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nw : _______________________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3"/>
        <w:gridCol w:w="894"/>
        <w:gridCol w:w="893"/>
        <w:gridCol w:w="894"/>
        <w:gridCol w:w="893"/>
        <w:gridCol w:w="894"/>
        <w:gridCol w:w="893"/>
        <w:gridCol w:w="894"/>
        <w:gridCol w:w="893"/>
        <w:gridCol w:w="894"/>
      </w:tblGrid>
      <w:tr>
        <w:trPr>
          <w:trHeight w:val="5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14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</w:rPr>
              <w:t>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14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14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14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14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14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14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14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14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14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14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</w:rPr>
            </w:r>
          </w:p>
        </w:tc>
      </w:tr>
    </w:tbl>
    <w:p>
      <w:pPr>
        <w:pStyle w:val="Heading2"/>
        <w:rPr>
          <w:sz w:val="19"/>
        </w:rPr>
      </w:pPr>
      <w:r>
        <w:rPr>
          <w:sz w:val="19"/>
        </w:rPr>
        <w:t>Celf</w:t>
      </w:r>
    </w:p>
    <w:p>
      <w:pPr>
        <w:pStyle w:val="Normal"/>
        <w:autoSpaceDE w:val="false"/>
        <w:rPr>
          <w:rFonts w:ascii="Arial" w:hAnsi="Arial" w:cs="Arial"/>
          <w:color w:val="FFFFFF"/>
          <w:sz w:val="19"/>
        </w:rPr>
      </w:pPr>
      <w:r>
        <w:rPr>
          <w:rFonts w:cs="Arial" w:ascii="Arial" w:hAnsi="Arial"/>
          <w:color w:val="FFFFFF"/>
          <w:sz w:val="19"/>
          <w:highlight w:val="black"/>
        </w:rPr>
        <w:t>Lefel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13335</wp:posOffset>
                </wp:positionV>
                <wp:extent cx="1723390" cy="732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SYLWAD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76.7pt;mso-wrap-distance-left:9.05pt;mso-wrap-distance-right:9.05pt;mso-wrap-distance-top:0pt;mso-wrap-distance-bottom:0pt;margin-top:1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>SYLWAD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9"/>
          <w:szCs w:val="13"/>
        </w:rPr>
      </w:pPr>
      <w:r>
        <w:rPr>
          <w:rFonts w:cs="Arial" w:ascii="Arial" w:hAnsi="Arial"/>
          <w:sz w:val="19"/>
          <w:szCs w:val="13"/>
        </w:rPr>
        <w:t>Mae’r disgyblion yn dechrau gwneud cysylltiad rhwng eu gwaith eu hunain a gwaith gan eraill, maent yn siarad am y rhain mewn termau syml. Maent yn defnyddio defnyddiau ac offer i wneud delweddau ac arteffactau ac arbrofant yn ymarferol ac yn ddychmygus gyda iaith weledol sylfaenol celf, crefft a dylunio. Maent yn cofnodi eu syniadau a’u teimladau trwy dynnu lluniau a thrwy ddulliau eraill ar sail arsylwi, profiad a’r dychymyg.</w:t>
      </w:r>
    </w:p>
    <w:p>
      <w:pPr>
        <w:pStyle w:val="Normal"/>
        <w:autoSpaceDE w:val="false"/>
        <w:rPr>
          <w:rFonts w:ascii="Arial" w:hAnsi="Arial" w:cs="Arial"/>
          <w:color w:val="FFFFFF"/>
          <w:sz w:val="19"/>
        </w:rPr>
      </w:pPr>
      <w:r>
        <w:rPr>
          <w:rFonts w:cs="Arial" w:ascii="Arial" w:hAnsi="Arial"/>
          <w:color w:val="FFFFFF"/>
          <w:sz w:val="19"/>
          <w:highlight w:val="black"/>
        </w:rPr>
        <w:t>Lefel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</w:rPr>
        <w:t xml:space="preserve">Mae’r disgyblion yn adnabod tebygrwydd a gwahaniaethau rhwng eu gwaith ymarferol eu hunain a gwaith gan eraill; maent yn ymateb i’r rhain drwy siarad amdanynt mewn termau syml a gallant ddisgrifio yr hyn y maent yn ei deimlo a’i feddwl amdanynt. Maent yn defnyddio amrywiaeth o ddefnyddiau i wneud delweddau ac arteffactau; maent yn archwilio nodweddion gweledol yn ymarferol ac yn ddychmygus, gan wneud newidiadau i’w gwaith pan deimlant fod eu hangen. Maent yn cofnodi delweddau a syniadau ar sail arsylwi, profiad, y cof a’r dychymyg gan </w:t>
      </w:r>
      <w:r>
        <w:rPr>
          <w:rFonts w:cs="Arial" w:ascii="Arial" w:hAnsi="Arial"/>
          <w:sz w:val="19"/>
          <w:szCs w:val="13"/>
        </w:rPr>
        <w:t>ddefnyddio amrywiaeth o adnoddau y maent wedi eu casglu a’u trefnu.</w:t>
      </w:r>
    </w:p>
    <w:p>
      <w:pPr>
        <w:pStyle w:val="Normal"/>
        <w:autoSpaceDE w:val="false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Lefel 3</w:t>
      </w:r>
    </w:p>
    <w:p>
      <w:pPr>
        <w:pStyle w:val="Normal"/>
        <w:autoSpaceDE w:val="false"/>
        <w:rPr>
          <w:rFonts w:ascii="Arial" w:hAnsi="Arial" w:cs="Arial"/>
          <w:sz w:val="19"/>
          <w:szCs w:val="13"/>
        </w:rPr>
      </w:pPr>
      <w:r>
        <w:rPr>
          <w:rFonts w:cs="Arial" w:ascii="Arial" w:hAnsi="Arial"/>
          <w:sz w:val="19"/>
          <w:szCs w:val="13"/>
        </w:rPr>
        <w:t>Mae’r disgyblion yn disgrifio’r tebygrwydd a’r gwahaniaethau rhwng eu gwaith eu hunain a gwaith gan eraill ac yn dechrau dod yn ymwybodol o ddulliau a phwrpasau gwaith artistiaid, crefftwyr a dylunwyr, gan ymateb yn</w:t>
      </w:r>
    </w:p>
    <w:p>
      <w:pPr>
        <w:pStyle w:val="Normal"/>
        <w:autoSpaceDE w:val="false"/>
        <w:rPr>
          <w:rFonts w:ascii="Arial" w:hAnsi="Arial" w:cs="Arial"/>
          <w:sz w:val="19"/>
          <w:szCs w:val="13"/>
        </w:rPr>
      </w:pPr>
      <w:r>
        <w:rPr>
          <w:rFonts w:cs="Arial" w:ascii="Arial" w:hAnsi="Arial"/>
          <w:sz w:val="19"/>
          <w:szCs w:val="13"/>
        </w:rPr>
        <w:t>ddychmygus iddynt. Maent yn defnyddio amrywiaeth o ddefnyddiau, offer a thechnegau i gael gwahanol ganlyniadau ac maent yn arbrofi gyda nodweddion gweledol gan wneud newidiadau addas i’r gwaith pan welant</w:t>
      </w:r>
    </w:p>
    <w:p>
      <w:pPr>
        <w:pStyle w:val="Normal"/>
        <w:autoSpaceDE w:val="false"/>
        <w:rPr>
          <w:rFonts w:ascii="Arial" w:hAnsi="Arial" w:cs="Arial"/>
          <w:sz w:val="19"/>
          <w:szCs w:val="13"/>
        </w:rPr>
      </w:pPr>
      <w:r>
        <w:rPr>
          <w:rFonts w:cs="Arial" w:ascii="Arial" w:hAnsi="Arial"/>
          <w:sz w:val="19"/>
          <w:szCs w:val="13"/>
        </w:rPr>
        <w:t>fod angen gwneud hynny. Maent yn dethol a chofnodi eu syniadau a’u teimladau trwy dynnu lluniau a thrwy ddulliau eraill ar sail arsylwi, profiad a’r dychymyg, gan ddewis o blith amrywiaeth o adnoddau y maent wedi eu</w:t>
      </w:r>
    </w:p>
    <w:p>
      <w:pPr>
        <w:pStyle w:val="Normal"/>
        <w:autoSpaceDE w:val="false"/>
        <w:rPr>
          <w:rFonts w:ascii="Arial" w:hAnsi="Arial" w:cs="Arial"/>
          <w:sz w:val="19"/>
          <w:szCs w:val="13"/>
        </w:rPr>
      </w:pPr>
      <w:r>
        <w:rPr>
          <w:rFonts w:cs="Arial" w:ascii="Arial" w:hAnsi="Arial"/>
          <w:sz w:val="19"/>
          <w:szCs w:val="13"/>
        </w:rPr>
        <w:t>casglu a’u trefnu fel sail ar gyfer eu gwaith eu hunain.</w:t>
      </w:r>
    </w:p>
    <w:p>
      <w:pPr>
        <w:pStyle w:val="Normal"/>
        <w:autoSpaceDE w:val="false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Lefel 4</w:t>
      </w:r>
    </w:p>
    <w:p>
      <w:pPr>
        <w:pStyle w:val="Normal"/>
        <w:autoSpaceDE w:val="false"/>
        <w:rPr>
          <w:rFonts w:ascii="Arial" w:hAnsi="Arial" w:cs="Arial"/>
          <w:sz w:val="19"/>
          <w:szCs w:val="13"/>
        </w:rPr>
      </w:pPr>
      <w:r>
        <w:rPr>
          <w:rFonts w:cs="Arial" w:ascii="Arial" w:hAnsi="Arial"/>
          <w:sz w:val="19"/>
          <w:szCs w:val="13"/>
        </w:rPr>
        <w:t>Mae’r disgyblion yn cymharu eu gwaith eu hunain â gwaith gan eraill o wahanol ddiwylliannau ac maent yn trafod eu syniadau a’u teimladau’n ddychmygus gan ddangos ymwybyddiaeth o’r dulliau a ddefnyddir gan eraill, a chan ddangos eu bod yn deall gwahanol bwrpas eu gwaith. Maent yn medru rheoli amrywiaeth o ddefnyddiau, offer a thechnegau er mwyn cael gwahanol ganlyniadau. Maent yn cymhwyso eu dealltwriaeth o nodweddion gweledol ac maent yn adolygu a newid eu gwaith pan welant fod angen gwneud hynny. Maent yn dewis ac yn cofnodi delweddau a syniadau ar sail arsylwi, profiad a’r dychymyg ac maent yn defnyddio amrywiaeth o ddefnyddiau a dulliau i gefnogi datblygiad eu gwaith. Maent yn paratoi ac yn datblygu syniad neu thema ar gyfer eu gwaith trwy gasglu a threfnu adnoddau gweledol ac adnoddau eraill.</w:t>
      </w:r>
    </w:p>
    <w:p>
      <w:pPr>
        <w:pStyle w:val="Normal"/>
        <w:autoSpaceDE w:val="false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Lefel 5</w:t>
      </w:r>
    </w:p>
    <w:p>
      <w:pPr>
        <w:pStyle w:val="Normal"/>
        <w:autoSpaceDE w:val="false"/>
        <w:rPr>
          <w:rFonts w:ascii="Arial" w:hAnsi="Arial" w:cs="Arial"/>
          <w:sz w:val="19"/>
          <w:szCs w:val="13"/>
        </w:rPr>
      </w:pPr>
      <w:r>
        <w:rPr>
          <w:rFonts w:cs="Arial" w:ascii="Arial" w:hAnsi="Arial"/>
          <w:sz w:val="19"/>
          <w:szCs w:val="13"/>
        </w:rPr>
        <w:t>Mae’r disgyblion yn cymharu’r dulliau a’r technegau a ddefnyddir yn eu gwaith eu hunain a gwaith gan eraill, gan drafod eu syniadau a’u teimladau’n ddychmygus a chan ddangos yn glir eu bod yn deall y dulliau a’r pwrpasau a ddefnyddir gan eraill o wahanol ddiwylliannau. Maent yn arbrofi’n ymarferol ac yn ddychmygus gydag amrywiaeth o ddulliau gan gymhwyso gwybodaeth eang o nodweddion gweledol a chan adolygu a newid eu gwaith er mwyn cyflawni bwriadau. Maent yn tynnu lluniau ac yn defnyddio dulliau eraill yn ddethol i archwilio, dehongli a chofnodi eu syniadau a’u teimladau ar sail arsylwi, profiad a’r dychymyg. Maent yn trefnu eu gwaith, gan gasglu a defnyddio deunyddiau cyfeiriol i ddatblygu syniad neu them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00"/>
      <w:sz w:val="28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0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color w:val="000000"/>
      <w:sz w:val="18"/>
      <w:szCs w:val="13"/>
    </w:rPr>
  </w:style>
  <w:style w:type="paragraph" w:styleId="BodyText3">
    <w:name w:val="Body Text 3"/>
    <w:basedOn w:val="Normal"/>
    <w:qFormat/>
    <w:pPr>
      <w:autoSpaceDE w:val="false"/>
    </w:pPr>
    <w:rPr>
      <w:rFonts w:ascii="Arial" w:hAnsi="Arial" w:cs="Arial"/>
      <w:sz w:val="20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3:49:00Z</dcterms:created>
  <dc:creator>NPTCBC</dc:creator>
  <dc:description/>
  <dc:language>en-US</dc:language>
  <cp:lastModifiedBy>NPTCBC</cp:lastModifiedBy>
  <dcterms:modified xsi:type="dcterms:W3CDTF">2003-02-04T13:49:00Z</dcterms:modified>
  <cp:revision>2</cp:revision>
  <dc:subject/>
  <dc:title>13 SUBJECT1 Subject 2 HANES 11</dc:title>
</cp:coreProperties>
</file>