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w : _______________________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4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erddoriaeth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el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5875</wp:posOffset>
                </wp:positionV>
                <wp:extent cx="1723390" cy="732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YLWAD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6.7pt;mso-wrap-distance-left:9.05pt;mso-wrap-distance-right:9.05pt;mso-wrap-distance-top:0pt;mso-wrap-distance-bottom:0pt;margin-top: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SYLWAD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/>
      </w:pPr>
      <w:r>
        <w:rPr/>
        <w:t>Mae disgyblion yn canu ag ynganiad clir, gan berfformio’n gryf neu’n dawel yn ôl y cyfarwyddyd. Maent yn clapio neu’n tapio â churiad cyson mewn amseriad ag eraill. Wedi archwilio amrywiaeth o ffynonellau sain, mae disgyblion yn dewis seiniau addas mewn ymateb i symbyliad penodol. Maent yn adnabod ac yn ymateb i seiniau a cherddoriaeth, yn nhermau elfennau fel dynameg, cyflymder, parhad ac ansawdd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el 2</w:t>
      </w:r>
    </w:p>
    <w:p>
      <w:pPr>
        <w:pStyle w:val="BodyText3"/>
        <w:rPr/>
      </w:pPr>
      <w:r>
        <w:rPr/>
        <w:t>Mae disgyblion yn canu caneuon sy’n cynnwys amrediad cyfyngedig o nodau, gan gadw mewn tiwn ar y cyfan. Maent yn chwarae patrwm syml ar offeryn taro gan gadw amser i guriad cyson. Maent yn dewis ac yn trefnu seiniau mewn ymateb i symbyliad penodol ac yn creu patrymau alawol byr, gan ddangos rhywfaint o reolaeth ar elfennau cerddorol. Maent yn gwahaniaethu’n fras o fewn elfennau cerddorol ac yn defnyddio termau syml i ddisgrifio sut y defnyddir hwy i ddibenion mynegi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el 3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Mae disgyblion yn canu caneuon mewn tiwn ac yn rheoli eu hanadlu er mwyn gwella eu perfformiad. Maent yn chwarae rhan offerynnol gan ddefnyddio amrediad cyfyngedig o nodau. Maent yn gweithio ag eraill i greu cyfansoddiadau sydd â ffurf gerddorol syml gan adolygu eu syniadau pan fo angen. Maent yn gwahaniaethu o fewn elfennau cerddorol ac yn trafod pa mor effeithiol y defnyddir yr elfennau hyn.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el 4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Mae disgyblion yn canu a chwarae, gan arddangos rheolaeth ar elfennau cerddorol; maent yn cynnal rhan fel aelod o grw ˆp mewn rhan-gân syml ac yn cynnal rhan offerynnol unigol mewn darn ar gyfer grw ˆp. Gan weithio ag eraill, maent yn dyfeisio ac yn ymgymryd â datblygiadau syml ar syniadau cerddorol i gynhyrchu cyfansoddiadau, gan arddangos dealltwriaeth a defnydd priodol o elfennau cerddorol. Maent yn gwahaniaethu o fewn elfennau cerddorol o ran disgrifio, cymharu a gwerthuso gwahanol fathau o gerddoriaeth a dynnwyd o Raglen Astudio Cyfnod Allweddol 2.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el 5</w:t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Mae disgyblion yn dangos rhugledd wrth ganu a chwarae repertoire eang; maent yn cynnal rhan fel aelod o grw ˆp mewn rhan-gân ac yn cynnal rhan offerynnol unigol mewn darn ar gyfer grw ˆp. Gan weithio ag eraill, maent yn datblygu a threfnu deunydd o fewn strwythurau cerddorol priodol ac maent yn gwerthuso ac yn mireinio eu cyfansoddiadau. Maent yn gwahaniaethu o fewn elfennau cerddorol ac yn adnabod prif nodweddion gwahanol fathau o gerddoriaeth a dynnwyd o Raglen Astudio Cyfnod Allweddol 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18"/>
      <w:szCs w:val="13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0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50:00Z</dcterms:created>
  <dc:creator>NPTCBC</dc:creator>
  <dc:description/>
  <dc:language>en-US</dc:language>
  <cp:lastModifiedBy>NPTCBC</cp:lastModifiedBy>
  <dcterms:modified xsi:type="dcterms:W3CDTF">2003-02-04T13:50:00Z</dcterms:modified>
  <cp:revision>2</cp:revision>
  <dc:subject/>
  <dc:title>13 SUBJECT1 Subject 2 HANES 11</dc:title>
</cp:coreProperties>
</file>