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w : 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wnc: Technoleg Gwybodae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5715</wp:posOffset>
                </wp:positionV>
                <wp:extent cx="1723390" cy="732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SYLWAD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6.7pt;mso-wrap-distance-left:9.05pt;mso-wrap-distance-right:9.05pt;mso-wrap-distance-top:0pt;mso-wrap-distance-bottom:0pt;margin-top:0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SYLWA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1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’r disgyblion yn defnyddio TGCh i gydosod testun a symbolau, i’w helpu i gyfathrebu syniadau. Maent yn archwilio gwybodaeth a gedwir ar systemau TGCh, gan ddangos ymwybyddiaeth bod gwybodaeth yn bod mewn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amryw o ffurfiau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2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’r disgyblion yn defnyddio TGCh i’w helpu i gynhyrchu a chyfathrebu syniadau mewn gwahanol ffurfiau, megis testun, tablau, lluniau a sain. Gyda pheth cefnogaeth, maent yn adfer a chadw gwaith. Maent yn defnyddio TGCh i ddidoli a dosbarthu gwybodaeth ac i gyflwyno eu darganfyddiadau. Maent yn defnyddio modelau neu efelychiadau, seiliedig ar TGCh, i ymchwilio i wahanol ddewisiadau, wrth iddynt archwilio agweddau ar sefyllfaoedd real a dychmygol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3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’r disgyblion yn defnyddio TGCh i gynhyrchu, addasu, trefnu a chyflwyno syniadau. Maent yn defnyddio TGCh i gadw a chyrchu gwybodaeth a storiwyd, gan ddilyn llwybrau ymholi uniongyrchol. Maent yn defnyddio modelau neu efelychiadau, seiliedig ar TGCh, i’w helpu i wneud penderfyniadau, ac maent yn ymwybodol o ganlyniadau eu dewisiadau. Maent yn disgrifio eu defnydd o TGCh a’r defnydd a wneir ohono yn y byd allanol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4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’r disgyblion yn defnyddio TGCh i rannu, cyfnewid, a chyfuno gwahanol ffurfiau ar wybodaeth, ac yn dangos ymwybyddiaeth o gynulleidfa. Maent yn ychwanegu at, yn addasu ac yn holi gwybodaeth sydd wedi ei storio. Deallant fod angen llunio cwestiynau yn ofalus wrth gasglu, cyrchu a holi gwybodaeth. Mae’r disgyblion yn dehongli eu darganfyddiadau, yn cwestiynu hygrededd ac yn sylweddoli bod gwybodaeth o ansawdd gwael yn cynhyrchu canlyniadau annibynadwy. Maent yn defnyddio modelau ac efelychiadau, seiliedig ar TGCh, i archwilio patrymau a pherthnasoedd, ac yn gwneud rhagfynegiadau syml ynghylch canlyniadau eu penderfyniadau. Maent yn cymharu eu defnydd o TGCh gyda dulliau eraill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5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’r disgyblion yn defnyddio TGCh i drefnu, mireinio, rhannu, cyfnewid a chyflwyno gwybodaeth mewn gwahanol ffurfiau ac arddulliau ar gyfer dibenion a chynulleidfaoedd penodol. Maent yn dethol y wybodaeth sydd ei hangen at wahanol ddibenion, yn gwirio ei chywirdeb ac yn ei threfnu a’i pharatoi mewn ffurf addas i’w phrosesu gan ddefnyddio TGCh. Maent yn archwilio effeithiau newid y newidynnau mewn model cyfrifiadurol. Maent yn cyfathrebu eu gwybodaeth a’u profiad o ddefnyddio TGCh, ac yn asesu eu defnydd o TGCh yn eu harferion gwaith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3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51:00Z</dcterms:created>
  <dc:creator>NPTCBC</dc:creator>
  <dc:description/>
  <dc:language>en-US</dc:language>
  <cp:lastModifiedBy>NPTCBC</cp:lastModifiedBy>
  <dcterms:modified xsi:type="dcterms:W3CDTF">2003-02-04T13:51:00Z</dcterms:modified>
  <cp:revision>2</cp:revision>
  <dc:subject/>
  <dc:title>13 SUBJECT1 Subject 2 HANES 11</dc:title>
</cp:coreProperties>
</file>