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95"/>
        <w:gridCol w:w="592"/>
        <w:gridCol w:w="654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T Profi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il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Design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a range of information sources to generate ideas for produc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investigate how existing products look and function as a source of ideas for their own product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examine a range of product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related to their task, toys, healthy eat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a simple specification/recipe for their products indicating their intentions and approa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demonstrate their creative thinking when considering and recording solutions to problems that arise during their designing and making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realise that it would be quicker and easier to use ready-made materials, components and ingredients rather than make their ow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and communicate their design ideas in a variety of ways, using ICT and models where appropri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6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consider the safety, reliability and sustainability of their activities/product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consider how use or misuse of their products might cause injury, damage or poor healt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7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valuate their design ideas as they develop, considering the needs of the us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Making</w:t>
            </w:r>
          </w:p>
        </w:tc>
        <w:tc>
          <w:tcPr>
            <w:tcW w:w="1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0"/>
                <w:lang w:val="en-US"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ork to their specification/recipe to make produc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choose appropriate materials, ingredients, equipment, tools/utensils and techniques, from a range made available to th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measure, mark out, cut, shape, join, weigh and mix a range of materials and ingredients, using appropriate tools/utensils, equipment and techniqu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4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. find alternative ways of making if the first attempt fai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apply appropriate finishes to their produc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6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discuss their products, and evaluate their work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explain why and how they made their product and what they think about its function, features, performance, tas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Foo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7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lan and carry out a broad range of practical food preparation tasks safely and hygienicall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8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apply current healthy eating messages and consider nutritional needs when undertaking food preparation tas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9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classify food by commodity/group and understand the characteristics of a broad range of ingredients, including their nutritional, functional and sensory properti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meat, fish, fruit, vegetabl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95"/>
        <w:gridCol w:w="592"/>
        <w:gridCol w:w="654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Rigid and flexible materia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0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use a range of materials and components, making choices based on their developing knowledge of how they should be used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ing square-section timber or lollypop sticks to strengthen a cardboard structu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learn about the efficient use of material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planning cutting from sheet materials to minimise was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use techniques for reinforcing and strengthening structures in their product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e triangulation and gussets in frame structures, use fabric reinforcing in bags, clothing and kit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Systems and control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construct simple mechanisms to produce different types of movement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e simple levers to move the wings on a bird made from flat car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build simple low-voltage electrical circuits within product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add a simple lighting system to a model house that includes a battery, switch and bulb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5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use programmable/computer control systems that can create, test, modify and store instructions to control event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enter and store instructions in a programmable toy, write a simple programme for a floor turtle, control their products using computer hardware/software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561"/>
        <w:gridCol w:w="561"/>
        <w:gridCol w:w="561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Cs w:val="22"/>
                <w:lang w:val="en-US"/>
              </w:rPr>
              <w:t>Rang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asks in which they explore and investigate simple products in order to acquire technological knowledge and understanding that can be applied in their designing and mak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asks in which they learn about the responsible use of materials, considering issues of sustainabili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asks in which they develop and practice particular skills and techniques that can be applied in their designing and mak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asks in which they design and make products, focusing on different contexts and material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y should be given opportunities to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be creati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be innovati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ork independently and in group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alth and Safety</w:t>
            </w:r>
          </w:p>
        </w:tc>
        <w:tc>
          <w:tcPr>
            <w:tcW w:w="1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Pupils should be taught how to use tools/utensils and equipment safely and to consider the hazards and risks in their activities, behaviour and lifestyle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They should be able to follow instructions to control risk to themselves and other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ensure that food preparation areas are scrupulously clean; risk associated with hand tool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They should be made aware of the impact on their health and safety of certain behaviour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healthy eatin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LT-Bold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utigerLT-Bold" w:hAnsi="FrutigerLT-Bold" w:cs="FrutigerLT-Bold"/>
      <w:b/>
      <w:bCs/>
      <w:color w:val="231F20"/>
      <w:sz w:val="36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color w:val="231F20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43:00Z</dcterms:created>
  <dc:creator>Administrator</dc:creator>
  <dc:description/>
  <cp:keywords/>
  <dc:language>en-US</dc:language>
  <cp:lastModifiedBy>Administrator</cp:lastModifiedBy>
  <cp:lastPrinted>2009-02-16T11:26:00Z</cp:lastPrinted>
  <dcterms:modified xsi:type="dcterms:W3CDTF">2009-02-16T11:26:00Z</dcterms:modified>
  <cp:revision>3</cp:revision>
  <dc:subject/>
  <dc:title>DT Profile</dc:title>
</cp:coreProperties>
</file>