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nglish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Ora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vel 2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To show confidence in talking about topics of intere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speak confidently to a variety of audiences showing awareness of the needs of the listene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relay simple information accurat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listen carefully and respond with increasing appropriateness to other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develop and explain their ideas they speak clearly and use a growing vocabula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o begin to be aware that in some situations a more formal vocabulary and tone of voice are used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3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To talk and listen confidently in different situations, exploring and communicating idea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show understanding of the main points, in discussion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organise what they and choose precise words, building on previous experien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show they have listened carefully, through relevant comments and questi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begin to adapt what they say to the needs of the listener, varying the use of vocabulary and the level of detail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To express an opinion simply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To begin to be aware of standard forms and when they are us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4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talk and listen with confidence in an increasing range of situ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adapt their talk to the purpose; developing and organising ideas thoughtfully, describing events and conveying their opinions clearly, including reasons occasionally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listen carefully making contributions and asking questions but are responsive to others’ ideas, needs and views, in discussio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begin to understand how changes in vocabulary and style can improve talk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o appropriately use some of the features of standard English vocabulary and gramma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vel 5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o talk and listen confidently in a wide range of situations, including some forma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o engage the interest of the listener as they begin to vary their expression and vocabular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o pay close attention to what others’ say, ask questions to develop ideas and make contributions that take account of others’ views, in discussio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o develop their discourse purposefully and when expressing opinions provide reasons to support their view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o evaluate talk and understand how changes in vocabulary and style can improve its qualit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y begin to use standard English in formal situations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5:00Z</dcterms:created>
  <dc:creator>gdgp10</dc:creator>
  <dc:description/>
  <cp:keywords/>
  <dc:language>en-US</dc:language>
  <cp:lastModifiedBy>Home</cp:lastModifiedBy>
  <cp:lastPrinted>2009-01-27T14:41:00Z</cp:lastPrinted>
  <dcterms:modified xsi:type="dcterms:W3CDTF">2009-02-16T22:45:00Z</dcterms:modified>
  <cp:revision>2</cp:revision>
  <dc:subject/>
  <dc:title>Oracy</dc:title>
</cp:coreProperties>
</file>