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/>
        <w:drawing>
          <wp:inline distT="0" distB="0" distL="0" distR="0">
            <wp:extent cx="10953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583"/>
        <w:gridCol w:w="583"/>
        <w:gridCol w:w="693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glish Oracy Profile - Skil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listen and view attentively, responding to a wide range of communic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dentify key points and follow up ideas through question and comment, developing response to others in order to learn through tal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communicate clearly and confidently, expressing opinions, adapting talk to audience and purpose, using appropriate gesture, intonation and register in order to engage the listen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their awareness of the social conventions of conversation and discuss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5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their ability to use a range of sentence structures and vocabulary with precision, including terminology that allows them to discuss their wor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6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their understanding of when it is necessary to use standard English, and use formal and informal language appropriatel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7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valuate their own and others’ talk and drama activities and develop understanding of how to improve, considering how speakers adapt their vocabulary, tone, pace and style to suit a range of situation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583"/>
        <w:gridCol w:w="583"/>
        <w:gridCol w:w="693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Oracy Ran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seeing and hearing different people talking, including people with different dialec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xperiencing and responding to a variety of stimuli and ideas: visual, audio and writte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communicating for a range of purpose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presenting information, expressing opinions, explaining ideas, questioning, conveying feelings, persuad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speaking and listening individually, in pairs, in groups and as members of a clas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5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using a variety of methods to present ideas, including ICT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drama approaches, discussion and deba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6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resenting, talking and performing for a variety of audien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7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ncreasing their confidence in language use by drawing on their knowledge of English, Welsh and other languag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8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ngaging in activities that focus on words, their derivation, meanings, choice and impac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FrutigerLT-LightItalic" w:hAnsi="FrutigerLT-LightItalic" w:cs="FrutigerLT-LightItalic"/>
          <w:i/>
          <w:i/>
          <w:iCs/>
          <w:color w:val="231F20"/>
          <w:sz w:val="22"/>
          <w:szCs w:val="22"/>
          <w:lang w:val="en-US"/>
        </w:rPr>
      </w:pPr>
      <w:r>
        <w:rPr>
          <w:rFonts w:cs="FrutigerLT-LightItalic" w:ascii="FrutigerLT-LightItalic" w:hAnsi="FrutigerLT-LightItalic"/>
          <w:i/>
          <w:i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utigerLT-Bold" w:hAnsi="FrutigerLT-Bold" w:cs="FrutigerLT-Bold"/>
          <w:i/>
          <w:i/>
          <w:iCs/>
          <w:color w:val="000000"/>
          <w:sz w:val="20"/>
          <w:szCs w:val="20"/>
          <w:lang w:val="en-US"/>
        </w:rPr>
      </w:pPr>
      <w:r>
        <w:rPr>
          <w:rFonts w:cs="FrutigerLT-Bold" w:ascii="FrutigerLT-Bold" w:hAnsi="FrutigerLT-Bold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FrutigerLT-Bold" w:hAnsi="FrutigerLT-Bold" w:cs="FrutigerLT-Bold"/>
          <w:color w:val="000000"/>
          <w:sz w:val="20"/>
          <w:szCs w:val="20"/>
          <w:lang w:val="en-US"/>
        </w:rPr>
      </w:pPr>
      <w:r>
        <w:rPr>
          <w:rFonts w:cs="FrutigerLT-Bold" w:ascii="FrutigerLT-Bold" w:hAnsi="FrutigerLT-Bold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auto"/>
    <w:pitch w:val="default"/>
  </w:font>
  <w:font w:name="FrutigerLT-Light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color w:val="231F20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48:00Z</dcterms:created>
  <dc:creator>Administrator</dc:creator>
  <dc:description/>
  <cp:keywords/>
  <dc:language>en-US</dc:language>
  <cp:lastModifiedBy>Administrator</cp:lastModifiedBy>
  <cp:lastPrinted>2009-02-16T10:26:00Z</cp:lastPrinted>
  <dcterms:modified xsi:type="dcterms:W3CDTF">2009-02-16T10:28:00Z</dcterms:modified>
  <cp:revision>5</cp:revision>
  <dc:subject/>
  <dc:title>Oracy Profile - Skills</dc:title>
</cp:coreProperties>
</file>