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/>
        <w:drawing>
          <wp:inline distT="0" distB="0" distL="0" distR="0">
            <wp:extent cx="1094105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583"/>
        <w:gridCol w:w="583"/>
        <w:gridCol w:w="693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FrutigerLT-Bold" w:hAnsi="FrutigerLT-Bold" w:cs="FrutigerLT-Bold"/>
                <w:sz w:val="22"/>
              </w:rPr>
            </w:pPr>
            <w:r>
              <w:rPr/>
              <w:t>English Reading Profile - Skil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eastAsia="FrutigerLT-Bold"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 xml:space="preserve">  </w:t>
            </w: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phonic, graphic and grammatical knowledge, word recognition and contextual understanding within a balanced and coherent programm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evelop their ability to read with fluency, accuracy, understanding and enjoymen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ad in different ways for different purposes,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ncluding: skimming, scanning and detailed read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ing prediction, inference and deduc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distinguishing between fact and opinion, bias and objectivity in what they read/view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cognise and understand the characteristics of different genres in terms of language, structure and presentatio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5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consider what they read/view, responding orally and in writing to the ideas, vocabulary, style, presentation and organisation of image and language, and be able to select evidence to support their view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6a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use a range of appropriate information retrieval strategies including ICT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the alphabet, indexes and catalogu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6b.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trieve and collate information and ideas from a range of sources including printed, visual, audio, media,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CT and drama in performanc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7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use the knowledge gained from reading to develop their understanding of the structure, vocabulary, grammar and punctuation of English, and of how these clarify mean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8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. consider how texts change when they are adapted for different media and audiences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1"/>
        <w:gridCol w:w="583"/>
        <w:gridCol w:w="583"/>
        <w:gridCol w:w="693"/>
      </w:tblGrid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ading Ran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becoming enthusiastic and reflective reader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reading individually and collaborativel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experiencing and responding to a wide range of texts that include: information, reference and other non-literary texts, including print, media, moving image and computer-based materia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poetry, prose and drama, both traditional and contempora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exts with a Welsh dimension and texts from other cultur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reading/viewing extracts and complete texts:  with challenging subject matter that broadens perspectives and extends thinking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environmental issues, sustainability, animal rights, healthy eat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ith a variety of structural and organisational featur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at show quality and variety in language us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i/>
                <w:i/>
                <w:iCs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at reflect the diversity of society in the twenty-first centur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i/>
                <w:i/>
                <w:i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i/>
                <w:i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that reflect individual pupils’ personal choice of reading matter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FrutigerLT-LightItalic" w:hAnsi="FrutigerLT-LightItalic" w:cs="FrutigerLT-LightItalic"/>
          <w:i/>
          <w:i/>
          <w:iCs/>
          <w:color w:val="231F20"/>
          <w:sz w:val="22"/>
          <w:szCs w:val="22"/>
          <w:lang w:val="en-US"/>
        </w:rPr>
      </w:pPr>
      <w:r>
        <w:rPr>
          <w:rFonts w:cs="FrutigerLT-LightItalic" w:ascii="FrutigerLT-LightItalic" w:hAnsi="FrutigerLT-LightItalic"/>
          <w:i/>
          <w:iCs/>
          <w:color w:val="231F2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FrutigerLT-Light" w:hAnsi="FrutigerLT-Light" w:cs="FrutigerLT-Light"/>
          <w:i/>
          <w:i/>
          <w:iCs/>
          <w:color w:val="231F20"/>
          <w:sz w:val="22"/>
          <w:szCs w:val="22"/>
          <w:lang w:val="en-US"/>
        </w:rPr>
      </w:pPr>
      <w:r>
        <w:rPr>
          <w:rFonts w:cs="FrutigerLT-Light" w:ascii="FrutigerLT-Light" w:hAnsi="FrutigerLT-Light"/>
          <w:i/>
          <w:iCs/>
          <w:color w:val="231F20"/>
          <w:sz w:val="22"/>
          <w:szCs w:val="22"/>
          <w:lang w:val="en-US"/>
        </w:rPr>
      </w:r>
    </w:p>
    <w:p>
      <w:pPr>
        <w:pStyle w:val="Normal"/>
        <w:rPr>
          <w:rFonts w:ascii="FrutigerLT-Light" w:hAnsi="FrutigerLT-Light" w:cs="FrutigerLT-Light"/>
          <w:color w:val="231F20"/>
          <w:sz w:val="22"/>
          <w:szCs w:val="22"/>
          <w:lang w:val="en-US"/>
        </w:rPr>
      </w:pPr>
      <w:r>
        <w:rPr>
          <w:rFonts w:cs="FrutigerLT-Light" w:ascii="FrutigerLT-Light" w:hAnsi="FrutigerLT-Light"/>
          <w:color w:val="231F20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LT-Bold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FrutigerLT-LightItalic">
    <w:charset w:val="00"/>
    <w:family w:val="auto"/>
    <w:pitch w:val="default"/>
  </w:font>
  <w:font w:name="FrutigerLT-Ligh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utigerLT-Bold" w:hAnsi="FrutigerLT-Bold" w:cs="FrutigerLT-Bold"/>
      <w:b/>
      <w:bCs/>
      <w:color w:val="231F2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omic Sans MS" w:hAnsi="Comic Sans MS" w:cs="Comic Sans MS"/>
      <w:b/>
      <w:bCs/>
      <w:color w:val="231F20"/>
      <w:sz w:val="28"/>
      <w:szCs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49:00Z</dcterms:created>
  <dc:creator>Administrator</dc:creator>
  <dc:description/>
  <cp:keywords/>
  <dc:language>en-US</dc:language>
  <cp:lastModifiedBy>Administrator</cp:lastModifiedBy>
  <cp:lastPrinted>2009-02-16T10:32:00Z</cp:lastPrinted>
  <dcterms:modified xsi:type="dcterms:W3CDTF">2009-02-16T10:32:00Z</dcterms:modified>
  <cp:revision>4</cp:revision>
  <dc:subject/>
  <dc:title>Reading Profile - Skills</dc:title>
</cp:coreProperties>
</file>