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04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55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67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riting Continu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N____ R____ Y1____ Y2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3____ Y4____ Y5____ Y6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eriment with mark maki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gin to draw using their preferred hand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ry out a variety of marks on a range of mediu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hold writing instruments appropriatel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begin to discriminate between letter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begin to write in a conventional wa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communicate meaning through simple words and phras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know what a sentence i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form letters which are usually correctly shaped and orientated with appropriate spacing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begin to understand difference between fiction and non-fictio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use a range of interesting vocabular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identify the purpose for which they write and identify a range of reader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develop ideas in a sequence in a series of connected sentenc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use capital letters, full stops, exclamation marks and questions marks with some degree of consisten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spell more simple words correctly and make a plausible attempt at other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form letters accurately which are consistent in si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organise and structure a piece of writing independentl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L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choose appropriate interesting and exciting vocabulary to enhance imaginative writing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understand and use the main features of the main forms of writing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structure a sentence that is usually grammatically correc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vary the ways in which they begin sentenc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spell a greater range of common words accuratel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</w:rPr>
              <w:t>To join handwriting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539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1:00Z</dcterms:created>
  <dc:creator>staff-gdgp10</dc:creator>
  <dc:description/>
  <cp:keywords/>
  <dc:language>en-US</dc:language>
  <cp:lastModifiedBy>grg01</cp:lastModifiedBy>
  <cp:lastPrinted>2008-02-19T19:06:00Z</cp:lastPrinted>
  <dcterms:modified xsi:type="dcterms:W3CDTF">2008-02-26T10:31:00Z</dcterms:modified>
  <cp:revision>6</cp:revision>
  <dc:subject/>
  <dc:title>Foundation Phase Writing Continuum</dc:title>
</cp:coreProperties>
</file>