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Geography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General skills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Locating places, environments and pattern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upils should be given opportunities to: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Identify and locate places and environments using globes, atlases and maps e.g. </w:t>
      </w:r>
      <w:r>
        <w:rPr>
          <w:rFonts w:cs="Comic Sans MS" w:ascii="Comic Sans MS" w:hAnsi="Comic Sans MS"/>
          <w:i/>
          <w:color w:val="FF0000"/>
          <w:sz w:val="20"/>
          <w:szCs w:val="20"/>
        </w:rPr>
        <w:t>use co-ordinates and four figure references.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 w:val="20"/>
          <w:szCs w:val="20"/>
        </w:rPr>
        <w:t>Follow directions, estimate and calculate distances e.g</w:t>
      </w:r>
      <w:r>
        <w:rPr>
          <w:rFonts w:cs="Comic Sans MS" w:ascii="Comic Sans MS" w:hAnsi="Comic Sans MS"/>
          <w:i/>
          <w:color w:val="FF0000"/>
          <w:sz w:val="20"/>
          <w:szCs w:val="20"/>
        </w:rPr>
        <w:t>. follow map and ground routes, calculate map – to – ground distances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se maps and imagery to find and present locational information, e.g.</w:t>
      </w:r>
      <w:r>
        <w:rPr>
          <w:rFonts w:cs="Comic Sans MS" w:ascii="Comic Sans MS" w:hAnsi="Comic Sans MS"/>
          <w:i/>
          <w:color w:val="FF0000"/>
          <w:sz w:val="20"/>
          <w:szCs w:val="20"/>
        </w:rPr>
        <w:t xml:space="preserve"> draw sketch maps using symbols and keys. Interpret maps, photographs including oblique, aerial and satellite images to describe a locality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dentify and describe patterns [distributions] of places and environments and how they are connected e.g. </w:t>
      </w:r>
      <w:r>
        <w:rPr>
          <w:rFonts w:cs="Comic Sans MS" w:ascii="Comic Sans MS" w:hAnsi="Comic Sans MS"/>
          <w:i/>
          <w:color w:val="FF0000"/>
          <w:sz w:val="20"/>
          <w:szCs w:val="20"/>
        </w:rPr>
        <w:t>recognise a parade of shops, a line of towns in valley, the pattern of settlement affected by a tsunami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Understanding places, environments and process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Pupils should be given opportunities to: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Identify and describe natural and human features e.g. </w:t>
      </w:r>
      <w:r>
        <w:rPr>
          <w:rFonts w:cs="Comic Sans MS" w:ascii="Comic Sans MS" w:hAnsi="Comic Sans MS"/>
          <w:i/>
          <w:color w:val="FF0000"/>
          <w:sz w:val="20"/>
          <w:szCs w:val="20"/>
        </w:rPr>
        <w:t>weather conditions, slope of the land, types of land use, housing, railways, the jobs people do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dentify similarities and differences to describe, compare and contrast places and environments e.g. </w:t>
      </w:r>
      <w:r>
        <w:rPr>
          <w:rFonts w:cs="Comic Sans MS" w:ascii="Comic Sans MS" w:hAnsi="Comic Sans MS"/>
          <w:i/>
          <w:color w:val="FF0000"/>
          <w:sz w:val="20"/>
          <w:szCs w:val="20"/>
        </w:rPr>
        <w:t>locations, landscapes, the weather, land use, jobs, people’s everyday lives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>Describe the causes and consequences of how places and environments change e.g</w:t>
      </w:r>
      <w:r>
        <w:rPr>
          <w:rFonts w:cs="Comic Sans MS" w:ascii="Comic Sans MS" w:hAnsi="Comic Sans MS"/>
          <w:i/>
          <w:color w:val="FF0000"/>
          <w:sz w:val="20"/>
          <w:szCs w:val="20"/>
        </w:rPr>
        <w:t>. the impact of seasonal changes for farmers at a seaside town; changes in houses, industries from past to present; increases in pollution; the need for sustainability.</w:t>
      </w:r>
      <w:r>
        <w:rPr>
          <w:rFonts w:cs="Comic Sans MS" w:ascii="Comic Sans MS" w:hAnsi="Comic Sans MS"/>
          <w:sz w:val="20"/>
          <w:szCs w:val="20"/>
        </w:rPr>
        <w:t xml:space="preserve">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Investigatin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upils should be given opportunities to: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Observe and ask questions about a place, environment or a geographical issue e.g. </w:t>
      </w:r>
      <w:r>
        <w:rPr>
          <w:rFonts w:cs="Comic Sans MS" w:ascii="Comic Sans MS" w:hAnsi="Comic Sans MS"/>
          <w:i/>
          <w:color w:val="FF0000"/>
          <w:sz w:val="20"/>
          <w:szCs w:val="20"/>
        </w:rPr>
        <w:t>why does it flood? How and why is our village changing? Why is there a litter problem in our park?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easure, collect and record data through carrying out practical investigations and field work and using secondary sources e.g. </w:t>
      </w:r>
      <w:r>
        <w:rPr>
          <w:rFonts w:cs="Comic Sans MS" w:ascii="Comic Sans MS" w:hAnsi="Comic Sans MS"/>
          <w:i/>
          <w:color w:val="FF0000"/>
          <w:sz w:val="20"/>
          <w:szCs w:val="20"/>
        </w:rPr>
        <w:t>use instruments to measure rain fall, questionnaires to conduct a shopping survey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rganise and analyse evidence, develop ideas to find answers and draw conclusions, e.g. </w:t>
      </w:r>
      <w:r>
        <w:rPr>
          <w:rFonts w:cs="Comic Sans MS" w:ascii="Comic Sans MS" w:hAnsi="Comic Sans MS"/>
          <w:i/>
          <w:color w:val="FF0000"/>
          <w:sz w:val="20"/>
          <w:szCs w:val="20"/>
        </w:rPr>
        <w:t>use a data spreadsheet, compare the weather data for 2 localities, draw conclusions about seasonal change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Communicating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upils should be given opportunities to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xpress their own opinions and be aware that people have different points of view about places, environments and geographical issues e.g</w:t>
      </w:r>
      <w:r>
        <w:rPr>
          <w:rFonts w:cs="Comic Sans MS" w:ascii="Comic Sans MS" w:hAnsi="Comic Sans MS"/>
          <w:i/>
          <w:color w:val="FF0000"/>
          <w:sz w:val="20"/>
          <w:szCs w:val="20"/>
        </w:rPr>
        <w:t>. about wind farms, the building of a new supermarket, and fair trade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ake decisions about geographical issues by distinguishing between fact and opinion and considering different arguments e.g. </w:t>
      </w:r>
      <w:r>
        <w:rPr>
          <w:rFonts w:cs="Comic Sans MS" w:ascii="Comic Sans MS" w:hAnsi="Comic Sans MS"/>
          <w:i/>
          <w:color w:val="FF0000"/>
          <w:sz w:val="20"/>
          <w:szCs w:val="20"/>
        </w:rPr>
        <w:t>use data and weigh evidence to suggest how a travel – to – school traffic problem could be solved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i/>
          <w:i/>
          <w:color w:val="FF0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municate findings in a variety of ways e.g.</w:t>
      </w:r>
      <w:r>
        <w:rPr>
          <w:rFonts w:cs="Comic Sans MS" w:ascii="Comic Sans MS" w:hAnsi="Comic Sans MS"/>
          <w:i/>
          <w:color w:val="FF0000"/>
          <w:sz w:val="20"/>
          <w:szCs w:val="20"/>
        </w:rPr>
        <w:t xml:space="preserve"> using geographical terms (Temperature, transport, settlements), annotated photographs, maps, diagrams or ICT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vel 2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0"/>
          <w:szCs w:val="20"/>
        </w:rPr>
        <w:t>To  show knowledge and understanding of different localities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0"/>
          <w:szCs w:val="20"/>
        </w:rPr>
        <w:t>To find information from a map, draw simple maps with symbols and are aware of compass directions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0"/>
          <w:szCs w:val="20"/>
        </w:rPr>
        <w:t>To describe the natural and human features of different localities and recognise how some change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0"/>
          <w:szCs w:val="20"/>
        </w:rPr>
        <w:t>To recognise that people’s actions affect the environment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0"/>
          <w:szCs w:val="20"/>
        </w:rPr>
        <w:t>To ask simple questions, make observations, collect information indoors and outdoors and find answers using resources provided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0"/>
          <w:szCs w:val="20"/>
        </w:rPr>
        <w:t>To express their views about the environment of a locality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vel 3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To show knowledge and understanding of different localities and environments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To use globes and maps to find information about places and draw maps using a key and symbols, and understand directions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To recognise simple comparisons and offer some reasons for the natural and human features of different localities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To recognise that people have impacts on their environment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To ask and respond to a range of simple questions, observe, collect and record information indoors and outdoors, and find answers to their investigations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To express their views about places, supported with some reasons, and recognise that people have different views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To present information in a variety of way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vel 4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sz w:val="20"/>
          <w:szCs w:val="20"/>
        </w:rPr>
        <w:t>To show knowledge and understanding of places, environments and issues at more than one scale.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sz w:val="20"/>
          <w:szCs w:val="20"/>
        </w:rPr>
        <w:t>To use direction, distance and simple co-ordinates on maps, in atlases and on globes to locate places, and draw maps using a key and appropriate symbols.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sz w:val="20"/>
          <w:szCs w:val="20"/>
        </w:rPr>
        <w:t>To begin to recognise patterns of obvious distributions of places and how they are connected.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sz w:val="20"/>
          <w:szCs w:val="20"/>
        </w:rPr>
        <w:t>To begin to explain the natural and human features of different localities and how and why places are different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sz w:val="20"/>
          <w:szCs w:val="20"/>
        </w:rPr>
        <w:t>To identify straight forward causes and consequences of change and show some understanding of how people’s actions, including their own, can improve or damage the environment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To suggest suitable questions, observe, collect, measure and record relevant data, indoors and outdoors, and organise information to present straight forward conclusions to their investigations. 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sz w:val="20"/>
          <w:szCs w:val="20"/>
        </w:rPr>
        <w:t>To express their own views and begin to take account of other people’s views and opinions on geographical issues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o present information and ideas using some geographical terms and appropriate method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vel 5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sz w:val="20"/>
          <w:szCs w:val="20"/>
        </w:rPr>
        <w:t>To show knowledge and understanding of a range of  places, environments and issues at more than one scale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o locate places accurately, use map co-ordinates, understand distance and direction and draw maps with a sense of scale and proportion.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sz w:val="20"/>
          <w:szCs w:val="20"/>
        </w:rPr>
        <w:t>To describe obvious geographical patterns and how places are interconnected.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sz w:val="20"/>
          <w:szCs w:val="20"/>
        </w:rPr>
        <w:t>To describe and offer explanations for the characteristic natural and human features of different localities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sz w:val="20"/>
          <w:szCs w:val="20"/>
        </w:rPr>
        <w:t>To identify reasons for the differences between places and describe how processes and the role of people in managing their environment results in changes to places.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sz w:val="20"/>
          <w:szCs w:val="20"/>
        </w:rPr>
        <w:t>To ask relevant questions and suggest sequences, collect, accurately measure and record relevant data from different resources, including from field work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sz w:val="20"/>
          <w:szCs w:val="20"/>
        </w:rPr>
        <w:t>To use evidence and draw plausible conclusions from their investigation.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sz w:val="20"/>
          <w:szCs w:val="20"/>
        </w:rPr>
        <w:t>To evaluate different opinions to help form and express their own views and make decisions including about current geographical issues.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To communicates their understanding using correct geographical vocabulary and by selecting appropriate methods.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2:50:00Z</dcterms:created>
  <dc:creator>gdgp10</dc:creator>
  <dc:description/>
  <cp:keywords/>
  <dc:language>en-US</dc:language>
  <cp:lastModifiedBy>Administrator</cp:lastModifiedBy>
  <cp:lastPrinted>2009-03-19T14:52:00Z</cp:lastPrinted>
  <dcterms:modified xsi:type="dcterms:W3CDTF">2009-03-19T14:52:00Z</dcterms:modified>
  <cp:revision>3</cp:revision>
  <dc:subject/>
  <dc:title>Geography </dc:title>
</cp:coreProperties>
</file>