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utigerLT-Bold" w:hAnsi="FrutigerLT-Bold" w:cs="FrutigerLT-Bold"/>
          <w:b/>
          <w:b/>
          <w:bCs/>
          <w:color w:val="231F20"/>
          <w:sz w:val="22"/>
          <w:szCs w:val="22"/>
          <w:lang w:val="en-US"/>
        </w:rPr>
      </w:pPr>
      <w:r>
        <w:rPr>
          <w:rFonts w:cs="FrutigerLT-Bold" w:ascii="FrutigerLT-Bold" w:hAnsi="FrutigerLT-Bold"/>
          <w:b/>
          <w:bCs/>
          <w:color w:val="231F20"/>
          <w:sz w:val="22"/>
          <w:szCs w:val="22"/>
          <w:lang w:val="en-US"/>
        </w:rPr>
      </w:r>
    </w:p>
    <w:tbl>
      <w:tblPr>
        <w:tblW w:w="8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583"/>
        <w:gridCol w:w="583"/>
        <w:gridCol w:w="693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Comic Sans MS" w:ascii="Comic Sans MS" w:hAnsi="Comic Sans MS"/>
              </w:rPr>
              <w:t>Geography Profil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Au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Sp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Sum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Skill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Locating places, environments and pattern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1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identify and locate places and environments using globes, atlases, and maps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use co-ordinates and four-figure referenc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2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follow directions, estimate and calculate distances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follow map and ground routes, calculate map-to-ground distanc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3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use maps, imagery and ICT to find and present locational information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draw sketch maps using symbols and keys. Interpret maps, and photographs including oblique, aerial and satellite imag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4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identify and describe the spatial patterns (distributions) of places and environments and how they are connected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a line of towns in a valley, the pattern of areas affected by a tsunami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>Understanding places, environments and process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1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identify and describe natural and human features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weather conditions, types of building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2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identify similarities and differences to describe, compare and contrast places and environment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3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describe the causes and consequences of how places and environments change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by season; from past to present; the need for sustainability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Cs w:val="22"/>
                <w:lang w:val="en-US"/>
              </w:rPr>
              <w:t>Investigati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1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observe and ask questions about a place, environment or a geographical issue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Why does it flood? How and why is our village changing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2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measure, collect and record data through carrying out practical investigations and fieldwork, and using secondary sources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use instruments to measure rainfall, use GIS, design questionnair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3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organise and analyse evidence, develop ideas to find answers and draw conclusions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use a data spreadsheet, compare weather data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Cs w:val="22"/>
                <w:lang w:val="en-US"/>
              </w:rPr>
              <w:t>Communicating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1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express their own opinions and be aware that people have different points of view about places, environments and geographical issues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about wind farms, fair trad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2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make decisions about geographical issues by distinguishing between fact and opinion and considering different arguments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a traffic proble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3.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communicate findings in a variety of ways, </w:t>
            </w:r>
            <w:r>
              <w:rPr>
                <w:rFonts w:cs="Comic Sans MS" w:ascii="Comic Sans MS" w:hAnsi="Comic Sans MS"/>
                <w:i/>
                <w:iCs/>
                <w:color w:val="231F20"/>
                <w:sz w:val="20"/>
                <w:szCs w:val="22"/>
                <w:lang w:val="en-US"/>
              </w:rPr>
              <w:t>e.g. using geographical terms, annotated photographs, maps, diagrams, or ICT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7"/>
        <w:gridCol w:w="583"/>
        <w:gridCol w:w="583"/>
        <w:gridCol w:w="693"/>
      </w:tblGrid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ang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Aut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Sp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  <w:t>Sum</w:t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>study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FF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2"/>
                <w:lang w:val="en-US"/>
              </w:rPr>
              <w:t>–</w:t>
            </w:r>
            <w:r>
              <w:rPr>
                <w:rFonts w:eastAsia="Comic Sans MS" w:cs="Comic Sans MS" w:ascii="Comic Sans MS" w:hAnsi="Comic Sans MS"/>
                <w:color w:val="0000FF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0"/>
                <w:szCs w:val="22"/>
                <w:lang w:val="en-US"/>
              </w:rPr>
              <w:t xml:space="preserve">living in Wales: their local area* and an investigation of at least one aspect of the geography of the whole of Wales, </w:t>
            </w:r>
            <w:r>
              <w:rPr>
                <w:rFonts w:cs="Comic Sans MS" w:ascii="Comic Sans MS" w:hAnsi="Comic Sans MS"/>
                <w:i/>
                <w:iCs/>
                <w:color w:val="0000FF"/>
                <w:sz w:val="20"/>
                <w:szCs w:val="22"/>
                <w:lang w:val="en-US"/>
              </w:rPr>
              <w:t>e.g. national parks, where people live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FF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0000FF"/>
                <w:sz w:val="20"/>
                <w:szCs w:val="22"/>
                <w:lang w:val="en-US"/>
              </w:rPr>
              <w:t>–</w:t>
            </w:r>
            <w:r>
              <w:rPr>
                <w:rFonts w:eastAsia="Comic Sans MS" w:cs="Comic Sans MS" w:ascii="Comic Sans MS" w:hAnsi="Comic Sans MS"/>
                <w:color w:val="0000FF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0000FF"/>
                <w:sz w:val="20"/>
                <w:szCs w:val="22"/>
                <w:lang w:val="en-US"/>
              </w:rPr>
              <w:t>living in other countries: two contrasting localities* in countries at different levels of economic development outside the United Kingdom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–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living in my world: caring for places and environments and the importance of being a global citize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>carry out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–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investigations of ‘geography in the news’, topical events and issues in the local area and the wider world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–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fieldwork to observe and investigate real places and processes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>•</w:t>
            </w:r>
            <w:r>
              <w:rPr>
                <w:rFonts w:eastAsia="Comic Sans MS"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/>
              </w:rPr>
              <w:t>ask and answer the questions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–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where is this place/environment? What is it like and why? What is happening and why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–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how is this place the same as or different from other places/environments and why? Is it always the same? Why is it changing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–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how are places and environments linked/connected to other places and environments? How am I and/or other people linked to other parts of the world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–</w:t>
            </w:r>
            <w:r>
              <w:rPr>
                <w:rFonts w:eastAsia="Comic Sans MS" w:cs="Comic Sans MS" w:ascii="Comic Sans MS" w:hAnsi="Comic Sans MS"/>
                <w:color w:val="231F20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231F20"/>
                <w:sz w:val="20"/>
                <w:szCs w:val="22"/>
                <w:lang w:val="en-US"/>
              </w:rPr>
              <w:t>how have people affected this place/ environment? How can I and other people look after this environment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b/>
                <w:b/>
                <w:bCs/>
                <w:color w:val="339966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339966"/>
                <w:sz w:val="20"/>
                <w:szCs w:val="22"/>
                <w:lang w:val="en-US"/>
              </w:rPr>
              <w:t>–</w:t>
            </w:r>
            <w:r>
              <w:rPr>
                <w:rFonts w:eastAsia="Comic Sans MS" w:cs="Comic Sans MS" w:ascii="Comic Sans MS" w:hAnsi="Comic Sans MS"/>
                <w:color w:val="339966"/>
                <w:sz w:val="20"/>
                <w:szCs w:val="22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color w:val="339966"/>
                <w:sz w:val="20"/>
                <w:szCs w:val="22"/>
                <w:lang w:val="en-US"/>
              </w:rPr>
              <w:t>how do people’s views differ about this geographical issue and what do I think?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b/>
                <w:b/>
                <w:bCs/>
                <w:color w:val="231F20"/>
                <w:sz w:val="20"/>
                <w:szCs w:val="22"/>
                <w:lang w:val="en-US" w:eastAsia="en-GB"/>
              </w:rPr>
            </w:pPr>
            <w:r>
              <w:rPr>
                <w:rFonts w:cs="Comic Sans MS" w:ascii="Comic Sans MS" w:hAnsi="Comic Sans MS"/>
                <w:b/>
                <w:bCs/>
                <w:color w:val="231F20"/>
                <w:sz w:val="20"/>
                <w:szCs w:val="22"/>
                <w:lang w:val="en-US" w:eastAsia="en-GB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FF000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2"/>
                <w:lang w:val="en-US"/>
              </w:rPr>
              <w:t>* The local area should cover an area larger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FF0000"/>
                <w:sz w:val="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2"/>
                <w:lang w:val="en-US"/>
              </w:rPr>
              <w:t>than the school’s immediate vicinity. It will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231F20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2"/>
                <w:lang w:val="en-US"/>
              </w:rPr>
              <w:t>normally contain the homes of the majority of pupils in the school. The contrasting localities should be in areas of a similar size to the local area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FrutigerLT-Bold" w:hAnsi="FrutigerLT-Bold" w:cs="FrutigerLT-Bold"/>
                <w:b/>
                <w:b/>
                <w:bCs/>
                <w:color w:val="231F20"/>
                <w:sz w:val="22"/>
                <w:szCs w:val="22"/>
                <w:lang w:val="en-US"/>
              </w:rPr>
            </w:pPr>
            <w:r>
              <w:rPr>
                <w:rFonts w:cs="FrutigerLT-Bold" w:ascii="FrutigerLT-Bold" w:hAnsi="FrutigerLT-Bold"/>
                <w:b/>
                <w:bCs/>
                <w:color w:val="231F2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LT-Bold">
    <w:charset w:val="00"/>
    <w:family w:val="auto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FrutigerLT-Bold" w:hAnsi="FrutigerLT-Bold" w:cs="FrutigerLT-Bold"/>
      <w:b/>
      <w:bCs/>
      <w:color w:val="231F20"/>
      <w:sz w:val="36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mic Sans MS" w:hAnsi="Comic Sans MS" w:cs="Comic Sans MS"/>
      <w:b/>
      <w:bCs/>
      <w:color w:val="231F20"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Comic Sans MS" w:hAnsi="Comic Sans MS" w:cs="Comic Sans MS"/>
      <w:b/>
      <w:bCs/>
      <w:color w:val="231F20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Comic Sans MS" w:hAnsi="Comic Sans MS" w:cs="Comic Sans MS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5:44:00Z</dcterms:created>
  <dc:creator>Administrator</dc:creator>
  <dc:description/>
  <cp:keywords/>
  <dc:language>en-US</dc:language>
  <cp:lastModifiedBy>Administrator</cp:lastModifiedBy>
  <cp:lastPrinted>2009-02-16T11:24:00Z</cp:lastPrinted>
  <dcterms:modified xsi:type="dcterms:W3CDTF">2009-02-16T11:25:00Z</dcterms:modified>
  <cp:revision>3</cp:revision>
  <dc:subject/>
  <dc:title>Geography Profile</dc:title>
</cp:coreProperties>
</file>