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ndwr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come 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se a comforta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n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fficient pencil gr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come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a controlled line, which supports letter formation(early writing patter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come 3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to form lower case letters correctly in a script that will be easy to join later(i.e.use ligatures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se handwriting in conjunction with phonic and  spelling patterns introduc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come 4/ level 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 all lower case letters correctly using ligatur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 upper case lette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re consistency in size and proportionsof letters and the spacing between letters and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come 5/level 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basic joins using writing patter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nd practise the basic joins to a letter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onal joins to letters without ascenders, e.g. ai, ar, u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zontal joins to letters without ascenders, e.g. you, vi,w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onal joins to letters with ascenders, e.g.ab, ul, 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zontal joins to letters with ascenders, e.g. ol, wh, not</w:t>
      </w:r>
    </w:p>
    <w:p>
      <w:pPr>
        <w:pStyle w:val="Normal"/>
        <w:rPr/>
      </w:pPr>
      <w:r>
        <w:rPr>
          <w:rFonts w:cs="Comic Sans MS" w:ascii="Comic Sans MS" w:hAnsi="Comic Sans MS"/>
        </w:rPr>
        <w:t>Outcome 6/level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 up handwriting speed, fluency and legibility through practic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own sty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joined up handwriting for all writing except when other special forms are requi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4/Level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when to use a clear neat hand for finished presented wor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when to use informal writing for everyday notes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a range of presentational skills e.g. print scripts for captions, subheadings and labels, capital letters for posters, title pages, head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to teach letters of similar 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coa  e  gqp  lit  hbk  jf  prnm   uy   vw   sx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50:00Z</dcterms:created>
  <dc:creator>Home</dc:creator>
  <dc:description/>
  <cp:keywords/>
  <dc:language>en-US</dc:language>
  <cp:lastModifiedBy>Home</cp:lastModifiedBy>
  <dcterms:modified xsi:type="dcterms:W3CDTF">2009-02-13T21:50:00Z</dcterms:modified>
  <cp:revision>2</cp:revision>
  <dc:subject/>
  <dc:title>Handwriting</dc:title>
</cp:coreProperties>
</file>