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JOSEPH’S CATHOLIC JUNIOR SCHOOL TIMET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: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…………….</w:t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336"/>
        <w:gridCol w:w="2308"/>
        <w:gridCol w:w="13"/>
        <w:gridCol w:w="2679"/>
        <w:gridCol w:w="2144"/>
        <w:gridCol w:w="1965"/>
        <w:gridCol w:w="3161"/>
        <w:gridCol w:w="605"/>
        <w:gridCol w:w="165"/>
        <w:gridCol w:w="1965"/>
        <w:gridCol w:w="1635"/>
        <w:gridCol w:w="330"/>
        <w:gridCol w:w="3434"/>
        <w:gridCol w:w="3763"/>
        <w:gridCol w:w="3763"/>
      </w:tblGrid>
      <w:tr>
        <w:trPr>
          <w:trHeight w:val="560" w:hRule="atLeast"/>
        </w:trPr>
        <w:tc>
          <w:tcPr>
            <w:tcW w:w="37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sh Drilling</w:t>
            </w:r>
          </w:p>
        </w:tc>
        <w:tc>
          <w:tcPr>
            <w:tcW w:w="2562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veloping communication across the curriculum (Com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1+1 *P1+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LOC+SEL *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*l+l *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er communication skill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*CI+E *CI</w:t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1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5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 BREAK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0 – 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veloping number across the curriculum (N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mathematical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UN *M *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ul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 *UV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 and present finding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+EW, *CD, *R+I, PF</w:t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H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0  -1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 ACTIVITIE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 ACTIVITI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 ACTIVIT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 ACTIVITI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Developing thinking across the curriculum (T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Q *SKU *GI *P M+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GEN DI *VE+UO *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E+MI *CEIi+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OG AND SP *FO=MD *MP</w:t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0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0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TERNOON BREAK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30 – 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veloping ICT across the curriculum (ICT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*FD+D *C+P</w:t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00 –</w:t>
            </w:r>
            <w:r>
              <w:rPr>
                <w:b/>
                <w:sz w:val="32"/>
                <w:szCs w:val="32"/>
              </w:rPr>
              <w:t xml:space="preserve"> 3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 ON LEARNI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 JOSEPH’S CATHOLIC JUNIOR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LY EVALUATION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……………………………………………………………CLASS………………………….DATE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  <w:gridCol w:w="57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ent well?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needs to be addressed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teacher’s Comment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orient="landscape" w:w="16838" w:h="11906"/>
      <w:pgMar w:left="851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Homework</w:t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1:00Z</dcterms:created>
  <dc:creator>sjj01</dc:creator>
  <dc:description/>
  <cp:keywords/>
  <dc:language>en-US</dc:language>
  <cp:lastModifiedBy>sjj01</cp:lastModifiedBy>
  <cp:lastPrinted>2009-04-03T14:57:00Z</cp:lastPrinted>
  <dcterms:modified xsi:type="dcterms:W3CDTF">2009-04-03T13:59:00Z</dcterms:modified>
  <cp:revision>3</cp:revision>
  <dc:subject/>
  <dc:title>ST</dc:title>
</cp:coreProperties>
</file>