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94"/>
        <w:gridCol w:w="3252"/>
        <w:gridCol w:w="3109"/>
        <w:gridCol w:w="33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ycle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ycle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ycle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-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ycle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-12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e Natural Wor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eop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an Made Worl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</w:rPr>
            </w:pPr>
            <w:r>
              <w:rPr>
                <w:rFonts w:eastAsia="FrutigerLT-Bold" w:cs="FrutigerLT-Bold" w:ascii="FrutigerLT-Bold" w:hAnsi="FrutigerLT-Bold"/>
                <w:b/>
                <w:bCs/>
                <w:i/>
                <w:color w:val="231F20"/>
              </w:rPr>
              <w:t xml:space="preserve">              </w:t>
            </w:r>
            <w:r>
              <w:rPr>
                <w:rFonts w:cs="FrutigerLT-Bold" w:ascii="FrutigerLT-Bold" w:hAnsi="FrutigerLT-Bold"/>
                <w:b/>
                <w:bCs/>
                <w:i/>
                <w:color w:val="231F20"/>
              </w:rPr>
              <w:t xml:space="preserve">Materials </w:t>
            </w:r>
          </w:p>
        </w:tc>
      </w:tr>
      <w:tr>
        <w:trPr>
          <w:trHeight w:val="1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LKS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Landscapes &amp; Still lif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Unit 2B-Environmenta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llag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Unit 1A- Portrait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3A – Relationshi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1C- What is Sculptu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2C - Building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1b Invest  Material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3B – Investigating pattern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UKS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5A - Still Lif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6C- Landscap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3A – Relationship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6A-People in A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5b Containe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4A - Fantas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Unit 4c- Journey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t 5c – talking textiles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Welsh Artis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Prendergast, Kyffin William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Davis Nas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Augustus John, Gwen Jon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Nicholas Eva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Josef Herm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Cefyn Burg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Laura Ashley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Other Artist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C0504D"/>
              </w:rPr>
            </w:pPr>
            <w:r>
              <w:rPr>
                <w:rFonts w:cs="Tahoma" w:ascii="Tahoma" w:hAnsi="Tahoma"/>
                <w:i/>
                <w:color w:val="C0504D"/>
              </w:rPr>
              <w:t>Turner, Constable, Dali, Rousseau, Manet, O Keef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Picasso, Van Go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Gaud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William Morris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t In the Environm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</w:rPr>
            </w:pPr>
            <w:r>
              <w:rPr>
                <w:rFonts w:cs="Tahoma" w:ascii="Tahoma" w:hAnsi="Tahoma"/>
                <w:b/>
                <w:i/>
              </w:rPr>
              <w:t>Art from Different Perio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tist in Residen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t from Different Cultures</w:t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color w:val="C00000"/>
                <w:sz w:val="28"/>
                <w:szCs w:val="28"/>
              </w:rPr>
              <w:t xml:space="preserve">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Unit 3C - Sculptu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Portraits – Tudo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Sarah Hopkins / Ni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  <w:t>Pattern/Printing / Painting/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5930</wp:posOffset>
                      </wp:positionV>
                      <wp:extent cx="2969260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85pt;margin-top:3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John Gibso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Andy Goldsworth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  <w:t>Katheryn of Baa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Galler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18110</wp:posOffset>
                      </wp:positionV>
                      <wp:extent cx="292481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i/>
                <w:sz w:val="28"/>
                <w:szCs w:val="28"/>
              </w:rPr>
              <w:t>Visi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504D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0740"/>
    </w:tblGrid>
    <w:tr>
      <w:trPr>
        <w:trHeight w:val="1602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/>
          </w:pPr>
          <w:r>
            <w:rPr/>
            <w:drawing>
              <wp:inline distT="0" distB="0" distL="0" distR="0">
                <wp:extent cx="864870" cy="963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Curriculum Map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KS2 Art - Range</w:t>
          </w:r>
        </w:p>
      </w:tc>
    </w:tr>
    <w:tr>
      <w:trPr>
        <w:trHeight w:val="70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Endnote"/>
            <w:jc w:val="center"/>
            <w:rPr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Tonmawr Primary</w:t>
          </w:r>
        </w:p>
      </w:tc>
      <w:tc>
        <w:tcPr>
          <w:tcW w:w="107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right"/>
            <w:rPr>
              <w:rFonts w:ascii="Tahoma" w:hAnsi="Tahoma" w:cs="Tahoma"/>
              <w:color w:val="FFFFFF"/>
              <w:szCs w:val="24"/>
            </w:rPr>
          </w:pPr>
          <w:r>
            <w:rPr>
              <w:rFonts w:cs="Tahoma" w:ascii="Tahoma" w:hAnsi="Tahoma"/>
              <w:color w:val="FFFFFF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23:00Z</dcterms:created>
  <dc:creator>chp02</dc:creator>
  <dc:description/>
  <cp:keywords/>
  <dc:language>en-US</dc:language>
  <cp:lastModifiedBy>Windows User</cp:lastModifiedBy>
  <cp:lastPrinted>2009-03-02T20:28:00Z</cp:lastPrinted>
  <dcterms:modified xsi:type="dcterms:W3CDTF">2009-03-02T20:29:00Z</dcterms:modified>
  <cp:revision>5</cp:revision>
  <dc:subject/>
  <dc:title>Jo Cox Timetable</dc:title>
</cp:coreProperties>
</file>