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39"/>
        <w:gridCol w:w="8581"/>
      </w:tblGrid>
      <w:tr>
        <w:trPr>
          <w:trHeight w:val="608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What I will d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kills I need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53770</wp:posOffset>
                      </wp:positionV>
                      <wp:extent cx="1257300" cy="457200"/>
                      <wp:effectExtent l="16510" t="45085" r="0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5.1pt" to="94.3pt,111.05pt" stroked="t" o:allowincell="t" style="position:absolute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2470</wp:posOffset>
                      </wp:positionV>
                      <wp:extent cx="1019175" cy="100330"/>
                      <wp:effectExtent l="5080" t="70485" r="0" b="1143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0044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6.1pt" to="75.55pt,163.95pt" stroked="t" o:allowincell="t" style="position:absolute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10535</wp:posOffset>
                      </wp:positionV>
                      <wp:extent cx="1133475" cy="229235"/>
                      <wp:effectExtent l="9525" t="83820" r="635" b="469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3640" cy="22932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37.05pt" to="84.55pt,255.05pt" stroked="t" o:allowincell="t" style="position:absolute;flip:y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10635</wp:posOffset>
                      </wp:positionV>
                      <wp:extent cx="1257300" cy="794385"/>
                      <wp:effectExtent l="26035" t="0" r="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94520"/>
                              </a:xfrm>
                              <a:prstGeom prst="line">
                                <a:avLst/>
                              </a:prstGeom>
                              <a:ln w="95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00.05pt" to="94.3pt,362.55pt" stroked="t" o:allowincell="t" style="position:absolute;flip:y">
                      <v:stroke color="black" weight="95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514985</wp:posOffset>
                      </wp:positionV>
                      <wp:extent cx="4000500" cy="4343400"/>
                      <wp:effectExtent l="6350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434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8pt;margin-top:40.55pt;width:314.95pt;height:34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57785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t>My Challe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.55pt;mso-position-vertical-relative:text;margin-left:15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>My Challe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410335</wp:posOffset>
                      </wp:positionV>
                      <wp:extent cx="3314700" cy="2743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16pt;mso-wrap-distance-left:9.05pt;mso-wrap-distance-right:9.05pt;mso-wrap-distance-top:0pt;mso-wrap-distance-bottom:0pt;margin-top:111.05pt;mso-position-vertical-relative:text;margin-left:9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93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8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360" w:top="1797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hanging="0"/>
      <w:rPr/>
    </w:pPr>
    <w:r>
      <w:rPr>
        <w:rFonts w:cs="Trebuchet MS" w:ascii="Trebuchet MS" w:hAnsi="Trebuchet MS"/>
        <w:sz w:val="22"/>
        <w:szCs w:val="22"/>
      </w:rPr>
      <w:tab/>
      <w:tab/>
      <w:tab/>
    </w:r>
    <w:r>
      <w:rPr>
        <w:rFonts w:cs="Trebuchet MS" w:ascii="Trebuchet MS" w:hAnsi="Trebuchet MS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2780"/>
    </w:tblGrid>
    <w:tr>
      <w:trPr>
        <w:trHeight w:val="1270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tabs>
              <w:tab w:val="clear" w:pos="720"/>
              <w:tab w:val="center" w:pos="1566" w:leader="none"/>
              <w:tab w:val="right" w:pos="313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894715" cy="9601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 xml:space="preserve">Tonmawr Primary School 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Focus of Skills</w:t>
          </w:r>
          <w:r>
            <w:rPr>
              <w:rFonts w:cs="Tahoma" w:ascii="Tahoma" w:hAnsi="Tahoma"/>
              <w:b/>
              <w:bCs/>
            </w:rPr>
            <w:t xml:space="preserve"> 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6:00Z</dcterms:created>
  <dc:creator>Carys</dc:creator>
  <dc:description/>
  <cp:keywords/>
  <dc:language>en-US</dc:language>
  <cp:lastModifiedBy>Mark Davies</cp:lastModifiedBy>
  <cp:lastPrinted>2009-03-23T22:10:00Z</cp:lastPrinted>
  <dcterms:modified xsi:type="dcterms:W3CDTF">2009-05-07T10:46:00Z</dcterms:modified>
  <cp:revision>2</cp:revision>
  <dc:subject/>
  <dc:title>Planning for Continuous Provision</dc:title>
</cp:coreProperties>
</file>