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485"/>
        <w:gridCol w:w="3179"/>
        <w:gridCol w:w="3214"/>
        <w:gridCol w:w="3193"/>
      </w:tblGrid>
      <w:tr>
        <w:trPr>
          <w:trHeight w:val="828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Our World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2008-09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Amazing Earth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2009-10</w:t>
            </w:r>
          </w:p>
        </w:tc>
        <w:tc>
          <w:tcPr>
            <w:tcW w:w="32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Our Locality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2010-11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The  World &amp; Beyond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2011-12</w:t>
            </w:r>
          </w:p>
        </w:tc>
      </w:tr>
      <w:tr>
        <w:trPr>
          <w:trHeight w:val="950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Interdependenc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Healthy Living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Investigation(Sc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Healthy Living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How things Work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Electricity /Force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Interdependenc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lants and Animals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Investigation(Sc)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Seashore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 xml:space="preserve">How Things Work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Earth and Space/Electricity 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I</w:t>
            </w: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nvestigation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pace Exploration</w:t>
            </w:r>
          </w:p>
        </w:tc>
      </w:tr>
      <w:tr>
        <w:trPr>
          <w:trHeight w:val="749" w:hRule="atLeast"/>
        </w:trPr>
        <w:tc>
          <w:tcPr>
            <w:tcW w:w="28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 &amp;T</w:t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Food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Fruit and Vegetables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Healthy Lunchbox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Systems and Contr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Torches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Fans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Food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Food from Wales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The Salad Bar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Systems and Control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Moon Buggy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Space Board Game</w:t>
            </w:r>
          </w:p>
        </w:tc>
      </w:tr>
      <w:tr>
        <w:trPr>
          <w:trHeight w:val="777" w:hRule="atLeast"/>
        </w:trPr>
        <w:tc>
          <w:tcPr>
            <w:tcW w:w="28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History</w:t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90195</wp:posOffset>
                      </wp:positionV>
                      <wp:extent cx="2749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5pt;margin-top:2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Romans / Celts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hd w:fill="95B3D7" w:val="clear"/>
              <w:rPr>
                <w:rFonts w:ascii="Trebuchet MS" w:hAnsi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Tudor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13030</wp:posOffset>
                      </wp:positionV>
                      <wp:extent cx="403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HOMES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  <w:t>Changes in the 19</w:t>
            </w:r>
            <w:r>
              <w:rPr>
                <w:rFonts w:cs="Tahoma" w:ascii="Trebuchet MS" w:hAnsi="Trebuchet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  <w:t>Two contrasting periods, locall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  <w:t>In the 20</w:t>
            </w:r>
            <w:r>
              <w:rPr>
                <w:rFonts w:cs="Tahoma" w:ascii="Trebuchet MS" w:hAnsi="Trebuchet MS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 xml:space="preserve"> Century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8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 &amp;T</w:t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Rigid &amp; Flexible Material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ackage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helters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Food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Sandwiche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Bread Around the World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 xml:space="preserve">Rigid &amp; Flexible Materials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hoto Frame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Wall Hanging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Food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Go Bananas !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Fair Trade </w:t>
            </w:r>
          </w:p>
        </w:tc>
      </w:tr>
      <w:tr>
        <w:trPr>
          <w:trHeight w:val="1248" w:hRule="atLeast"/>
        </w:trPr>
        <w:tc>
          <w:tcPr>
            <w:tcW w:w="28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Geography</w:t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Global Citizenship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Recycling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Alternative Energy</w:t>
            </w:r>
          </w:p>
          <w:p>
            <w:pPr>
              <w:pStyle w:val="Normal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5565</wp:posOffset>
                      </wp:positionV>
                      <wp:extent cx="2298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Contrasting locality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Chembakol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85090</wp:posOffset>
                      </wp:positionV>
                      <wp:extent cx="4038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MAPPING SKILLS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Local Are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Locality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Contrasting locality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St Lucia</w:t>
            </w:r>
          </w:p>
        </w:tc>
      </w:tr>
      <w:tr>
        <w:trPr>
          <w:trHeight w:val="438" w:hRule="atLeast"/>
        </w:trPr>
        <w:tc>
          <w:tcPr>
            <w:tcW w:w="2805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Art</w:t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Art in the Environment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People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Man Made World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 xml:space="preserve">International Artis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 xml:space="preserve">Art from different periods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Artist in Residenc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Art from different Cultures</w:t>
            </w:r>
          </w:p>
        </w:tc>
      </w:tr>
      <w:tr>
        <w:trPr>
          <w:trHeight w:val="933" w:hRule="atLeas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cience</w:t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Sustainable World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Materials 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The Natural World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Eco schools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Pollution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Sustainable World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Investigation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round My School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Interdependenc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Healthy Living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Geog / Science </w:t>
            </w:r>
          </w:p>
          <w:p>
            <w:pPr>
              <w:pStyle w:val="Normal"/>
              <w:ind w:left="172" w:hanging="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Investigations</w:t>
            </w:r>
          </w:p>
        </w:tc>
        <w:tc>
          <w:tcPr>
            <w:tcW w:w="3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Fieldwork(Geog)</w:t>
            </w:r>
          </w:p>
          <w:p>
            <w:pPr>
              <w:pStyle w:val="Normal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cs="Tahoma" w:ascii="Trebuchet MS" w:hAnsi="Trebuchet MS"/>
                <w:sz w:val="20"/>
                <w:szCs w:val="20"/>
              </w:rPr>
              <w:t>Rivers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Interdependenc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lants and Animals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Investigation(Sc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Fruit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Wales Investigation (Geog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tional Park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Investigation- (Sc)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eather /Climate Change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83185</wp:posOffset>
                      </wp:positionV>
                      <wp:extent cx="101600" cy="8636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863640"/>
                              </a:xfrm>
                              <a:custGeom>
                                <a:avLst/>
                                <a:gdLst>
                                  <a:gd name="textAreaLeft" fmla="*/ 36720 w 57600"/>
                                  <a:gd name="textAreaRight" fmla="*/ 57960 w 57600"/>
                                  <a:gd name="textAreaTop" fmla="*/ 12600 h 489600"/>
                                  <a:gd name="textAreaBottom" fmla="*/ 477000 h 48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2.45pt;margin-top:6.55pt;width:7.95pt;height:6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RE</w:t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Search for Meaning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elebrations and Storie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ites and Rituals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Journey of Lif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Tahoma" w:ascii="Trebuchet MS" w:hAnsi="Trebuchet MS"/>
                <w:sz w:val="20"/>
                <w:szCs w:val="20"/>
              </w:rPr>
              <w:t>Rites of Passag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ife and Death ceremonies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Authority and Influenc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cs="Tahoma" w:ascii="Trebuchet MS" w:hAnsi="Trebuchet MS"/>
                <w:sz w:val="20"/>
                <w:szCs w:val="20"/>
              </w:rPr>
              <w:t>Places of Worship</w:t>
            </w: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Origins and Purpose of Lif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Rules, Sacred Texts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reation Stories</w:t>
            </w:r>
          </w:p>
        </w:tc>
      </w:tr>
      <w:tr>
        <w:trPr>
          <w:trHeight w:val="828" w:hRule="atLeast"/>
        </w:trPr>
        <w:tc>
          <w:tcPr>
            <w:tcW w:w="28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RE </w:t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Harvest / Christmas/ Easter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Harvest / Christmas/ Easter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Harvest / Christmas/ Easter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Harvest / Christmas/ Easter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SE</w:t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FFFF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Sustainable development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Moral and Spiritual Development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ctive Citizenship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Moral and Spiritual Development</w:t>
            </w:r>
          </w:p>
        </w:tc>
      </w:tr>
      <w:tr>
        <w:trPr>
          <w:trHeight w:val="828" w:hRule="atLeast"/>
        </w:trPr>
        <w:tc>
          <w:tcPr>
            <w:tcW w:w="28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Health and Emotional Wellbeing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ctive Citizenship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Health and Emotional Wellbeing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Sustainable development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JECTS / AREAS TAUGHT DISCRETELY LINK WITH ANY TOP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485"/>
        <w:gridCol w:w="3179"/>
        <w:gridCol w:w="3214"/>
        <w:gridCol w:w="3193"/>
      </w:tblGrid>
      <w:tr>
        <w:trPr>
          <w:trHeight w:val="828" w:hRule="atLeast"/>
        </w:trPr>
        <w:tc>
          <w:tcPr>
            <w:tcW w:w="28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E /GAMES</w:t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ee Schemes of Work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IT</w:t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ee Schemes of Work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Music</w:t>
            </w:r>
          </w:p>
        </w:tc>
        <w:tc>
          <w:tcPr>
            <w:tcW w:w="3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usic Expres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ound and Light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usic Expres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frican Music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ater Music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usic Expres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usic from Wales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Tahoma" w:ascii="Trebuchet MS" w:hAnsi="Trebuchet MS"/>
                <w:sz w:val="20"/>
                <w:szCs w:val="20"/>
              </w:rPr>
              <w:t>Music Express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Space Musi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638" w:gutter="0" w:header="360" w:top="1797" w:footer="33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2" w:hanging="0"/>
      <w:rPr/>
    </w:pPr>
    <w:r>
      <w:rPr>
        <w:rFonts w:cs="Trebuchet MS" w:ascii="Trebuchet MS" w:hAnsi="Trebuchet MS"/>
        <w:sz w:val="22"/>
        <w:szCs w:val="22"/>
      </w:rPr>
      <w:t>Long Term Planning Framework – Skills Curriculum 2008-09</w:t>
      <w:tab/>
      <w:tab/>
      <w:tab/>
      <w:tab/>
      <w:tab/>
      <w:tab/>
      <w:tab/>
    </w:r>
    <w:r>
      <w:rPr>
        <w:rFonts w:cs="Trebuchet MS" w:ascii="Trebuchet MS" w:hAnsi="Trebuchet MS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9720"/>
      <w:gridCol w:w="2756"/>
    </w:tblGrid>
    <w:tr>
      <w:trPr>
        <w:trHeight w:val="713" w:hRule="atLeast"/>
        <w:cantSplit w:val="true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tabs>
              <w:tab w:val="clear" w:pos="720"/>
              <w:tab w:val="center" w:pos="1566" w:leader="none"/>
              <w:tab w:val="right" w:pos="3132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</w:r>
          <w:r>
            <w:rPr>
              <w:sz w:val="22"/>
              <w:szCs w:val="22"/>
            </w:rPr>
            <w:drawing>
              <wp:inline distT="0" distB="0" distL="0" distR="0">
                <wp:extent cx="685800" cy="754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 xml:space="preserve">Tonmawr Primary School </w:t>
          </w:r>
        </w:p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 xml:space="preserve">Long Term Planning </w:t>
          </w:r>
        </w:p>
      </w:tc>
    </w:tr>
    <w:tr>
      <w:trPr>
        <w:trHeight w:val="542" w:hRule="atLeast"/>
        <w:cantSplit w:val="true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snapToGrid w:val="false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</w:r>
        </w:p>
      </w:tc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ind w:left="-288" w:hanging="0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Four Year Topic Plan</w:t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Key Stage 2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19:00Z</dcterms:created>
  <dc:creator>Carys</dc:creator>
  <dc:description/>
  <cp:keywords/>
  <dc:language>en-US</dc:language>
  <cp:lastModifiedBy>Windows User</cp:lastModifiedBy>
  <cp:lastPrinted>2009-03-23T21:14:00Z</cp:lastPrinted>
  <dcterms:modified xsi:type="dcterms:W3CDTF">2009-03-23T21:59:00Z</dcterms:modified>
  <cp:revision>7</cp:revision>
  <dc:subject/>
  <dc:title>Planning for Continuous Provision</dc:title>
</cp:coreProperties>
</file>