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6"/>
                <w:szCs w:val="26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6"/>
                <w:szCs w:val="26"/>
              </w:rPr>
              <w:t>Find and analyse inform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6"/>
                <w:szCs w:val="26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>discuss the purpose of their tasks, the intended audiences and the resources need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>find information from a variety of sources for a defined purp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>select suitable information and make simple judgements about sources of inform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4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produce and use databases to ask and answer question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e.g. search, sort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and gra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5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produce and use models and/or simulations to ask and answer question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e.g. use a spreadsheet to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calculate and graph sales in a sho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6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>investigate the effect of changing variables in models and/or simulations to ask and answer ‘what if…?’ type ques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>Create and communicate inform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>create and communicate information in the form of text, images and sound, using a range of ICT hardware and softw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create a range of presentations combining a variety of information and media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e.g. a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poster combining text and graphics, a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multimedia presen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  <w:lang w:eastAsia="en-GB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share and exchange information safely through electronic mean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e.g. use of e-mail,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  <w:lang w:eastAsia="en-GB"/>
              </w:rPr>
              <w:t>virtual learning environ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i/>
                <w:i/>
                <w:i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i/>
                <w:iCs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LT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utigerLT-Light">
    <w:charset w:val="00"/>
    <w:family w:val="auto"/>
    <w:pitch w:val="default"/>
  </w:font>
  <w:font w:name="FrutigerLT-Light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ATIONAL CURRICULUM 2008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CT Skills Checkli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utigerLT-Bold" w:hAnsi="FrutigerLT-Bold" w:cs="FrutigerLT-Bold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5:00Z</dcterms:created>
  <dc:creator>Windows User</dc:creator>
  <dc:description/>
  <cp:keywords/>
  <dc:language>en-US</dc:language>
  <cp:lastModifiedBy> </cp:lastModifiedBy>
  <cp:lastPrinted>2009-03-01T13:04:00Z</cp:lastPrinted>
  <dcterms:modified xsi:type="dcterms:W3CDTF">2009-03-26T12:45:00Z</dcterms:modified>
  <cp:revision>2</cp:revision>
  <dc:subject/>
  <dc:title>Find and analyse information</dc:title>
</cp:coreProperties>
</file>