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DATBLYGIAD PROFFESIYNOL PARHAU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black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black"/>
        </w:rPr>
      </w:r>
    </w:p>
    <w:p>
      <w:pPr>
        <w:pStyle w:val="Heading2"/>
        <w:jc w:val="center"/>
        <w:rPr>
          <w:sz w:val="40"/>
          <w:highlight w:val="black"/>
        </w:rPr>
      </w:pPr>
      <w:r>
        <w:rPr>
          <w:sz w:val="40"/>
          <w:highlight w:val="black"/>
        </w:rPr>
        <w:t>PORTFFOLIO TYSTIOLAETH</w:t>
      </w:r>
    </w:p>
    <w:p>
      <w:pPr>
        <w:pStyle w:val="Normal"/>
        <w:rPr>
          <w:rFonts w:ascii="Arial" w:hAnsi="Arial" w:eastAsia="Arial" w:cs="Arial"/>
          <w:color w:val="FFFFFF"/>
          <w:sz w:val="30"/>
          <w:highlight w:val="black"/>
        </w:rPr>
      </w:pPr>
      <w:r>
        <w:rPr>
          <w:rFonts w:eastAsia="Arial" w:cs="Arial" w:ascii="Arial" w:hAnsi="Arial"/>
          <w:color w:val="FFFFFF"/>
          <w:sz w:val="30"/>
          <w:highlight w:val="black"/>
        </w:rPr>
        <w:t xml:space="preserve">         </w:t>
      </w:r>
    </w:p>
    <w:p>
      <w:pPr>
        <w:pStyle w:val="Heading1"/>
        <w:rPr>
          <w:highlight w:val="black"/>
        </w:rPr>
      </w:pPr>
      <w:r>
        <w:rPr>
          <w:highlight w:val="black"/>
        </w:rPr>
        <w:t xml:space="preserve">Manylion Personol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w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sgol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feiriad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if Ffôn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if Ffôn Symudol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facs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bost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if DfES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if Yswiriant Gwladol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feirnod CAC(C) 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mwysterau 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mhwy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ddi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iad addysgu 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 addys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ddi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iad gwaith arall -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fiad gwaith ara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ddi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ynodeb DP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wrs / profi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ddi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na gallech drefnu eich profiadau datblygu i’r adrannau canlynol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WYBODAETH A DEALLTWRIAETH – </w:t>
            </w:r>
            <w:r>
              <w:rPr>
                <w:rFonts w:cs="Arial" w:ascii="Arial" w:hAnsi="Arial"/>
                <w:sz w:val="18"/>
              </w:rPr>
              <w:t>meddu ar wybodaeth drylwyr a diweddar o’ch pwnc/pynciau addysgu ac ystyried datblygiadau’r cwricwlwm ehangach sy’n berthnasol i’ch gwait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au datbly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stiola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DYSGU AC ASESU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nllunio gwersi’n gyson ac yn effeithiol er mwyn diwallu anghenion dysgu’r myfyrwy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nyddio amrywiaeth o strategaethau priodol yn gyson ac yn effeithiol ar gyfer addysgu a rheoli’r ystafell ddosbart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fnyddio gwybodaeth am gyflawniad blaenorol yn gyson ac yn effeithiol er mwyn gosod disgwyliadau cadarn i fyfyrwyr a monitro cynnydd, gan roi adborth clir ac adeiladol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au datbly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stiola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NNYDD DISGYBLION –</w:t>
            </w:r>
          </w:p>
          <w:p>
            <w:pPr>
              <w:pStyle w:val="BodyText3"/>
              <w:rPr>
                <w:sz w:val="28"/>
              </w:rPr>
            </w:pPr>
            <w:r>
              <w:rPr/>
              <w:t>Dylai tystiolaeth gyfeirio at gynnydd a wnaed o’i gymharu â chyflawniad blaenorol y disgyblion, gan nodi cynnydd yn dda neu’n well na disgyblion tebyg yn genedlaethol. Dylid dangos hyn o ran marciau neu raddau mewn profion neu arholiadau cenedlaethol, neu asesiadau’r ysgol lle nad yw profion neu arholiadau cenedlaethol yn cael eu cynna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au datbly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stiola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FFEITHIOLRWYDD PROFFESIYNOL EHANGACH – </w:t>
            </w:r>
            <w:r>
              <w:rPr>
                <w:rFonts w:cs="Arial" w:ascii="Arial" w:hAnsi="Arial"/>
                <w:sz w:val="18"/>
              </w:rPr>
              <w:t>Canlyniadau datblygiad proffesiynol a wnaed o ran gwell addysgu neu ddysgu gan ddisgyblion; cyfraniadau tuag at bolisïau a dyheadau’r ysgol; cyfrifoldebau rheol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au datbly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stiola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DWEDDION PROFFESIYNOL – </w:t>
            </w:r>
            <w:r>
              <w:rPr>
                <w:rFonts w:cs="Arial" w:ascii="Arial" w:hAnsi="Arial"/>
                <w:sz w:val="18"/>
              </w:rPr>
              <w:t>Ennyn ymddiriedolaeth a hyder; Datblygu ymroddiad tîm; Cymell myfyrwyr a’u hysgogi; Meddwl yn ddadansoddol; Cymryd camau cadarnhaol er mwyn gwella dysgu myfyrwy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adau datblyg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stiola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lai / gallai eich portffolio gynnwys y canlynol hefyd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nllun unigol RhP a dogfennaeth berthnasol arall (e.e. hunanadolygia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is trothwy ac adborth ysgrifenedig os yw’n berthna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ythyrau c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fnod absenold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wiriad y S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 o dystysgrifau perthna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ïau o ffurflenni gwerthuso o gyrsia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n ei lyfr ‘The Numbers Game’, mae Keith Hedger, gan gyfeirio at y defnydd cynyddol o ddata mewn ysgolion, yn dweud, </w:t>
      </w:r>
      <w:r>
        <w:rPr>
          <w:rFonts w:cs="Arial" w:ascii="Arial" w:hAnsi="Arial"/>
          <w:i/>
          <w:iCs/>
        </w:rPr>
        <w:t>‘Bellach ni all plant symud yn anweladwy trwy ysgolion heb wneud rhyw argraff.’</w:t>
      </w:r>
      <w:r>
        <w:rPr>
          <w:rFonts w:cs="Arial" w:ascii="Arial" w:hAnsi="Arial"/>
        </w:rPr>
        <w:t xml:space="preserve"> Mae angen i’r un egwyddor fod yn wir ar gyfer pob athro/athrawes. Byddai defnyddio portffolio tystiolaeth yn gam tuag at gyflawni hy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5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4:00Z</dcterms:created>
  <dc:creator>NPTCBC</dc:creator>
  <dc:description/>
  <cp:keywords/>
  <dc:language>en-US</dc:language>
  <cp:lastModifiedBy>Mark Davies</cp:lastModifiedBy>
  <dcterms:modified xsi:type="dcterms:W3CDTF">2004-12-14T13:54:00Z</dcterms:modified>
  <cp:revision>2</cp:revision>
  <dc:subject/>
  <dc:title>CONTINUING PROFESSIONAL DEVELOPMENT</dc:title>
</cp:coreProperties>
</file>