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format yr Adroddiad Hunanwerthuso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Argymhellir y Fframwaith Arolygu Cyffredin fel sail ar gyfer hunanwerthuso.  Mae’r fframwaith wedi ei lunio i fod yn gydnaws â systemau ansawdd eraill a ddefnyddir yn helaeth megis Buddsoddwyr mewn Pobl (IiP), PEEL, Model Rhagoriaeth Rheoli Ansawdd y Sefydliad Ewropeaidd (EFQM), ac a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i fydd gofyn i ysgolion ddefnyddio’r fframwaith fel model, ond bydd disgwyl iddo gael ei ddefnyddio ar gyfer hunanwerthuso i archwilio a chanolbwyntio a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Safonau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Ansawdd yr addysg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Arweinyddiaeth a rheolaet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el gofyniad lleiaf, bydd arolygwyr yn disgwyl i bob ysgol gyflwyno i’r tîm adroddiad hunanwerthuso sy’n rhoi crynodeb o gryfderau a diffygion yr ysgol ynghyd ag asesiad trwyadl o’r cynnydd a’r gwelliant a wnaed ers yr arolygiad blaenorol.  Dylai hunanwerthuso gynnwys staff ar bob lefel ac ystyried safbwyntiau dysgwyr, partneriaid a, lle y bydd yn briodol, rhieni a’r gymuned a wasanaethir gan yr ysgo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ylai adroddiad hunanwerthuso da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od yn werthusol ac yn gryn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dnabod diffygion yn ogystal â nodweddion d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hoi barnau clir ynghylch pob elfen yn y Fframwaith Arolygu Cyffredi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icrhau bod y barnau’n cyd-fynd â’r dystiolaeth ac yn cynnwys croesgyfeiriadau at y dystiolaeth atego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arparu a chynnig sylwadau am ddata ystadegol yn ymwneud â chanlyniadau dros y blynyddoedd diwethaf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yfeirio at asesiadau neu adolygiadau diweddar o’r ddarpariaeth: ac y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erthyn yn glir i gynllun datblygu a thargeda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odd bynnag, gall ysgolion gyflwyno eu hadroddiad hunanwerthuso sut bynnag y dymunant wneud hynny.  Awgrym yn unig yw’r fformat a geir drosodd ond mae’n bodloni meini prawf adroddiad hunanwerthuso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westiwn Allweddol 1: Pa mor dda yw cyflawniadau’r dysgwyr?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Mae monitro addysgu’n rheolaidd yn dangos bod ansawdd y dysgu’n dda neu’n well mewn 85% o wersi a arsylwyd, sydd yn welliant ar yr arolygiad blaenorol lle ystyriwyd mai dim ond 76% ohonynt oedd yn dda neu’n well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aiff y sgiliau allweddol y mae plant yn eu hennill eu gosod yn gadarn bellach yn yr holl waith a wneir ac mae safonau’n dda ar hyn o bryd.  Caiff TGCh ei gwella ymhellach pan fydd yr holl staff wedi cael hyfforddiant BGRh (Bwrdd Gwyn Rhyngweithiol)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Mae pynciau craidd yn dda yn y ddau gyfnod allweddol. Mae’r dangosydd pwnc craidd yn gyson yn uwch na’r meincnod perfformiad cyfartalog yn y chwartel uchaf. Serch hynny mae canlyniadau mathemateg, er yn dda, yn amrywiol o’u cymharu â Saesneg a gwyddoniaeth. Nid oes unrhyw faterion arwyddocaol yn codi o ran rhyw rhwng perfformiad y bechgyn a’r merched yn y pynciau craidd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yflwynwyd y syniad o rannu targedau gyda disgyblion er mwyn gwella perfformiad disgyblion ond hyd yn hyn nid yw wedi’i werthuso.  Dengys data gosod targedau gydberthynas cynyddol rhwng canlyniadau a amcangyfrifir a chanlyniadau gwirioneddo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Ffynonellau Tystiolaet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roddiadau monitro mewnol</w:t>
      </w:r>
    </w:p>
    <w:p>
      <w:pPr>
        <w:pStyle w:val="Normal"/>
        <w:rPr>
          <w:sz w:val="28"/>
        </w:rPr>
      </w:pPr>
      <w:r>
        <w:rPr>
          <w:sz w:val="28"/>
        </w:rPr>
        <w:t>Adroddiadau arweinyddion pwnc</w:t>
      </w:r>
    </w:p>
    <w:p>
      <w:pPr>
        <w:pStyle w:val="Normal"/>
        <w:rPr>
          <w:sz w:val="28"/>
        </w:rPr>
      </w:pPr>
      <w:r>
        <w:rPr>
          <w:sz w:val="28"/>
        </w:rPr>
        <w:t>Adroddiad adolygu AALl</w:t>
      </w:r>
    </w:p>
    <w:p>
      <w:pPr>
        <w:pStyle w:val="Normal"/>
        <w:rPr>
          <w:sz w:val="28"/>
        </w:rPr>
      </w:pPr>
      <w:r>
        <w:rPr>
          <w:sz w:val="28"/>
        </w:rPr>
        <w:t>Adroddiad monitro UDRh</w:t>
      </w:r>
    </w:p>
    <w:p>
      <w:pPr>
        <w:pStyle w:val="Normal"/>
        <w:rPr>
          <w:sz w:val="28"/>
        </w:rPr>
      </w:pPr>
      <w:r>
        <w:rPr>
          <w:sz w:val="28"/>
        </w:rPr>
        <w:t>Data CA1 a CA2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Cofnodion y corff llywodraeth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Cwestiwn Allweddol 2: Ansawdd yr addysg, yr hyfforddiant a’r ases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ae’r perthnasau gyda’r disgyblion yn dda iawn ac yn hyrwyddo amgylchedd dysgu effeithiol.  Barnwyd bod pob gwers a welwyd gan yr UDRh yn dda neu’n well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ae gwybodaeth bwnc yr athrawon yn dda.  Mae hyfforddiant da wedi helpu ei datblygu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ae’n rhaid i’r ysgol gynnal ymchwiliad trwyadl i arddulliau addysgu a dysgu er mwyn galluogi pob disgybl i gael mynediad i’r cwricwlwm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ae gweithdrefnau asesu’r ysgol yn dda ar gyfer y pynciau craidd, ond yn anghson ar hyn o bryd yn y pynciau sylfaen. Mae angen i’r ysgol ddatblygu strategaeth gydlynus wedi’i seilio ar y Deunyddiau Asesu Dewisol (DAD) i hwyluso’r angen hwn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ae angen sicrhau bod gwybodaeth asesu yn cael ei defnyddio’n llawn yn enwedig o ran hysbysu rhieni a bod adroddiadau blynyddol yn effeithiol o ran bodloni hyn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ae angen mynd i’r afael â gwahaniaethu nad yw’n cael ei gynllunio’n gyson ar draws yr ysgol ar hyn o bry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ystiolaeth Atego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olisi Asesu, cofnodi ac adrodd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D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yfarfodydd Cofnodion Adolygu’r Plan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fnodion DP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roddiadau Arweinyddion Pwn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oliaduron Rhien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Cwestiwn Allweddol 3: Pa mor dda mae profiadau dysgu yn ateb anghenion a diddordebau’r dysgwyr a’r gymuned ehangach</w:t>
      </w:r>
      <w:r>
        <w:rPr>
          <w:sz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arperir amrediad o weithgareddau allgyrsiol ar gyfer y disgyblion.  Ar hyn o bryd caiff y rhain eu darparu’n bennaf ar gyfer CA2 uwch.  Mae angen datblygu darpariaeth ar gyfer CA2 is ac o bosib CA1 uwch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ae cynlluniau tymor hir, canolig a byr ar gael ar gyfer pob un o feysydd y cwricwlwm er mwyn llwyddo i sicrhau dilyniant a pharhad i ddysgu’r disgyblion.  Rhoddwyd ystyriaeth ofalus i’r modd y caiff pynciau sylfaen eu dyrannu bob yn ail dymor i sicrhau cydbwysedd ac ehangder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ae’r disgyblion yn cyfrannu mewn amrediad eang o ymweliadau er mwyn datblygu eu hymwybyddiaeth ddiwylliannol a chredwn fod y Cwricwlwm Cymreig yn nodwedd amlwg ar draws y pynciau ac mewn llawer o’r arddangosiadau da o gwmpas yr ysgol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ae’r polisi a’r rhaglen a ddatblygwyd gennym yn ddiweddar i gyflwyno ABCh yn dechrau darparu fframwaith strwythuredig i ddisgyblion ar ystod o faterion moesol a chymdeithasol. Mae gweithgareddau fel Criw Croch yn gwella dealltwriaeth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ae polisïau pwnc yn cynnwys cyfeiriadau manwl at y C.C. ond mae arno angen fwy o gysondeb ar draws yr ysgol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redwn fod yr ysgol yn weithgar yn y ffordd y mae’n hyrwyddo gwerthoedd goddefgarwch a charedigrwydd ac mae’r staff yn rhoi ystyriaeth ddifrifol a chyson i faterion bwlio, gwahaniaethu ar sail rhyw a hiliaet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ystiolaeth Atego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roddiadau monitro pwn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ffiliau pwn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fnodion y corff llywodraeth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Cwestiwn Allweddol 4: Pa mor dda yw’r gofal, yr arweiniad a’r gefnogaeth ar gyfer y dysgwyr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Yn gyffredinol mae rhieni’n gefnogol o’r ysgol a’i gwerthoedd. Maent yn gwerthfawrogi’r mynediad parod a gânt i’r Pennaeth a’r staff.  Mae’r rhieni’n derbyn y cytundeb cartref-ysgol yn ddibetrus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Mae presenoldeb yn cael ei fonitro’n rheolaidd ac mae’n foddhaol ac yn gwella’n raddol.  Mae pryder ynglŷn â phrydlondeb gyda chanran arwyddocaol yn cyrraedd yn hwyr.  Ychydig o deuluoedd yn unig sydd yn gysylltiedig â hyn, fodd bynnag, ac mae’r SLlA yn gweithio gyda’r ysgol i liniaru’r sefyllfa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Mae ymddygiad ac agwedd y disgyblion yn dda iawn yn ystod y gwersi ac o gwmpas yr ysgol.  Gweithredir y polisi ymddygiad yn gyson ar draws yr ysgol ac mae gan y disgyblion ddealltwriaeth glir ohono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Mae ansawdd y ddarpariaeth ar gyfer y disgyblion ag AAA yn dda ar y cyfan.  Mae’r Côd Ymarfer yn weithredol ac mae’r rhan fwyaf o ddisgyblion yn gwneud cynnydd tuag at dargedau a osodir iddynt.  Roedd rhai rhieni’n teimlo nad oedd pob angen yn cael ei fodloni a bod anghenion y disgyblion yn cael eu cyfaddawdu.  Bydd y cydlynydd AAA yn edrych i adolygu’r CAU yn erbyn anghenion y plant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Llunnir cysylltiadau da ag asiantaethau allanol a gwneir defnydd effeithiol o gyngor ac arweiniad a roddi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ystiolaeth Atego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oliaduron rhien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lisi AB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ata presenolde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nllawiau ar gyfer disgyblu’n gadar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fnodion cyfarfodydd staff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westiwn Allweddol 5: Pa mor effeithiol yw’r arweinyddiaeth a‘r rheolaeth strategol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Ceir cydberthynas dda rhwng dirnadaeth y pennaeth a’r staff o ran cyfeiriad ac arweinyddiaeth.  Bu holiadur y RhAPU yn cadarnhau hyn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Mae’r ysgol yn defnyddio data’n effeithiol ac yn gosod targedau realistig i’w disgyblion.  Mae hyn wedi’i seilio ar doreth o dystiolaeth megis TASau, SCYA ac mae cydberthynas dda rhwng asesiadau athrawon a pherfformiad disgyblion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Mae angen gwella datblygiad proffesiynol yr holl staff ar sail fwy cyson ac eglur sy’n gysylltiedig â’r CDY a mentrau cenedlaethol. Dylai’r cylch Rheoli Perfformiad sydd ar y gweill bellach helpu i ddatblygu staff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Mae’r llywodraethwyr yn gefnogol iawn o’r ysgol ond mae angen iddynt gymryd rhan fwy gweithgar o ran eu cyfranogiad at y CDY a’r modd y caiff ei archwil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ystiolaeth Atego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ata RhAP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fnodion UDR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adansoddiad data perfformiad disgybl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oliaduron staff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fnodion y corff llywodraeth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westiwn Allweddol 6: Pa mor dda y mae’r dysgwyr a’r rheolwyr yn gwerthuso ac yn gwella ansawdd a safonau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Rhennir data am berfformiad y Cyfnodau Allweddol a chanlyniadau SCYA ymhlith y staff ac maent yn defnyddio’r wybodaeth mewn modd diagnostig er mwyn amlygu meysydd. Fodd bynnag, mae angen monitro a gwerthuso gweithrediad ac effeithiolrwydd unrhyw strategaethau a ddefnyddir er mwyn mynd i’r afael â materion sy’n deillio o’r data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Erbyn hyn mae cydlynwyr yn llunio adroddiadau sy’n cynnwys mwy o wybodaeth a hynny drwy gyfrwng archwiliadau pwnc yn ymwneud ag ansawdd y ddarpariaeth a chanlyniadau.  Mae angen bellach gweithredu rhaglen wedi’i chynllunio er mwyn sicrhau bod y pynciau sylfaen yn cael eu dadansoddi’n ddigonol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Yn y lle cyntaf mae archwiliadau wedi amlygu’r angen i fynd i’r afael â mater adnoddau mewn rhai o feysydd y cwricwlwm fel daearyddiaeth, AGref a llyfrau ffuglen ar gyfer CA2 uwch a bydd gwariant ar gyfer y flwyddyn nesaf yn cael ei gynllunio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Dosbarthwyd holiaduron i ddisgyblion, rhieni, staff a’r gymuned ehangach er mwyn cael syniad o’u barn ac i gynorthwyo yn y broses hunanwerthuso. Nid yw’r rhain wedi’u casglu na’u dadansoddi hyd yn hyn ond dylent ddarparu gwybodaeth ddefnyddiol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Mae’r CDY yn fframwaith gweithredol sy’n nodi’n glir beth yw’r blaenoriaethau a’r targedau ar gyfer gwella’r ysgo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ystiolaeth Atego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fnodion cyfarfodydd UDR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rchwiliadau pwn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oliaduron staff, disgyblion, rhieni a’r corff llywodraeth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fnodion y Corff Llywodraeth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furflenni asesu Marc Safon y Sgiliau Sylfaeno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roddiadau ymweliadau ysgol yr AAL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rchwiliadau pwn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adansoddiad o ddata CA1 a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westiwn Allweddol 7:  Pa mor effeithiol yw’r arweinwyr a’r rheolwyr wrth ddefnyddio adnoddau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ae ansawdd y staff yn dda ac mae pob un ohonynt wedi’u cymhwyso’n briodol.  Maent yn ymdrin â’u rolau yn gydwybodol trwy gyfrwng y gyllideb AAA er mwyn cefnogi unigolion a enwir a chaiff eraill eu cynnal drwy gyfrwng cyllidebau’r ysgol.  O’r chwe aelod o staff cefnogi, mae tri ohonynt yn mynychu cwrs CGC Lefel 2 neu debyg a nod yr ysgol yw y bydd pob Cynorthwy-ydd Cefnogi yn cael hyfforddiant hyd at CGC Lefel 2 o leiaf a gobeithio Lefel 3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Yn gyffredinol mae adnoddau dysgu’n dda ond fel y dangoswyd yn flaenorol mae archwiliadau pwnc wedi amlygu meysydd a gellir eu gwella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ae angen datblygu’r ddarpariaeth ar gyfer chwarae yn yr awyr agored.  Mae pryderon diogelwch am wyneb y brif iard yn enwedig yn ystod sesiynau chwaraeon ac amser cinio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ae’r Corff Llywodraethu’n chwarae rhan weithredol yn y pwyllgor cyllid ac maent yn adolygu gwariant yn rheolaidd. Byddant yn defnyddio gwybodaeth archwiliadau pwnc i sicrhau bod y gwariant ar gyfer adnoddau’n berthnasol a bod modd cynllunio ar ei gyfer.  Hefyd mae’r pwyllgor cyllid yn sicrhau bod problemau a nodir yn y CDY yn cael eu costio’n briodol a bod gwariant a ddyrennir i’r rhain yn cael ei wario’n effeithio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ystiolaeth Atego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D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olygiad Llet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roddiadau arweinwyr pwn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oliadur staff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fnodion pwyllgor cyllid y Corff Llywodraeth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roddiadau monitro AAL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3:15:00Z</dcterms:created>
  <dc:creator>ed0165</dc:creator>
  <dc:description/>
  <dc:language>en-US</dc:language>
  <cp:lastModifiedBy>City &amp; County of Swansea</cp:lastModifiedBy>
  <dcterms:modified xsi:type="dcterms:W3CDTF">2003-09-11T15:52:00Z</dcterms:modified>
  <cp:revision>12</cp:revision>
  <dc:subject/>
  <dc:title>Fformat yr Adroddiad Hunanwerthusiad</dc:title>
</cp:coreProperties>
</file>