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481.65pt;height:33.7pt;mso-wrap-style:none;v-text-anchor:middle;mso-position-vertical:top" type="_x0000_t136">
            <v:path textpathok="t"/>
            <v:textpath on="t" fitshape="t" string="Polisi Drafft Hunan-werthusiad Ysgo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0pt;margin-top:-26.85pt;width:197.85pt;height:26.75pt;mso-wrap-style:none;v-text-anchor:middle;mso-position-vertical:top" type="_x0000_t136">
            <v:path textpathok="t"/>
            <v:textpath on="t" fitshape="t" string="Medi 200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HUNANWERTHUSO YSGOL – CRYNODE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n seiliedig ar 7 cwestiwn allweddol o’r Fframwaith Arolygu Cyffredino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lch tair blynedd/ amserlen naw tym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ydd adroddiad cryno yn cael ei gynhyrchu ar ddiwedd pob blwyddy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n seiliedig ar sylfaen dystiolaeth gynhwysfaw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n seiliedig ar egwyddor o natur agored ac eglur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ydd yn cynnwys cyswllt clir rhwng HWY a C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CYFLWYNI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Mae hunanwerthuso ysgol yn rhan hanfodol o’n hymagwedd at wella safonau Ysgol Afan Nedd. Diffinir y broses hunanwerthuso mewn amserlen naw tymor sy’n amlinellu ein hymagwedd tuag at sicrhau bod holl agweddau gweithgareddau a chyfrifoldebau’r ysgol yn cael eu gwerthuso a’u hasesu yn gyson ac yn drylwyr.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ydd y broses yn mynd i’r afael â’r cyswllt hanfodol rhwng y broses hunanwerthuso a chynllunio gwella ysgol.  Nid gwerthuso ysgol gyfan yw’r cyfan, ond cam cyntaf y broses o wella ysgol a gwella ansawdd. Gwerthuso ysgol gyfan yw conglfaen y system sicrhau ansawdd yn ein hysgol. Mae’r ymagwedd hon yn darparu cyfle i gydnabod cyraeddiadau a phennu meysydd y mae angen sylw arnynt.  </w:t>
      </w:r>
    </w:p>
    <w:p>
      <w:pPr>
        <w:pStyle w:val="Heading1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  <w:t xml:space="preserve">Bydd proses hunanwerthuso’r ysgol yn cynnwys monitro perfformiad yn erbyn y 7 cwestiwn allweddol o’r Fframwaith Arolygu Cyffredinol -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Safonau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 mor dda y mae’r dysgwyr yn cyflawni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awdd addysg a hyfforddian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a mor effeithiol yw addysg, hyfforddiant ac asesu?</w:t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3. Pa mor dda yw’r profiadau dysgu wrth ddiwallu anghenion a diddordebau dysgwyr a’r gymuned ehangach?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Pa mor dda y gofelir am ddysgwyr, eu harwain a’u cefnogi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weinyddiaeth a rheolaeth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Pa mor effeithiol yw arweinyddiaeth a rheolaeth strategol?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Pa mor dda mae’r arweinwyr a’r rheolwyr yn gwerthuso ac yn gwella ansawdd a safonau?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 Pa mor effeithiol mae’r arweinwyr a’r rheolwyr yn defnyddio adnodda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e’r broses yn cael ei rheoli mewn ffordd y bydd pob maes yn cael ei drafod o leiaf unwaith yn ystod y cylch tair blynedd a bydd yn cynnwys cyfraniadau gan bob grŵp â diddordeb – disgyblion, rhieni, staff, CLl a’r gymuned ehangach lle bo’n briodol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ydd yr ysgol yn asesu ei pherfformiad yn erbyn y meini prawf a bennwyd yn y Fframwaith Arolygu Cyffredinol gan ddefnyddio’r safbwyntiau (1-4) a nodwyd yn y fframwaith. Bydd materion sy’n cael eu nodi’n</w:t>
      </w:r>
      <w:r>
        <w:rPr>
          <w:rFonts w:cs="Arial" w:ascii="Arial" w:hAnsi="Arial"/>
          <w:lang w:val="en-GB"/>
        </w:rPr>
        <w:t xml:space="preserve"> 3 neu 4 yn ystod y broses yn cael eu cynnwys fel blaenoriaethau 1 neu 2 yng Nghynllun Datblygu presennol yr Ysgol. Bydd y CDY yn amlygu materion a bennwyd fel blaenoriaeth yn bennaf drwy broses hunanwerthuso’r ysgol</w:t>
      </w:r>
      <w:r>
        <w:rPr>
          <w:rFonts w:cs="Arial" w:ascii="Arial" w:hAnsi="Arial"/>
        </w:rPr>
        <w:t>. Bydd ein CDY yn cynnwys isafswm o faterion a bydd yn canolbwyntio ar y gweithgareddau hynny lle ceir datganiad o fwriad ar gyfer cyflawni canlyniadau a chyraeddiadau penodol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dd y ddogfen archwilio’n cael ei defnyddio fel cofnod cyfredol o feysydd a aseswyd a meysydd a nodwyd fel blaenoriaeth ar gyfer cynllunio ein gwelliant. Bydd adroddiad diwedd blwyddyn cryno yn cael ei lunio yn seiliedig ar y 7 cwestiwn allweddol o’r Fframwaith Arolygu Cyffredinol sy’n pennu meysydd y cyfeiriwyd atynt ac sy’n aros i gael eu trafod</w:t>
      </w:r>
      <w:r>
        <w:rPr>
          <w:rFonts w:cs="Arial" w:ascii="Arial" w:hAnsi="Arial"/>
        </w:rPr>
        <w:t>. Bydd yr adroddiad yn cael ei rannu gyda phob grŵp â diddordeb gan gynnwys staff, rhieni, CLl a’r AALl.</w:t>
      </w:r>
    </w:p>
    <w:p>
      <w:pPr>
        <w:pStyle w:val="Heading1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SYLFAEN DYSTIOLAE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dd y sylfaen dystiolaeth ar gyfer gwneud penderfyniadau yn cynnwys y ffynonellau gwybodaeth canlynol –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’r ysg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pennu targeda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esiadau’r disgybl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GB"/>
        </w:rPr>
        <w:t>Arweinydd pwnc yn monitro - cwricwlw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tro UDRh – dysgu ac addysg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tro ac arolygu allan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lygiadau AA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lygiadau C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roddiadau MP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iaduron a ddefnyddiwyd gyda disgyblion, rhieni ac erai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lygiadau is-bwyllgorau’r Corff Llywodraeth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lygiadau polisïau a gweithdrefna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fnodion cyfarfodydd staff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CYFRIFOLDEBAU PENODOL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Bydd arweinwyr pwnc yn monitro darpariaeth y cwricwlwm yn unol ag amserlen monitro pwnc y cytunwyd arno. Bydd adroddiad yn cael ei lunio a’i rannu gyda’r holl aelodau staff a’r Corff Llywodraeth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Bydd y pennaeth a’r uwch dîm rheoli yn cydlynu’r holiaduron a ddefnyddiwyd i archwilio barn pob gr</w:t>
      </w:r>
      <w:r>
        <w:rPr>
          <w:rFonts w:cs="Arial" w:ascii="Arial" w:hAnsi="Arial"/>
        </w:rPr>
        <w:t>ŵ</w:t>
      </w:r>
      <w:r>
        <w:rPr>
          <w:rFonts w:cs="Arial" w:ascii="Arial" w:hAnsi="Arial"/>
          <w:lang w:val="en-GB"/>
        </w:rPr>
        <w:t>p â diddordeb, byddant yn dadansoddi data’r ysgol gyfan, byddant yn monitro prosesau hunanwerthuso’r ysgol ac yn adrodd ar yr holl faterion hyn i’r staff a’r CLl. Bydd y pennaeth a’r uwch dîm rheoli yn gyfrifol am gydlynu pob mater arall sy’n perthyn i’r broses H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dd y Corff Llywodraethu’n dirprwyo cyfrifoldebau i’r is-bwyllgorau fel bo angen i fonitro materion sy’n ymwneud â datblygiad cynaliadwy, gweithgareddau allgyrsiol, rheolaeth ariannol, iechyd a diogelwch ac unrhyw faterion eraill fel bo’n briodol. Bydd adroddiadau’r is-bwyllgor yn cael eu rhannu gyda’r CLl llawn a’r staff cyfan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Confensiynau adrodd y cytunwyd arnynt</w:t>
      </w:r>
    </w:p>
    <w:p>
      <w:pPr>
        <w:pStyle w:val="TextBodyIndent"/>
        <w:rPr/>
      </w:pPr>
      <w:r>
        <w:rPr>
          <w:sz w:val="24"/>
        </w:rPr>
        <w:t>Bydd adroddiadau diwedd blwyddyn yn gryno ac yn benodol. Byddant yn cael eu cynhyrchu ar ffurf pwyntiau bwled ac yn ymwneud â’r 7 cwestiwn allweddol. Bydd yr adroddiad yn cael ei rannu gyda’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f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ie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A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Unrhyw gr</w:t>
      </w:r>
      <w:r>
        <w:rPr>
          <w:rFonts w:cs="Arial" w:ascii="Arial" w:hAnsi="Arial"/>
        </w:rPr>
        <w:t>ŵ</w:t>
      </w:r>
      <w:r>
        <w:rPr>
          <w:rFonts w:cs="Arial" w:ascii="Arial" w:hAnsi="Arial"/>
          <w:lang w:val="en-GB"/>
        </w:rPr>
        <w:t>p arall â diddordeb ar gais gyda chytundeb Cadeirydd y Llywodraethwyr</w:t>
      </w:r>
    </w:p>
    <w:p>
      <w:pPr>
        <w:pStyle w:val="Heading1"/>
        <w:rPr>
          <w:rFonts w:ascii="Arial" w:hAnsi="Arial" w:cs="Arial"/>
          <w:b w:val="false"/>
          <w:b w:val="false"/>
          <w:szCs w:val="24"/>
          <w:u w:val="none"/>
          <w:lang w:val="en-GB"/>
        </w:rPr>
      </w:pPr>
      <w:r>
        <w:rPr>
          <w:rFonts w:cs="Arial"/>
          <w:b w:val="false"/>
          <w:szCs w:val="24"/>
          <w:u w:val="none"/>
          <w:lang w:val="en-GB"/>
        </w:rPr>
      </w:r>
    </w:p>
    <w:p>
      <w:pPr>
        <w:pStyle w:val="TextBodyIndent"/>
        <w:rPr>
          <w:sz w:val="24"/>
        </w:rPr>
      </w:pPr>
      <w:r>
        <w:rPr>
          <w:sz w:val="24"/>
        </w:rPr>
        <w:t>Bydd adroddiadau arweinwyr pwnc yn gryno ac yn benodol. Byddant yn cael eu cynhyrchu ar ffurf pwyntiau bwled a byddant yn ymwneud â darpariaeth y cwricwlwm ar draws yr ysgol. Bydd yr adroddiad yn cael ei rannu gyda’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ff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Unrhyw gr</w:t>
      </w:r>
      <w:r>
        <w:rPr>
          <w:rFonts w:cs="Arial" w:ascii="Arial" w:hAnsi="Arial"/>
        </w:rPr>
        <w:t>ŵ</w:t>
      </w:r>
      <w:r>
        <w:rPr>
          <w:rFonts w:cs="Arial" w:ascii="Arial" w:hAnsi="Arial"/>
          <w:lang w:val="en-GB"/>
        </w:rPr>
        <w:t>p arall â diddordeb ar gais gyda chytundeb Cadeirydd y Llywodraethwyr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0" w:hanging="0"/>
        <w:rPr/>
      </w:pPr>
      <w:r>
        <w:rPr>
          <w:sz w:val="24"/>
        </w:rPr>
        <w:t>Bydd adroddiadau’r is-bwyllgor yn gryno ac yn benodol. Byddant yn cael eu cynhyrchu ar ffurf pwyntiau bwled a byddant yn ymwneud â materion a nodwyd gan y CLl cyfan. Bydd yr adroddiad yn cael ei rannu gyda’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ff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Unrhyw gr</w:t>
      </w:r>
      <w:r>
        <w:rPr>
          <w:rFonts w:cs="Arial" w:ascii="Arial" w:hAnsi="Arial"/>
        </w:rPr>
        <w:t>ŵ</w:t>
      </w:r>
      <w:r>
        <w:rPr>
          <w:rFonts w:cs="Arial" w:ascii="Arial" w:hAnsi="Arial"/>
          <w:lang w:val="en-GB"/>
        </w:rPr>
        <w:t>p arall â diddordeb ar gais gyda chytundeb Cadeirydd y Llywodraethwy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0" w:hanging="0"/>
        <w:rPr/>
      </w:pPr>
      <w:r>
        <w:rPr>
          <w:sz w:val="24"/>
        </w:rPr>
        <w:t>Bydd MPY ac adroddiadau Adolygu Ysgol yn cael eu cynhyrchu gan Swyddog Datblygu Cynradd a bydd hefyd yn cyfrannu at y broses HWY. Bydd yr adroddiadau’n cael eu rhannu gyda’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ff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Unrhyw gr</w:t>
      </w:r>
      <w:r>
        <w:rPr>
          <w:rFonts w:cs="Arial" w:ascii="Arial" w:hAnsi="Arial"/>
        </w:rPr>
        <w:t>ŵ</w:t>
      </w:r>
      <w:r>
        <w:rPr>
          <w:rFonts w:cs="Arial" w:ascii="Arial" w:hAnsi="Arial"/>
          <w:lang w:val="en-GB"/>
        </w:rPr>
        <w:t>p arall â diddordeb ar gais gyda chytundeb Cadeirydd y Llywodraethwy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ydd pob adroddiad yn canolbwyntio ar ansawdd perfformiad a safonau’r ysgol. Ni ddylent gyfeirio at na thynnu sylw at unrhyw aelod unigol o staff neu gymuned yr ysg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abwysiadwyd y polisi hwn gan yr ysgol ar _________________ gyda chytundeb y staff a’r CLl.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ennaeth - ___________________  Cadeirydd y Llywodraethwyr ___________________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‘</w:t>
      </w:r>
      <w:r>
        <w:rPr>
          <w:rFonts w:cs="Arial" w:ascii="Arial" w:hAnsi="Arial"/>
          <w:b/>
          <w:bCs/>
          <w:i/>
          <w:color w:val="000000"/>
        </w:rPr>
        <w:t>Mae hunanwerthuso yn broses ddadlennol barhaus a pharhaol. Dyma wraidd gwella ysgolion.’ (John McBeath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56:00Z</dcterms:created>
  <dc:creator>NPTCBC</dc:creator>
  <dc:description/>
  <dc:language>en-US</dc:language>
  <cp:lastModifiedBy>edo</cp:lastModifiedBy>
  <cp:lastPrinted>2003-09-03T14:52:00Z</cp:lastPrinted>
  <dcterms:modified xsi:type="dcterms:W3CDTF">2003-09-03T13:56:00Z</dcterms:modified>
  <cp:revision>2</cp:revision>
  <dc:subject/>
  <dc:title>DRAFT SCHOOL SELF-EVALUATION POLICY </dc:title>
</cp:coreProperties>
</file>