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DATBLYGIAD PERSONOL A CHYMDEITHASOL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 yw cynnwys y rhaglen addysgol, fel a farnwyd wedi arsylwi gweithgareddau’r plant a’r staff, trafod gyda’r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plant a’r staff, cynlluniau, gwaith y gorffennol a chofnodion cynnydd, yn debygol o sicrhau bod plant, erbyn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rraedd eu pump oed, yn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haglen sy’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haglen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ael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 rhagle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imlo’n hyderus ac yn medru ffurfio perthynas â phlant eraill ac oedol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llu dangos gofal, parch a hoffter at blant eraill ac oedol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angos sensitifrwydd i eraill ac i’r rheiny sydd ag anawster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nolbwyntio am gyfnodau cynyddol wrth ymwneud â thasgau add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chwilio ac yn arbrofi’n hyderus gyda chyfleoedd dysgu newyd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dnabod yr angen am gymorth ac yn ceisio cymorth yn ôl y gal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bod yn gyfrifol am lendid personol (er enghraifft, golchi dwylo ar ôl defnyddio’r toiled, cyn trin bwyd ac yn y blaen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wisgo’u hunain, os rhoddir amser ac anogaeth iddy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mryd tro, yn rhannu, ac yn dechrau arfer hunan-reolaet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all y dylid trin popeth byw gyda gofal, parch a chonsyr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Ymateb yn gadarnhaol i amrywiaeth o brofiadau diwylliannol a ieithyddol newyd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th yw eich barn gyffredinol am ddatblygiad personol a chymdeithasol</w:t>
            </w:r>
            <w:r>
              <w:rPr>
                <w:b/>
                <w:sz w:val="20"/>
              </w:rPr>
              <w:t>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hyrwyddo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lyniadau dymunol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cynnwys mân wendidau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wael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tLeast" w:line="254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86690</wp:posOffset>
                </wp:positionV>
                <wp:extent cx="3302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4.7pt;width:2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A yw datblygiad ysbrydol, moesol, cymdeithasol a diwylliannol yn cael ei feithrin yn briodol ?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Ydy </w:t>
      </w:r>
      <w:r>
        <w:rPr>
          <w:b/>
          <w:sz w:val="22"/>
        </w:rPr>
        <w:t xml:space="preserve"> 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120650</wp:posOffset>
                </wp:positionV>
                <wp:extent cx="3302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9.5pt;width:2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Nac ydy    </w:t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DATBLYGIAD PERSONOL A CHYMDEITHASOL</w:t>
      </w:r>
    </w:p>
    <w:p>
      <w:pPr>
        <w:pStyle w:val="Normal"/>
        <w:widowControl w:val="false"/>
        <w:rPr>
          <w:rFonts w:ascii="Arial" w:hAnsi="Arial"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dwch y dystiolaeth ar gyfer eich barn gyferbyn. Rhowch enghreiffti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DATBLYGIAD PERSONOL A CHYMDEITHASOL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IAITH A LLYTHRENNEDD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 yw cynnwys y rhaglen addysgol, fel a farnwyd wedi arsylwi gweithgareddau’r plant a’r staff, trafod gyda’r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plant a’r staff, cynlluniau, gwaith y gorffennol a chofnodion cynnydd, yn debygol o sicrhau bod plant, erbyn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rraedd eu pump oed, yn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haglen sy’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haglen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ael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 rhagle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Gwrando ar stori d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wrando ar, ymateb i a chofio caneuon, hwiangerddi, cerddi a rhigym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274320</wp:posOffset>
                      </wp:positionV>
                      <wp:extent cx="33020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21.6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ynegi anghen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967740</wp:posOffset>
                      </wp:positionV>
                      <wp:extent cx="330200" cy="241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76.2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ofyn cwestiynau a gwrando ar ateb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odd bras drywydd y st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rodd eu profiadau, yn nhrefn gyffredinol y digwydd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339850</wp:posOffset>
                      </wp:positionV>
                      <wp:extent cx="330200" cy="241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05.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fod eu chwarae unigol a grwpiau cyfredol ac yn cyfeirio at eu bwriad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318770</wp:posOffset>
                      </wp:positionV>
                      <wp:extent cx="330200" cy="241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25.1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2033270</wp:posOffset>
                      </wp:positionV>
                      <wp:extent cx="330200" cy="241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60.1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1347470</wp:posOffset>
                      </wp:positionV>
                      <wp:extent cx="330200" cy="241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106.1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ynegi barn ac yn gwneud dewisiad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712595</wp:posOffset>
                      </wp:positionV>
                      <wp:extent cx="330200" cy="241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34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1369695</wp:posOffset>
                      </wp:positionV>
                      <wp:extent cx="330200" cy="241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107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nabod ac yn esbonio digwyddiadau a welir mewn lluni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734820</wp:posOffset>
                      </wp:positionV>
                      <wp:extent cx="330200" cy="241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36.6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1391920</wp:posOffset>
                      </wp:positionV>
                      <wp:extent cx="330200" cy="241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109.6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10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wis llyfr a’i ddal y ffordd gywi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2402840</wp:posOffset>
                      </wp:positionV>
                      <wp:extent cx="330200" cy="241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189.2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all bod gan symbolau ysgrifenedig sain ac ysty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2427605</wp:posOffset>
                      </wp:positionV>
                      <wp:extent cx="330200" cy="241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191.1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24865</wp:posOffset>
                      </wp:positionH>
                      <wp:positionV relativeFrom="page">
                        <wp:posOffset>-946150</wp:posOffset>
                      </wp:positionV>
                      <wp:extent cx="330200" cy="22796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4.95pt;margin-top:-74.5pt;width:25.95pt;height:17.9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580515</wp:posOffset>
                      </wp:positionH>
                      <wp:positionV relativeFrom="page">
                        <wp:posOffset>429895</wp:posOffset>
                      </wp:positionV>
                      <wp:extent cx="330200" cy="241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4.45pt;margin-top:33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all rhai o swyddogaethau ysgrifen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4485</wp:posOffset>
                      </wp:positionH>
                      <wp:positionV relativeFrom="page">
                        <wp:posOffset>-2434590</wp:posOffset>
                      </wp:positionV>
                      <wp:extent cx="330200" cy="241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5pt;margin-top:-191.7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824865</wp:posOffset>
                      </wp:positionH>
                      <wp:positionV relativeFrom="page">
                        <wp:posOffset>-949325</wp:posOffset>
                      </wp:positionV>
                      <wp:extent cx="330200" cy="22796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4.95pt;margin-top:-74.75pt;width:25.95pt;height:17.9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wynhau marcio a phrofiadau ysgrifennu sylfaenol – gan ddefnyddio pensiliau, creonau ac yn y bla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4485</wp:posOffset>
                      </wp:positionH>
                      <wp:positionV relativeFrom="page">
                        <wp:posOffset>-2447290</wp:posOffset>
                      </wp:positionV>
                      <wp:extent cx="330200" cy="241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5pt;margin-top:-192.7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24865</wp:posOffset>
                      </wp:positionH>
                      <wp:positionV relativeFrom="page">
                        <wp:posOffset>-972185</wp:posOffset>
                      </wp:positionV>
                      <wp:extent cx="330200" cy="22796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4.95pt;margin-top:-76.55pt;width:25.95pt;height:17.9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fnyddio offer marcio i wahanol bwrpasau: paentio, tynnu llun, ysgrifennu, sgribl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2450465</wp:posOffset>
                      </wp:positionV>
                      <wp:extent cx="330200" cy="241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192.9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580515</wp:posOffset>
                      </wp:positionH>
                      <wp:positionV relativeFrom="page">
                        <wp:posOffset>-964565</wp:posOffset>
                      </wp:positionV>
                      <wp:extent cx="330200" cy="22796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4.45pt;margin-top:-75.95pt;width:25.95pt;height:17.9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th yw eich barn gyffredinol am iaith a llythrennedd</w:t>
            </w:r>
            <w:r>
              <w:rPr>
                <w:b/>
                <w:sz w:val="20"/>
              </w:rPr>
              <w:t xml:space="preserve">? 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hyrwyddo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lyniadau dymunol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cynnwys mân wendidau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wael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54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/>
          <w:b/>
          <w:sz w:val="20"/>
          <w:bdr w:val="single" w:sz="4" w:space="0" w:color="000000"/>
        </w:rPr>
      </w:pPr>
      <w:r>
        <w:rPr>
          <w:b/>
          <w:sz w:val="20"/>
          <w:bdr w:val="single" w:sz="4" w:space="0" w:color="000000"/>
        </w:rPr>
      </w:r>
    </w:p>
    <w:p>
      <w:pPr>
        <w:pStyle w:val="Heading2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IAITH A LLYTHRENNED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dwch y dystiolaeth ar gyfer eich barn gyferbyn. Rhowch enghreiffti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IAITH A LLYTHRENNEDD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DATBLYGIAD CREADIGOL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 yw cynnwys y rhaglen addysgol, fel a farnwyd wedi arsylwi gweithgareddau’r plant a’r staff, trafod gyda’r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plant a’r staff, cynlluniau, gwaith y gorffennol a chofnodion cynnydd, yn debygol o sicrhau bod plant, erbyn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rraedd eu pump oed, yn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haglen sy’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haglen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ael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 rhagle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Ymateb i ac yn mwynhau rhythm cerddoriaeth a chreu cerddoriaeth gydag amrywiaeth o offerynnau a gyda’u lleisi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fnyddio amrywiaeth o ddeunyddiau i greu delweddau cynrychioliadol (er enghraifft: lluniau, lluniadau, adeiladwait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369570</wp:posOffset>
                      </wp:positionV>
                      <wp:extent cx="330200" cy="241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29.1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wneud dewisiadau am liw a chyfrw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291590</wp:posOffset>
                      </wp:positionV>
                      <wp:extent cx="3302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01.7pt;width:25.95pt;height:17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Ymateb i awgrymiadau am ddawns a symud dynwared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fod yr hyn sydd ar waith ac wedi’i gwblhau (er enghraifft: paentio, gwneud offerynna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mwynhau chwarae rôl a drama ddychmygo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652145</wp:posOffset>
                      </wp:positionV>
                      <wp:extent cx="330200" cy="241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51.3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452245</wp:posOffset>
                      </wp:positionV>
                      <wp:extent cx="330200" cy="241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14.3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sylwi ar waith eraill a’i werthfawrog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23335</wp:posOffset>
                      </wp:positionH>
                      <wp:positionV relativeFrom="page">
                        <wp:posOffset>-1459865</wp:posOffset>
                      </wp:positionV>
                      <wp:extent cx="330200" cy="241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05pt;margin-top:-114.9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2313940</wp:posOffset>
                      </wp:positionV>
                      <wp:extent cx="330200" cy="241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82.2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1459865</wp:posOffset>
                      </wp:positionV>
                      <wp:extent cx="330200" cy="241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114.9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gwahaniaethu rhwng seiniau heb gliwiau gweledol (er enghraifft: anifeiliaid, offerynnau, lleisiau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th yw eich barn gyffredinol am ddatblygiad creadigol</w:t>
            </w:r>
            <w:r>
              <w:rPr>
                <w:b/>
                <w:sz w:val="20"/>
              </w:rPr>
              <w:t xml:space="preserve">? 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hyrwyddo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lyniadau dymunol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cynnwys mân wendidau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wael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ATBLYGIAD CREADIGO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dwch y dystiolaeth ar gyfer eich barn gyferbyn. Rhowch enghreiffti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DATBLYGIAD CREADIGOL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GWYBODAETH A DEALLTWRIAETH O’R BYD</w:t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 yw cynnwys y rhaglen addysgol, fel a farnwyd wedi arsylwi gweithgareddau’r plant a’r staff, trafod gyda’r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plant a’r staff, cynlluniau, gwaith y gorffennol a chofnodion cynnydd, yn debygol o sicrhau bod plant, erbyn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rraedd eu pump oed, yn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haglen sy’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haglen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ael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 rhagle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Siarad am eu cartref a ble maent yn by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eall y gwahaniaethau rhwng llefydd fel cefn gwlad a’r dre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335280</wp:posOffset>
                      </wp:positionV>
                      <wp:extent cx="330200" cy="241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26.4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ddu ar ddealltwriaeth sylfaenol o’r tymhorau a’u nodwedd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028700</wp:posOffset>
                      </wp:positionV>
                      <wp:extent cx="3302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81pt;width:25.95pt;height:17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eall y syniad o amser: amser bwyd, adeg o’r dydd (bore, amser gwely), dilyniant (ddoe, heddiw ac yfor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nabod rhai mathau o weithwyr drwy nodweddion eu gwaith: er enghraifft, deintydd, meddyg, ffermwr, athro, gweithiwr post, gweithiwr ffatri, mecani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ddu ar ddealltwriaeth sylfaenol o ddiben a defnydd arian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52135</wp:posOffset>
                      </wp:positionH>
                      <wp:positionV relativeFrom="page">
                        <wp:posOffset>-734695</wp:posOffset>
                      </wp:positionV>
                      <wp:extent cx="330200" cy="241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5.05pt;margin-top:-57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1649095</wp:posOffset>
                      </wp:positionV>
                      <wp:extent cx="330200" cy="241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29.8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eall am ganlyniadau, datrys problemau a gwneud penderfyniad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23335</wp:posOffset>
                      </wp:positionH>
                      <wp:positionV relativeFrom="page">
                        <wp:posOffset>-1542415</wp:posOffset>
                      </wp:positionV>
                      <wp:extent cx="330200" cy="241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05pt;margin-top:-121.4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52035</wp:posOffset>
                      </wp:positionH>
                      <wp:positionV relativeFrom="page">
                        <wp:posOffset>-2342515</wp:posOffset>
                      </wp:positionV>
                      <wp:extent cx="330200" cy="241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-184.4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eall defnydd nifer o ffynonellau gwybodaeth (er enghraifft: llyfrau, y teledu, llyfrgelloedd, technoleg gwybodaet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eall pwysigrwydd yr amgylchfy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355600</wp:posOffset>
                      </wp:positionV>
                      <wp:extent cx="330200" cy="241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28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eall am fwyd ac o ble mae bwyd yn d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7660</wp:posOffset>
                      </wp:positionH>
                      <wp:positionV relativeFrom="page">
                        <wp:posOffset>-263525</wp:posOffset>
                      </wp:positionV>
                      <wp:extent cx="330200" cy="241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pt;margin-top:-20.7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gwerthfawrogi’r gwahaniaethau mewn ystod o ddeunyddiau a’u defnydd posi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wis a dethol o amrywiaeth o ddeunyddiau, gan archwilio’u potensial, eu torri, eu plygu, eu hasio a’u cymh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03935</wp:posOffset>
                      </wp:positionH>
                      <wp:positionV relativeFrom="page">
                        <wp:posOffset>-621665</wp:posOffset>
                      </wp:positionV>
                      <wp:extent cx="330200" cy="241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05pt;margin-top:-48.95pt;width:25.95pt;height:18.9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th yw eich barn gyffredinol am wybodaeth a dealltwriaeth o’r byd</w:t>
            </w:r>
            <w:r>
              <w:rPr>
                <w:b/>
                <w:sz w:val="20"/>
              </w:rPr>
              <w:t xml:space="preserve">? 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hyrwyddo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lyniadau dymunol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cynnwys mân wendidau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wael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GWYBODAETH A DEALLTWRIAETH O’R BY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dwch y dystiolaeth ar gyfer eich barn gyferbyn. Rhowch enghreiffti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GWYBODAETH A DEALLTWRIAETH O’R BYD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7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ANSAWDD YR ADDYSGU A’R ASESU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dysgu sy’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ddysgu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gwael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 addysg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e’r addysgu a’r asesu yn effeithiol yn yr ystyr bod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n staff wybodaeth a dealltwriaeth gadarn o’r canlyniadau dymunol ar gyfer y chwe maes dysgu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ff yn cael eu defnyddio’n effeithi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Staff yn defnyddio dulliau addysgu addas, </w:t>
            </w:r>
            <w:r>
              <w:rPr>
                <w:sz w:val="22"/>
              </w:rPr>
              <w:t>yn rhyngweithio’n dda gyda’r plant ac yn esbonio’n glir, yn holi’r plant yn effeithiol ac yn eu hannog i feddw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Staff yn trefnu’r addysgu’n effeithiol, i ddatblygu gwybodaeth, dealltwriaeth a sgiliau’r plant, </w:t>
            </w:r>
            <w:r>
              <w:rPr>
                <w:sz w:val="22"/>
              </w:rPr>
              <w:t>maent yn grwpio plant yn briodol, yn darparu amrywiaeth o weithgareddau, y mae rhai ohonynt dan gyfarwyddyd athrawon, ac eraill gan y plant eu huna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Staff yn asesu cyrhaeddiad a chynnydd plant, </w:t>
            </w:r>
            <w:r>
              <w:rPr>
                <w:sz w:val="22"/>
              </w:rPr>
              <w:t>yn asesu’n gyson ac yn effeithiol ac yn cadw cofnodion y gellir eu rheoli’n hwylu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22"/>
              </w:rPr>
            </w:pPr>
            <w:r>
              <w:rPr>
                <w:rFonts w:cs="Webdings" w:ascii="Webdings" w:hAnsi="Webdings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Staff yn defnyddio ffyrdd effeithiol o fonitro a gwella addysgu, </w:t>
            </w:r>
            <w:r>
              <w:rPr>
                <w:sz w:val="22"/>
              </w:rPr>
              <w:t>maent yn adolygu cynllunio, addysgu ac asesu ac yn ymgymryd â hyfforddiant neu ddatblygiad staff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</w:tr>
      <w:tr>
        <w:trPr>
          <w:trHeight w:val="25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th yw eich barn gyffredinol am ansawdd yr addysgu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hyrwyddo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lyniadau dymunol – mae’n gyffredinol dda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hyrwyddo canlyniadau dymunol ond yn cynnwys mân wendidau – mae’n foddhaol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Nid yw’n hyrwyddo canlyniadau dymunol - mae’n wael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 xml:space="preserve">ANSAWDD YR ADDYSGU A’R ASESU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dwch y dystiolaeth ar gyfer eich barn gyferbyn. Rhowch enghreiffti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mynediad a chyfle cyfartal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yr adnoddau a’r adeiladau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  <w:gridCol w:w="1540"/>
        <w:gridCol w:w="180"/>
      </w:tblGrid>
      <w:tr>
        <w:trPr>
          <w:trHeight w:val="780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ANSAWDD YR ADDYSGU A’R ASESU (Parhad)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ddysgu sy’n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 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ddysgu        Dd/B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gwael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addysg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ynediad a chyfle cyfartaledd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Mae’r addysgu, yn enwedig ym meysydd iaith a llythrennedd a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mathemateg, yn ystyried y canlynol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ghenion merched a / neu fechgy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Y Côd Ymarfer AAA, a phlant â datganiad o AA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ghenion plant nad yw’r Saesneg yn iaith gyntaf iddy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dnoddau ac adeilada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e’r staff yn defnyddio’r adnoddau dysgu’n dda i hyrwyddo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blygiad personol a chymdeithas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aith a llythrenned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48"/>
              </w:rPr>
            </w:pPr>
            <w:r>
              <w:rPr>
                <w:rFonts w:cs="Webdings" w:ascii="Webdings" w:hAnsi="Webdings"/>
                <w:sz w:val="48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      Mathemate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wybodaeth a dealltwriaeth o’r byd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blygiad corffor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blygiad creadig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e’r adnoddau yn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digonol; hygyrch i’r holl blant; addas ar gyfer unrhyw blant ag AAA; ac yn addas ar gyfer unrhyw blant nad yw’r Saesneg yn iaith gyntaf iddy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nyddir yr adeiladau’n effeithiol: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 dan 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Yn yr awyr agor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bdr w:val="single" w:sz="4" w:space="0" w:color="000000"/>
              </w:rPr>
              <w:t xml:space="preserve">DATBLYGIAD CORFFOROL    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A yw cynnwys y rhaglen addysgol, fel a farnwyd wedi arsylwi gweithgareddau’r plant a’r staff, trafod gyda’r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plant a’r staff, cynlluniau, gwaith y gorffennol a chofnodion cynnydd, 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yn debygol o sicrhau bod plant, erbyn cyrraedd eu pump oed, yn: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haglen sy’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haglen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ael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 rhagle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Ymwybodol o’u cyrff eu hunain a’u twf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ymud yn hyderus, gyda rheolaeth a chydsymud cynyddo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fnyddio amrywiaeth o offer mawr a bach gyda rheolaeth a hyder cynyddol (er enghraifft: beiciau, peli, fframiau dringo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in cyfarpar a gwrthrychau bach gyda rheolaeth gynyddol ac at ddibenion priodol (er enghraifft: pensiliau, brwshys paent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all, gwerthfawrogi a mwynhau’r gwahaniaethau rhwng rhedeg, cerdded, sgipio, neidio, dringo a hopia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all ac ymateb i awgrymiadau ynghylch perthynas ofodol (er enghraifft: y tu ôl, oddi tan ac islaw, ar ben ac uwchben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sz w:val="20"/>
              </w:rPr>
              <w:t>Beth yw eich barn gyffredinol am ddatblygiad corfforol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hyrwyddo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lyniadau dymunol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cynnwys mân wendidau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wael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</w:tblGrid>
      <w:tr>
        <w:trPr>
          <w:trHeight w:val="780" w:hRule="atLeast"/>
          <w:cantSplit w:val="true"/>
        </w:trPr>
        <w:tc>
          <w:tcPr>
            <w:tcW w:w="97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DATBLYGIAD CORFFOROL  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dwch y dystiolaeth ar gyfer eich barn gyferbyn. Rhowch enghreiffti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DATBLYGIAD CORFFOROL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tbl>
      <w:tblPr>
        <w:tblW w:w="97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69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PARTNERIAETH GYDA RHIENI A GOFALWYR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rtneriaeth sy’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artneriaeth</w:t>
            </w:r>
          </w:p>
        </w:tc>
      </w:tr>
      <w:tr>
        <w:trPr>
          <w:trHeight w:val="254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ael</w:t>
            </w:r>
          </w:p>
        </w:tc>
      </w:tr>
      <w:tr>
        <w:trPr>
          <w:trHeight w:val="254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 bartneriaet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e cynnwys rhieni a gofalwyr yn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yfrannu at y canlyniadau dysgu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munol ar gyfer eu plant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Rhoddir gwybodaeth ddefnyddiol iddynt am y ddarpariaeth addysgo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ent yn derbyn digon o wybodaeth am gyrhaeddiad a chynnydd eu plant wrth ddys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8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ânt eu hannog i ymuno yn y gweithgaredda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Cânt eu hannog i gyfrannu at asesiadau trwy rannu’r hyn y maent wedi’i nodi wrth sylwi ar eu plentyn yn dysgu gartref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th yw eich barn gyffredinol am y bartneriaeth gyda rhieni a gofalwyr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hyrwyddo</w:t>
            </w:r>
          </w:p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lyniadau dymunol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cynnwys mân wendidau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wael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205"/>
      </w:tblGrid>
      <w:tr>
        <w:trPr>
          <w:trHeight w:val="780" w:hRule="atLeast"/>
          <w:cantSplit w:val="true"/>
        </w:trPr>
        <w:tc>
          <w:tcPr>
            <w:tcW w:w="55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PARTNERIAETH GYDA RHIENI A GOFALWYR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dwch y dystiolaeth ar gyfer eich barn gyferbyn. Rhowch enghreiffti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Y BARTNERIAETH GYDA RHIENI A GOFALWYR?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68"/>
        <w:gridCol w:w="1815"/>
        <w:gridCol w:w="1190"/>
        <w:gridCol w:w="1200"/>
      </w:tblGrid>
      <w:tr>
        <w:trPr>
          <w:trHeight w:val="780" w:hRule="atLeast"/>
          <w:cantSplit w:val="true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DATBLYGIAD MATHEMATEGOL    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 yw cynnwys y rhaglen addysgol, fel a farnwyd wedi arsylwi gweithgareddau’r plant a’r staff, trafod gyda’r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plant a’r staff, cynlluniau, gwaith y gorffennol a chofnodion cynnydd, yn debygol o sicrhau bod plant, erbyn</w:t>
            </w:r>
          </w:p>
        </w:tc>
      </w:tr>
      <w:tr>
        <w:trPr>
          <w:trHeight w:val="408" w:hRule="atLeast"/>
        </w:trPr>
        <w:tc>
          <w:tcPr>
            <w:tcW w:w="5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rraedd eu pump oed, yn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haglen sy’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ân wendida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haglen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yrwyddo’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yn 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ael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nlyniadau                 rhagle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fnyddio iaith fathemategol mewn cyd-destunau perthnasol: siâp, safle, maint a sw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nabod ac ailgreu patrymau sylfaen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llu cofio amrywiaeth o rigymau, caneuon, storïau a gêmau cyfri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doli, cyfateb, trefnu, dilyniannu, cymharu a chyfrif pethau cyfarwyd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50"/>
              </w:rPr>
            </w:pPr>
            <w:r>
              <w:rPr>
                <w:rFonts w:eastAsia="Arial"/>
                <w:sz w:val="5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eall cysyniadau mathemategol megis “llai” a “mwy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deall mathemateg ari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chrau adnabod rhifau ac yn dechrau cyfateb rhif, symbol a sa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48"/>
              </w:rPr>
            </w:pPr>
            <w:r>
              <w:rPr>
                <w:rFonts w:eastAsia="Arial"/>
                <w:sz w:val="4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51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cantSplit w:val="true"/>
        </w:trPr>
        <w:tc>
          <w:tcPr>
            <w:tcW w:w="9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th yw eich barn gyffredinol am ddatblygiad mathemategol?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ae’n hyrwyddo canlyniadau dymunol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cynnwys mân wendidau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ae’n wael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54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DATBLYGIAD MATHEMATEGOL</w:t>
      </w:r>
    </w:p>
    <w:p>
      <w:pPr>
        <w:pStyle w:val="Normal"/>
        <w:widowControl w:val="false"/>
        <w:rPr>
          <w:rFonts w:ascii="Arial" w:hAnsi="Arial"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dwch y dystiolaeth ar gyfer eich barn gyferbyn. Rhowch enghreiffti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H YW CRYFDERAU A GWENDIDAU ALLWEDDOL DATBLYGIAD MATHEMATEGOL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ant o dan Bump – Materion ar gyfer Cynllun Datblygu’r Ysgo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Blaenoriaethau ar gyfe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wyddy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wyddy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wyddy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54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99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2"/>
    </w:rPr>
  </w:style>
  <w:style w:type="paragraph" w:styleId="ListBullet">
    <w:name w:val="List Bullet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38:00Z</dcterms:created>
  <dc:creator>ED994</dc:creator>
  <dc:description/>
  <cp:keywords/>
  <dc:language>en-US</dc:language>
  <cp:lastModifiedBy>Mark Davies</cp:lastModifiedBy>
  <cp:lastPrinted>2003-07-10T15:24:00Z</cp:lastPrinted>
  <dcterms:modified xsi:type="dcterms:W3CDTF">2004-12-14T15:22:00Z</dcterms:modified>
  <cp:revision>3</cp:revision>
  <dc:subject/>
  <dc:title>PERSONAL AND SOCIAL DEVELOPMENT    </dc:title>
</cp:coreProperties>
</file>