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Neath Port Talbot 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6"/>
        <w:jc w:val="center"/>
        <w:rPr>
          <w:b/>
          <w:b/>
          <w:sz w:val="48"/>
        </w:rPr>
      </w:pPr>
      <w:r>
        <w:rPr>
          <w:b/>
          <w:sz w:val="48"/>
        </w:rPr>
        <w:t>School Self-Evaluation (Primary)</w: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38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35pt;margin-top:14.35pt;width:361.9pt;height:20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85261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er Fives Profil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 xml:space="preserve">PERSONAL AND SOCIAL DEVELOPMENT    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hether the content of the educational programme, as judged by the observed activities of the children and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taff, discussion with children and staff, plans, past work and records of progress,</w:t>
            </w:r>
            <w:r>
              <w:rPr>
                <w:b/>
                <w:sz w:val="20"/>
              </w:rPr>
              <w:t xml:space="preserve"> is likely to ensure that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, by the age of five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m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s poor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he outcomes               weaknes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eel confident and be able to form relationships with other children and with adul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monstrate care, respect and affection for other children and adul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show sensitivity to others and to those with difficulti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centrate for lengthening periods when involved in appropriate task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xplore and experiment confidently with new learning opportuniti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cknowledge the need for help and seek help when need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take responsibility for personal hygiene (for example, washing hands after using the toilet, before handling food and so on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ress themselves, if given time and encourag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ke turns, share and begin to exercise self-contr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derstand that all living things should be treated with care, respect and concer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spond positively to a range of new cultural and linguistic experienc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What is your overall judgement on personal and social development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s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 outcom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as minor weakness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s poor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25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0</wp:posOffset>
                </wp:positionH>
                <wp:positionV relativeFrom="paragraph">
                  <wp:posOffset>112395</wp:posOffset>
                </wp:positionV>
                <wp:extent cx="3302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8.85pt;width:25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54"/>
        <w:jc w:val="both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Is spiritual, moral, social and cultural development fostered appropriately?  Yes  </w:t>
      </w:r>
    </w:p>
    <w:p>
      <w:pPr>
        <w:pStyle w:val="Normal"/>
        <w:widowControl w:val="false"/>
        <w:spacing w:lineRule="atLeast" w:line="49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120650</wp:posOffset>
                </wp:positionV>
                <wp:extent cx="3302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9.5pt;width:25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No    </w:t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PERSONAL AND SOCIAL DEVELOPMENT</w:t>
      </w:r>
    </w:p>
    <w:p>
      <w:pPr>
        <w:pStyle w:val="Normal"/>
        <w:widowControl w:val="false"/>
        <w:rPr>
          <w:rFonts w:ascii="Arial" w:hAnsi="Arial"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PERSONAL AND SOCIAL DEVELOPMENT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LANGUAGE AND LITERACY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hether the content of the educational programme, as judged by the observed activities of the children and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taff, discussion with children and staff, plans, past work and records of progress,</w:t>
            </w:r>
            <w:r>
              <w:rPr>
                <w:b/>
                <w:sz w:val="20"/>
              </w:rPr>
              <w:t xml:space="preserve"> is likely to ensure that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, by the age of five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m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s poor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he outcomes               weaknes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Listen to a good sto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sten, respond to, and recall songs, nursery rhymes, poems and jing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274320</wp:posOffset>
                      </wp:positionV>
                      <wp:extent cx="33020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21.6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municate need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967740</wp:posOffset>
                      </wp:positionV>
                      <wp:extent cx="330200" cy="241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76.2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k questions and listen to respons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 the broad thrust of the s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-tell their own experiences, broadly in the order in which they occurred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339850</wp:posOffset>
                      </wp:positionV>
                      <wp:extent cx="330200" cy="241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05.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cuss their current individual and group play and refer to their inten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318770</wp:posOffset>
                      </wp:positionV>
                      <wp:extent cx="330200" cy="241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25.1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2033270</wp:posOffset>
                      </wp:positionV>
                      <wp:extent cx="330200" cy="241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60.1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1347470</wp:posOffset>
                      </wp:positionV>
                      <wp:extent cx="330200" cy="241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106.1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xpress opinions and make choic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712595</wp:posOffset>
                      </wp:positionV>
                      <wp:extent cx="330200" cy="241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34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1369695</wp:posOffset>
                      </wp:positionV>
                      <wp:extent cx="330200" cy="241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107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dentify and explain events illustrated in pictur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734820</wp:posOffset>
                      </wp:positionV>
                      <wp:extent cx="330200" cy="241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36.6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1391920</wp:posOffset>
                      </wp:positionV>
                      <wp:extent cx="330200" cy="241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109.6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10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oose a book and hold it the right wa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2402840</wp:posOffset>
                      </wp:positionV>
                      <wp:extent cx="330200" cy="241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189.2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derstand that written symbols have sound and mean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2427605</wp:posOffset>
                      </wp:positionV>
                      <wp:extent cx="330200" cy="241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191.1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24865</wp:posOffset>
                      </wp:positionH>
                      <wp:positionV relativeFrom="page">
                        <wp:posOffset>-946150</wp:posOffset>
                      </wp:positionV>
                      <wp:extent cx="330200" cy="22796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4.95pt;margin-top:-74.5pt;width:25.95pt;height:17.9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580515</wp:posOffset>
                      </wp:positionH>
                      <wp:positionV relativeFrom="page">
                        <wp:posOffset>429895</wp:posOffset>
                      </wp:positionV>
                      <wp:extent cx="330200" cy="241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4.45pt;margin-top:33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derstand some of the functions of wri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4485</wp:posOffset>
                      </wp:positionH>
                      <wp:positionV relativeFrom="page">
                        <wp:posOffset>-2434590</wp:posOffset>
                      </wp:positionV>
                      <wp:extent cx="330200" cy="241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5pt;margin-top:-191.7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824865</wp:posOffset>
                      </wp:positionH>
                      <wp:positionV relativeFrom="page">
                        <wp:posOffset>-949325</wp:posOffset>
                      </wp:positionV>
                      <wp:extent cx="330200" cy="22796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4.95pt;margin-top:-74.75pt;width:25.95pt;height:17.9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joy marking and basic writing experiences – using pencils, crayons, et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4485</wp:posOffset>
                      </wp:positionH>
                      <wp:positionV relativeFrom="page">
                        <wp:posOffset>-2447290</wp:posOffset>
                      </wp:positionV>
                      <wp:extent cx="330200" cy="241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5pt;margin-top:-192.7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24865</wp:posOffset>
                      </wp:positionH>
                      <wp:positionV relativeFrom="page">
                        <wp:posOffset>-972185</wp:posOffset>
                      </wp:positionV>
                      <wp:extent cx="330200" cy="22796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4.95pt;margin-top:-76.55pt;width:25.95pt;height:17.9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e marking implements for a range of purposes: painting, drawing, writing, scribbl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2450465</wp:posOffset>
                      </wp:positionV>
                      <wp:extent cx="330200" cy="241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192.9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580515</wp:posOffset>
                      </wp:positionH>
                      <wp:positionV relativeFrom="page">
                        <wp:posOffset>-964565</wp:posOffset>
                      </wp:positionV>
                      <wp:extent cx="330200" cy="22796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4.45pt;margin-top:-75.95pt;width:25.95pt;height:17.9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hat is your overall judgement on language and literacy? 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s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 outcom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as minor weakness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s poor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254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p>
      <w:pPr>
        <w:pStyle w:val="Heading2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LANGUAGE AND LITERAC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LANGUAGE AND LITERACY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CREATIVE DEVELOPMENT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hether the content of the educational programme, as judged by the observed activities of the children and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taff, discussion with children and staff, plans, past work and records of progress,</w:t>
            </w:r>
            <w:r>
              <w:rPr>
                <w:b/>
                <w:sz w:val="20"/>
              </w:rPr>
              <w:t xml:space="preserve"> is likely to ensure that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, by the age of five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m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s poor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he outcomes               weaknes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Respond to and enjoy rhythm in music and music-making with a range of instruments and with their voic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Use a range of materials to create representational images (for example: pictures, drawings, constructions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369570</wp:posOffset>
                      </wp:positionV>
                      <wp:extent cx="330200" cy="241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29.1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ke choices about colour and mediu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291590</wp:posOffset>
                      </wp:positionV>
                      <wp:extent cx="3302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01.7pt;width:25.95pt;height:17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spond to suggestions for dance and imitative mov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 work in progress and completed (for example: painting, instrument-maki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enjoy role play and imaginative drama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652145</wp:posOffset>
                      </wp:positionV>
                      <wp:extent cx="330200" cy="241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51.3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452245</wp:posOffset>
                      </wp:positionV>
                      <wp:extent cx="330200" cy="241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14.3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observe and appreciate the work of oth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23335</wp:posOffset>
                      </wp:positionH>
                      <wp:positionV relativeFrom="page">
                        <wp:posOffset>-1459865</wp:posOffset>
                      </wp:positionV>
                      <wp:extent cx="330200" cy="241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05pt;margin-top:-114.9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2313940</wp:posOffset>
                      </wp:positionV>
                      <wp:extent cx="330200" cy="241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82.2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1459865</wp:posOffset>
                      </wp:positionV>
                      <wp:extent cx="330200" cy="241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114.9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differentiate sounds without visual clues (for example: animals, instruments, voice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hat is your overall judgement on creative development? 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s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 outcom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as minor weakness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s poor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CREATIVE DEVELOPM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CREATIVE DEVELOPMENT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KNOWLEDGE AND UNDERSTANDING OF THE WORLD</w:t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hether the content of the educational programme, as judged by the observed activities of the children and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taff, discussion with children and staff, plans, past work and records of progress,</w:t>
            </w:r>
            <w:r>
              <w:rPr>
                <w:b/>
                <w:sz w:val="20"/>
              </w:rPr>
              <w:t xml:space="preserve"> is likely to ensure that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, by the age of five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m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s poor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he outcomes               weaknes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Talk about home and where they l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understand about different places such as the countryside and the tow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335280</wp:posOffset>
                      </wp:positionV>
                      <wp:extent cx="330200" cy="241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26.4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ave a basic understanding of the seasons and their featur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028700</wp:posOffset>
                      </wp:positionV>
                      <wp:extent cx="3302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81pt;width:25.95pt;height:17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understand the idea to time: meal times, times of the day (morning, bedtime), sequencing (yesterday, today and tomorrow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some kinds of workers by characteristics of work: for example, dentist, doctor, farmer, teacher, postal worker, factory worker, mechani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ave basic understanding of the purpose and use of money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734695</wp:posOffset>
                      </wp:positionV>
                      <wp:extent cx="330200" cy="241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57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649095</wp:posOffset>
                      </wp:positionV>
                      <wp:extent cx="330200" cy="241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29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find out about outcomes, problem-solving and decision-mak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23335</wp:posOffset>
                      </wp:positionH>
                      <wp:positionV relativeFrom="page">
                        <wp:posOffset>-1542415</wp:posOffset>
                      </wp:positionV>
                      <wp:extent cx="330200" cy="241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05pt;margin-top:-121.4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2342515</wp:posOffset>
                      </wp:positionV>
                      <wp:extent cx="330200" cy="241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84.4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understand the use of a variety of information sources (for example: books, television, libraries, information technolog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appreciate the importance of the environ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355600</wp:posOffset>
                      </wp:positionV>
                      <wp:extent cx="330200" cy="241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28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understand about food and where it comes fr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263525</wp:posOffset>
                      </wp:positionV>
                      <wp:extent cx="330200" cy="241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20.7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appreciate the differences in and uses of a range of material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ke choices and select materials from a range, exploring their potential, cutting, folding, joining and compar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03935</wp:posOffset>
                      </wp:positionH>
                      <wp:positionV relativeFrom="page">
                        <wp:posOffset>-621665</wp:posOffset>
                      </wp:positionV>
                      <wp:extent cx="330200" cy="241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05pt;margin-top:-48.9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hat is your overall judgement on knowledge and understanding of the world? 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s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 outcom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as minor weakness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s poor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KNOWLEDGE AND UNDERSTANDING OF THE WORL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KNOWLEDGE AND UNDERSTANDING OF THE WORLD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QUALITY OF TEACHING AND ASSESSMENT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eachin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each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eaching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s poor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he outcomes               weakness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and assessment are effective in that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have secure knowledge and understanding of the desirable outcomes for all six areas of learning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ff are deployed effective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Staff use suitable teaching methods, </w:t>
            </w:r>
            <w:r>
              <w:rPr>
                <w:sz w:val="22"/>
              </w:rPr>
              <w:t>they interact well with children and explain clearly, question children effectively and encourage them to thin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Staff organise teaching effectively, to develop children’s knowledge, understanding and skills, </w:t>
            </w:r>
            <w:r>
              <w:rPr>
                <w:sz w:val="22"/>
              </w:rPr>
              <w:t>they group children appropriately, provide a range of activities, some of which are teacher directed and some which are initiated by children themselv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Staff assess children’s attainment and progress, </w:t>
            </w:r>
            <w:r>
              <w:rPr>
                <w:sz w:val="22"/>
              </w:rPr>
              <w:t>they assess regularly and effectively and keep manageable record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Webdings" w:hAnsi="Webdings" w:cs="Webdings"/>
                <w:sz w:val="22"/>
              </w:rPr>
            </w:pPr>
            <w:r>
              <w:rPr>
                <w:rFonts w:cs="Webdings" w:ascii="Webdings" w:hAnsi="Webdings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Staff use effective ways of monitoring and improving teaching, </w:t>
            </w:r>
            <w:r>
              <w:rPr>
                <w:sz w:val="22"/>
              </w:rPr>
              <w:t>they review planning, teaching and assessment and undertake staff training or development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</w:tr>
      <w:tr>
        <w:trPr>
          <w:trHeight w:val="25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hat is your overall judgement about the quality of teaching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s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 outcomes – is generally good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s desirable outcomes but has minor weaknesses – is satisfactory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oes not promote desirable outcomes – is poor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 xml:space="preserve">QUALITY OF TEACHING AND ASSESSMENT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equality of access and opportunity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resources and accommodatio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  <w:gridCol w:w="1540"/>
        <w:gridCol w:w="180"/>
      </w:tblGrid>
      <w:tr>
        <w:trPr>
          <w:trHeight w:val="780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 xml:space="preserve">QUALITY OF TEACHING AND ASSESSMENT (Continued)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achin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Teaching 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Teaching          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s poor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he outcomes               weakness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quality of access and opportunity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Teaching particularly in language and literacy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and maths, takes account of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e needs of girls and / or boy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e Code of Practice for SEN, and children with a statement of S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e needs of children whose first language is not Englis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sources and accommodation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make good use of learning resources to promote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rsonal and social develop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nguage and litera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Webdings" w:hAnsi="Webdings" w:cs="Webdings"/>
                <w:sz w:val="48"/>
              </w:rPr>
            </w:pPr>
            <w:r>
              <w:rPr>
                <w:rFonts w:cs="Webdings" w:ascii="Webdings" w:hAnsi="Webdings"/>
                <w:sz w:val="48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      Mathematic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nowledge and understanding of the world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hysical develop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reative develop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 are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fficient; accessible to all children; suitable for any children with SEN; and suitable for any children whose first language is not Englis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mmodation is used effectively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doo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utdoo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QUALITY OF TEACHING AND ASSESSMENT</w:t>
      </w:r>
    </w:p>
    <w:p>
      <w:pPr>
        <w:pStyle w:val="Normal"/>
        <w:widowControl w:val="false"/>
        <w:rPr>
          <w:rFonts w:ascii="Arial" w:hAnsi="Arial"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TEACHING AND ASSESSMENT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bdr w:val="single" w:sz="4" w:space="0" w:color="000000"/>
              </w:rPr>
              <w:t xml:space="preserve">PHYSICAL DEVELOPMENT    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Whether the content of the educational programme, as judged by the observed activities of the children and staff, discussion with children and staff, plans, past work and records of progress, 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s likely to ensure that children, by the age of five: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amm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amm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amme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s poor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e outcomes               weaknes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ave an awareness of their own bodies and their growt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ove confidently, with increasing control and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-ordinat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e a range of small and large equipment with increasing skill and confidence (for example: bikes, balls, climbing frames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andle small tools and objects with increasing control and for appropriate purposes (for example: pencils, paintbrushes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derstand, appreciate and enjoy the differences between running, walking, skipping, jumping, climbing and hoppi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derstand and respond to suggestions about spatial relationships (for example: behind, underneath and below, on top of and above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What is your overall judgement on physical development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s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 outcom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as minor weakness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s poor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0"/>
      </w:tblGrid>
      <w:tr>
        <w:trPr>
          <w:trHeight w:val="780" w:hRule="atLeast"/>
          <w:cantSplit w:val="true"/>
        </w:trPr>
        <w:tc>
          <w:tcPr>
            <w:tcW w:w="97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 xml:space="preserve">PHYSICAL DEVELOPMENT   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PHYSICAL DEVELOPMENT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69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PARTNERSHIP WITH PARENTS AND CARERS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artnership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artnershi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artnership</w:t>
            </w:r>
          </w:p>
        </w:tc>
      </w:tr>
      <w:tr>
        <w:trPr>
          <w:trHeight w:val="254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s poor</w:t>
            </w:r>
          </w:p>
        </w:tc>
      </w:tr>
      <w:tr>
        <w:trPr>
          <w:trHeight w:val="254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he outcomes               weakness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involvement of parents and carers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ributes to the desirable learning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comes for their children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They are given helpful information about the education provis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y are well-informed about children’s attainment and progress in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8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hey are encouraged to join in with activitie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They are encouraged to contribute to assessments by sharing observations of their child’s learning at hom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hat is your overall judgement on partnership with parents and carers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omotes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irable outcomes 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Has minor weakness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s poor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205"/>
      </w:tblGrid>
      <w:tr>
        <w:trPr>
          <w:trHeight w:val="780" w:hRule="atLeast"/>
          <w:cantSplit w:val="true"/>
        </w:trPr>
        <w:tc>
          <w:tcPr>
            <w:tcW w:w="550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PARTNERSHIP WITH PARENTS AND CARERS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PARTNERSHIP WITH PARENTS AND CARERS?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 xml:space="preserve">MATHEMATICAL DEVELOPMENT    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hether the content of the educational programme, as judged by the observed activities of the children and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taff, discussion with children and staff, plans, past work and records of progress,</w:t>
            </w:r>
            <w:r>
              <w:rPr>
                <w:b/>
                <w:sz w:val="20"/>
              </w:rPr>
              <w:t xml:space="preserve"> is likely to ensure that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, by the age of five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m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s poor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he outcomes               weaknes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e mathematical language in relevant contexts: shape, position, size and quant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cognise and recreate basic patter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call a range of number rhymes, songs, stories and counting gam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rt, match, order, sequence, compare and count familiar objec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understand mathematical concepts such as “less” and “more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understand the mathematics of mone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gin to recognize numbers and begin to match number to sign and soun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What is your overall judgement on mathematical development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s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 outcom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as minor weakness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s poor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254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MATHEMATICAL DEVELOPMENT</w:t>
      </w:r>
    </w:p>
    <w:p>
      <w:pPr>
        <w:pStyle w:val="Normal"/>
        <w:widowControl w:val="false"/>
        <w:rPr>
          <w:rFonts w:ascii="Arial" w:hAnsi="Arial"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MATHEMATICAL DEVELOPMENT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 xml:space="preserve">PLANNING OF THE EDUCATIONAL PROGRAMME    </w:t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hether the content of the educational programme, as judged by the observed activities of the children and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taff, discussion with children and staff, plans, past work and records of progress,</w:t>
            </w:r>
            <w:r>
              <w:rPr>
                <w:b/>
                <w:sz w:val="20"/>
              </w:rPr>
              <w:t xml:space="preserve"> is likely to ensure that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, by the age of five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m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gramme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romot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s min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s poor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he outcomes               weaknes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l six areas are included in the pla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t gives priority to personal and social develop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t gives priority to language and litera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t gives priority to mathematic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t is clear what children should learn from the activiti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t shows how the children will be grouped and how staff will be deploy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What is your overall judgement of the educational programme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s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 outcom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as minor weaknesses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s p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PLANNING OF THE EDUCATIONAL PROGRAMME</w:t>
      </w:r>
    </w:p>
    <w:p>
      <w:pPr>
        <w:pStyle w:val="Normal"/>
        <w:widowControl w:val="false"/>
        <w:rPr>
          <w:rFonts w:ascii="Arial" w:hAnsi="Arial"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write the evidence for the judgements you have made opposite. Give examples and illustr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KEY STRENGTHS AND WEAKNESSES OF PLANNING OF THE EDUCATIONAL PROGRAMME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der Fives – Issues for School Development Pla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riorities fo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54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2"/>
    </w:rPr>
  </w:style>
  <w:style w:type="paragraph" w:styleId="ListBullet">
    <w:name w:val="List Bullet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03:00Z</dcterms:created>
  <dc:creator>ED994</dc:creator>
  <dc:description/>
  <cp:keywords/>
  <dc:language>en-US</dc:language>
  <cp:lastModifiedBy>Mark Davies</cp:lastModifiedBy>
  <cp:lastPrinted>2003-05-28T11:50:00Z</cp:lastPrinted>
  <dcterms:modified xsi:type="dcterms:W3CDTF">2004-12-14T14:37:00Z</dcterms:modified>
  <cp:revision>3</cp:revision>
  <dc:subject/>
  <dc:title>PERSONAL AND SOCIAL DEVELOPMENT    </dc:title>
</cp:coreProperties>
</file>