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Hunan-Werthuso Pyncia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aes Cwricwlwm - AA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– y Sail Statud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Ystyried y </w:t>
            </w:r>
            <w:r>
              <w:rPr>
                <w:b/>
                <w:bCs/>
              </w:rPr>
              <w:t xml:space="preserve">Côd </w:t>
            </w:r>
            <w:r>
              <w:rPr/>
              <w:t xml:space="preserve">Ymarfer wrth; -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eithredu </w:t>
            </w:r>
            <w:r>
              <w:rPr>
                <w:b/>
                <w:bCs/>
              </w:rPr>
              <w:t>gweithdrefna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gynllunio </w:t>
            </w:r>
            <w:r>
              <w:rPr>
                <w:b/>
              </w:rPr>
              <w:t xml:space="preserve">darpariaeth </w:t>
            </w:r>
            <w:r>
              <w:rPr/>
              <w:t>ar gyfer disgyblion ag AA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hoeddi</w:t>
            </w:r>
            <w:r>
              <w:rPr/>
              <w:t xml:space="preserve"> gwybodaeth am </w:t>
            </w:r>
            <w:r>
              <w:rPr>
                <w:b/>
                <w:bCs/>
              </w:rPr>
              <w:t>bolisi AAA</w:t>
            </w:r>
            <w:r>
              <w:rPr/>
              <w:t xml:space="preserve"> yr ysg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rodd i rieni </w:t>
            </w:r>
            <w:r>
              <w:rPr>
                <w:bCs/>
              </w:rPr>
              <w:t xml:space="preserve">yn flynyddol am </w:t>
            </w:r>
            <w:r>
              <w:rPr>
                <w:b/>
              </w:rPr>
              <w:t>weithrediad y pol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haid i’r </w:t>
            </w:r>
            <w:r>
              <w:rPr>
                <w:b/>
                <w:bCs/>
              </w:rPr>
              <w:t>Corff Llywodraethu</w:t>
            </w:r>
            <w:r>
              <w:rPr/>
              <w:t>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ennu </w:t>
            </w:r>
            <w:r>
              <w:rPr>
                <w:b/>
                <w:bCs/>
              </w:rPr>
              <w:t xml:space="preserve">polisi ac ymagwedd </w:t>
            </w:r>
            <w:r>
              <w:rPr/>
              <w:t>gyffredinol tuag at AAA mewn cydweithrediad â’r Pennae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icrhau bod athrawon yn ymwybodol o bwysigrwydd </w:t>
            </w:r>
            <w:r>
              <w:rPr>
                <w:b/>
                <w:bCs/>
              </w:rPr>
              <w:t>adnabod a darparu ar gyfer plant ag AA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ynnwys </w:t>
            </w:r>
            <w:r>
              <w:rPr>
                <w:b/>
              </w:rPr>
              <w:t>gwybodaeth</w:t>
            </w:r>
            <w:r>
              <w:rPr/>
              <w:t xml:space="preserve"> yn ymwneud â llwyddiant y polisi AAA / unrhyw newidiadau sylweddol ynddo / unrhyw ymgynghoriad â’r AALl ac ysgolion eraill / manylion adnoddau AA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ennu naill ai’r Pennaeth neu lywodraethwr fel y </w:t>
            </w:r>
            <w:r>
              <w:rPr>
                <w:b/>
                <w:bCs/>
              </w:rPr>
              <w:t xml:space="preserve">‘sawl sy’n gyfrifol’ </w:t>
            </w:r>
            <w:r>
              <w:rPr/>
              <w:t>am oruchwylio darpariaeth AAA yn yr ysgol (gallai’r CLl hefyd benodi pwyllgor i fonitro polisi a darpariaeth AAA yn gyffredino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 gwan</w:t>
      </w:r>
    </w:p>
    <w:p>
      <w:pPr>
        <w:pStyle w:val="Normal"/>
        <w:rPr>
          <w:sz w:val="20"/>
        </w:rPr>
      </w:pPr>
      <w:r>
        <w:rPr>
          <w:sz w:val="20"/>
        </w:rPr>
        <w:t>D   = derbyniol</w:t>
      </w:r>
    </w:p>
    <w:p>
      <w:pPr>
        <w:pStyle w:val="Normal"/>
        <w:rPr>
          <w:sz w:val="20"/>
        </w:rPr>
      </w:pPr>
      <w:r>
        <w:rPr>
          <w:sz w:val="20"/>
        </w:rPr>
        <w:t>Da   = da</w:t>
      </w:r>
    </w:p>
    <w:p>
      <w:pPr>
        <w:pStyle w:val="Normal"/>
        <w:rPr>
          <w:sz w:val="20"/>
        </w:rPr>
      </w:pPr>
      <w:r>
        <w:rPr>
          <w:sz w:val="20"/>
        </w:rPr>
        <w:t>A   = ardderchog</w:t>
      </w:r>
    </w:p>
    <w:p>
      <w:pPr>
        <w:pStyle w:val="Normal"/>
        <w:jc w:val="center"/>
        <w:rPr/>
      </w:pPr>
      <w:r>
        <w:rPr/>
        <w:t xml:space="preserve">GDA Castell-nedd Port Talbot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Hunan-Werthuso Pyncia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AA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aes Gwerthuso </w:t>
        <w:softHyphen/>
        <w:t>- Safona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3"/>
              <w:rPr/>
            </w:pPr>
            <w:r>
              <w:rPr/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e llawer / rhan fwyaf y disgyblion: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disgyblion yn cyflawni’r </w:t>
            </w:r>
            <w:r>
              <w:rPr>
                <w:b/>
                <w:bCs/>
              </w:rPr>
              <w:t xml:space="preserve">safonau gorau posibl </w:t>
            </w:r>
            <w:r>
              <w:rPr/>
              <w:t>o ystyried eu hamgylchiada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cyflawniadau mewn gwersi yn </w:t>
            </w:r>
            <w:r>
              <w:rPr>
                <w:b/>
                <w:bCs/>
              </w:rPr>
              <w:t xml:space="preserve">cyfateb i asesiadau a bennir </w:t>
            </w:r>
            <w:r>
              <w:rPr/>
              <w:t>o allu disgybl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safonau yn </w:t>
            </w:r>
            <w:r>
              <w:rPr>
                <w:b/>
              </w:rPr>
              <w:t xml:space="preserve">cyfateb i amcanion a thargedau </w:t>
            </w:r>
            <w:r>
              <w:rPr>
                <w:bCs/>
              </w:rPr>
              <w:t xml:space="preserve">Cynlluniau Addysg Unigol disgyblio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safonau yn </w:t>
            </w:r>
            <w:r>
              <w:rPr>
                <w:b/>
              </w:rPr>
              <w:t xml:space="preserve">cyfateb i wybodaeth yr athro </w:t>
            </w:r>
            <w:r>
              <w:rPr>
                <w:bCs/>
              </w:rPr>
              <w:t>am allu disgybl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ellir gweld gwelliannau </w:t>
            </w:r>
            <w:r>
              <w:rPr>
                <w:bCs/>
              </w:rPr>
              <w:t>wrth gymharu â gwaith blaenorol disgybl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disgyblion yn </w:t>
            </w:r>
            <w:r>
              <w:rPr>
                <w:b/>
                <w:bCs/>
              </w:rPr>
              <w:t xml:space="preserve">cyfrannu at werthuso </w:t>
            </w:r>
            <w:r>
              <w:rPr/>
              <w:t>eu gwaith a’u cynnyd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lir gweld / dangos cynnydd o ran; -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gwybodaet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dealltwriaet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gilia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l disgyblion </w:t>
            </w:r>
            <w:r>
              <w:rPr>
                <w:b/>
                <w:bCs/>
              </w:rPr>
              <w:t xml:space="preserve">gymhwyso eu gwybodaeth a’u sgiliau </w:t>
            </w:r>
            <w:r>
              <w:rPr/>
              <w:t>mewn sefyllfaoedd newyd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l disgyblion </w:t>
            </w:r>
            <w:r>
              <w:rPr>
                <w:b/>
                <w:bCs/>
              </w:rPr>
              <w:t xml:space="preserve">ddewis adnoddau addas </w:t>
            </w:r>
            <w:r>
              <w:rPr/>
              <w:t>at eu hanghen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giliau Allweddol: -</w:t>
            </w:r>
          </w:p>
          <w:p>
            <w:pPr>
              <w:pStyle w:val="Normal"/>
              <w:rPr/>
            </w:pPr>
            <w:r>
              <w:rPr/>
              <w:t>Mae disgyblion yn gwneud cynnydd priodol a mesuradwy o ran: 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iar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Gwran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arl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Ysgrifen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G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giliau Allweddol:</w:t>
            </w:r>
            <w:r>
              <w:rPr/>
              <w:t xml:space="preserve"> -</w:t>
            </w:r>
          </w:p>
          <w:p>
            <w:pPr>
              <w:pStyle w:val="Normal"/>
              <w:rPr/>
            </w:pPr>
            <w:r>
              <w:rPr/>
              <w:t xml:space="preserve">Mae Sgiliau Allweddol disgyblion yn caniatáu iddynt </w:t>
            </w:r>
            <w:r>
              <w:rPr>
                <w:b/>
                <w:bCs/>
              </w:rPr>
              <w:t xml:space="preserve">gyrchu a gwneud cynnydd </w:t>
            </w:r>
            <w:r>
              <w:rPr/>
              <w:t xml:space="preserve">effeithiol yn y </w:t>
            </w:r>
            <w:r>
              <w:rPr>
                <w:b/>
                <w:bCs/>
              </w:rPr>
              <w:t xml:space="preserve">cwricwlwm ehangach </w:t>
            </w:r>
            <w:r>
              <w:rPr/>
              <w:t>h.y. gall disbyblion gyrchu cwricwlwm eang a chytbwy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 gwan</w:t>
      </w:r>
    </w:p>
    <w:p>
      <w:pPr>
        <w:pStyle w:val="Normal"/>
        <w:rPr>
          <w:sz w:val="20"/>
        </w:rPr>
      </w:pPr>
      <w:r>
        <w:rPr>
          <w:sz w:val="20"/>
        </w:rPr>
        <w:t>D   = derbyniol</w:t>
      </w:r>
    </w:p>
    <w:p>
      <w:pPr>
        <w:pStyle w:val="Normal"/>
        <w:rPr>
          <w:sz w:val="20"/>
        </w:rPr>
      </w:pPr>
      <w:r>
        <w:rPr>
          <w:sz w:val="20"/>
        </w:rPr>
        <w:t>Da   = da</w:t>
      </w:r>
    </w:p>
    <w:p>
      <w:pPr>
        <w:pStyle w:val="Normal"/>
        <w:rPr>
          <w:sz w:val="20"/>
        </w:rPr>
      </w:pPr>
      <w:r>
        <w:rPr>
          <w:sz w:val="20"/>
        </w:rPr>
        <w:t>A   = rhagorol</w:t>
      </w:r>
    </w:p>
    <w:p>
      <w:pPr>
        <w:pStyle w:val="Normal"/>
        <w:jc w:val="center"/>
        <w:rPr/>
      </w:pPr>
      <w:r>
        <w:rPr/>
        <w:t xml:space="preserve">GDA Castell-nedd Port Talb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Hunan-Werthuso Pyncia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AA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- Addysg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3"/>
              <w:rPr/>
            </w:pPr>
            <w:r>
              <w:rPr/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caniatáu i ddisgyblion wneud y </w:t>
            </w:r>
            <w:r>
              <w:rPr>
                <w:b/>
                <w:bCs/>
              </w:rPr>
              <w:t xml:space="preserve">cynnydd </w:t>
            </w:r>
            <w:r>
              <w:rPr/>
              <w:t>gorau posibl ym mhob un o feysydd y cwricwlw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ystyried natur a difrifoldeb anghenion disbyblion heb fychanu gwerth eu </w:t>
            </w:r>
            <w:r>
              <w:rPr>
                <w:b/>
                <w:bCs/>
              </w:rPr>
              <w:t>gallu deallus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 Cynlluniau Addysg Unigol ; -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Yn cyfateb i </w:t>
            </w:r>
            <w:r>
              <w:rPr>
                <w:b/>
                <w:bCs/>
              </w:rPr>
              <w:t xml:space="preserve">anghenion </w:t>
            </w:r>
            <w:r>
              <w:rPr/>
              <w:t>disgyblion unigo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Yn cynnwys </w:t>
            </w:r>
            <w:r>
              <w:rPr>
                <w:b/>
                <w:bCs/>
              </w:rPr>
              <w:t xml:space="preserve">targedau </w:t>
            </w:r>
            <w:r>
              <w:rPr/>
              <w:t>adda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 xml:space="preserve">Yn cael eu hintegreiddio </w:t>
            </w:r>
            <w:r>
              <w:rPr>
                <w:bCs/>
              </w:rPr>
              <w:t>i waith y dosbar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ff gwaith ei gydweddu â </w:t>
            </w:r>
            <w:r>
              <w:rPr>
                <w:b/>
                <w:bCs/>
              </w:rPr>
              <w:t xml:space="preserve">nodau ac amcanion </w:t>
            </w:r>
            <w:r>
              <w:rPr/>
              <w:t>gwersi ac mae’n berthnasol i anghenion pob disgyb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ff gwaith ei </w:t>
            </w:r>
            <w:r>
              <w:rPr>
                <w:b/>
                <w:bCs/>
              </w:rPr>
              <w:t xml:space="preserve">wahaniaethu a’i gydweddu </w:t>
            </w:r>
            <w:r>
              <w:rPr/>
              <w:t>â disgyblion ar wahanol gamau yn y Côd Ymarf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fnyddir </w:t>
            </w:r>
            <w:r>
              <w:rPr>
                <w:b/>
              </w:rPr>
              <w:t xml:space="preserve">asesu (a gwybodaeth broffesiynol arall) </w:t>
            </w:r>
            <w:r>
              <w:rPr>
                <w:bCs/>
              </w:rPr>
              <w:t>yn effeithi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e</w:t>
            </w:r>
            <w:r>
              <w:rPr>
                <w:b/>
              </w:rPr>
              <w:t xml:space="preserve"> dulliau / strategaethau addysgu </w:t>
            </w:r>
            <w:r>
              <w:rPr>
                <w:bCs/>
              </w:rPr>
              <w:t>yn amrywiol, yn briodol ac yn effeithi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ff disbyblion mewn dosbarth eu </w:t>
            </w:r>
            <w:r>
              <w:rPr>
                <w:b/>
                <w:bCs/>
              </w:rPr>
              <w:t xml:space="preserve">cyflyru </w:t>
            </w:r>
            <w:r>
              <w:rPr/>
              <w:t>i ddeall, ymateb a chyfranogi’n effeithi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strategaethau’r ystafell ddosbarth yn cynnal </w:t>
            </w:r>
            <w:r>
              <w:rPr>
                <w:b/>
                <w:bCs/>
              </w:rPr>
              <w:t>sylw disgyblion ac yn hyrwyddo ymddygiad 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</w:t>
            </w:r>
            <w:r>
              <w:rPr>
                <w:b/>
                <w:bCs/>
              </w:rPr>
              <w:t xml:space="preserve">cymhorthion / cyfarpar </w:t>
            </w:r>
            <w:r>
              <w:rPr/>
              <w:t xml:space="preserve">ychwanegol yn ddigonol ac yn cael ei ddefnyddio’n dda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e rhyngweithio rhwng yr</w:t>
            </w:r>
            <w:r>
              <w:rPr>
                <w:b/>
              </w:rPr>
              <w:t xml:space="preserve"> athro a’r disgybl </w:t>
            </w:r>
            <w:r>
              <w:rPr>
                <w:bCs/>
              </w:rPr>
              <w:t>yn gadarnha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Gwneir defnydd effeithiol o </w:t>
            </w:r>
            <w:r>
              <w:rPr>
                <w:b/>
              </w:rPr>
              <w:t>staff cyn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ae </w:t>
            </w:r>
            <w:r>
              <w:rPr>
                <w:b/>
              </w:rPr>
              <w:t xml:space="preserve">staff cynnal yn hyrwyddo </w:t>
            </w:r>
            <w:r>
              <w:rPr>
                <w:bCs/>
              </w:rPr>
              <w:t>datblygu sgiliau byw’n annibynnol y disgybl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ff athrawon dosbarth neu athrawon pwnc eu datblygu a’u cefnogi’n addas o ran cymryd </w:t>
            </w:r>
            <w:r>
              <w:rPr>
                <w:b/>
                <w:bCs/>
              </w:rPr>
              <w:t xml:space="preserve">camau ataliol cynnar </w:t>
            </w:r>
            <w:r>
              <w:rPr/>
              <w:t>(Gweithredu Ysgol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hoddir sylw agos i </w:t>
            </w:r>
            <w:r>
              <w:rPr>
                <w:b/>
                <w:bCs/>
              </w:rPr>
              <w:t xml:space="preserve">sgiliau llythrennedd a rhifedd </w:t>
            </w:r>
            <w:r>
              <w:rPr/>
              <w:t>disgybl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 gwan</w:t>
      </w:r>
    </w:p>
    <w:p>
      <w:pPr>
        <w:pStyle w:val="Normal"/>
        <w:rPr>
          <w:sz w:val="20"/>
        </w:rPr>
      </w:pPr>
      <w:r>
        <w:rPr>
          <w:sz w:val="20"/>
        </w:rPr>
        <w:t>D   = derbyniol</w:t>
      </w:r>
    </w:p>
    <w:p>
      <w:pPr>
        <w:pStyle w:val="Normal"/>
        <w:rPr>
          <w:sz w:val="20"/>
        </w:rPr>
      </w:pPr>
      <w:r>
        <w:rPr>
          <w:sz w:val="20"/>
        </w:rPr>
        <w:t>Da   = da</w:t>
      </w:r>
    </w:p>
    <w:p>
      <w:pPr>
        <w:pStyle w:val="Normal"/>
        <w:rPr>
          <w:sz w:val="20"/>
        </w:rPr>
      </w:pPr>
      <w:r>
        <w:rPr>
          <w:sz w:val="20"/>
        </w:rPr>
        <w:t>A   = ardderchog</w:t>
      </w:r>
    </w:p>
    <w:p>
      <w:pPr>
        <w:pStyle w:val="Normal"/>
        <w:jc w:val="center"/>
        <w:rPr/>
      </w:pPr>
      <w:r>
        <w:rPr/>
        <w:t xml:space="preserve">GDA Castell-nedd Port Talb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Hunan-Werthuso Pyncia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 -  AA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 Asesu, Cofnodi ac Adrod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3"/>
              <w:rPr/>
            </w:pPr>
            <w:r>
              <w:rPr/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</w:t>
            </w:r>
            <w:r>
              <w:rPr>
                <w:b/>
                <w:bCs/>
              </w:rPr>
              <w:t xml:space="preserve">gweithdrefnau asesu rheolaidd </w:t>
            </w:r>
            <w:r>
              <w:rPr/>
              <w:t>i nodi anawsterau ac ymatebion priod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gwedd fwriadol a dilyniannol </w:t>
            </w:r>
            <w:r>
              <w:rPr>
                <w:bCs/>
              </w:rPr>
              <w:t>i nodi ac ases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neir y defnydd mwyaf posibl o’r holl </w:t>
            </w:r>
            <w:r>
              <w:rPr>
                <w:b/>
                <w:bCs/>
              </w:rPr>
              <w:t xml:space="preserve">wybodaeth sydd ar gael </w:t>
            </w:r>
            <w:r>
              <w:rPr/>
              <w:t>(y tu mewn a’r tu allan i’r ysgol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dulliau asesu’n briodol ar gyfer </w:t>
            </w:r>
            <w:r>
              <w:rPr>
                <w:b/>
                <w:bCs/>
              </w:rPr>
              <w:t>ystod eang o alluoedd ac AA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ff anghenion disgyblion eu </w:t>
            </w:r>
            <w:r>
              <w:rPr>
                <w:b/>
                <w:bCs/>
              </w:rPr>
              <w:t xml:space="preserve">hadnabod </w:t>
            </w:r>
            <w:r>
              <w:rPr/>
              <w:t>yn gywi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ff anghenion disgyblion eu hadnabod </w:t>
            </w:r>
            <w:r>
              <w:rPr>
                <w:b/>
                <w:bCs/>
              </w:rPr>
              <w:t xml:space="preserve">yn gynnar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addysgu a / neu gefnogaeth ychwanegol / arbenigol yn mynd i’r afael ag </w:t>
            </w:r>
            <w:r>
              <w:rPr>
                <w:b/>
                <w:bCs/>
              </w:rPr>
              <w:t xml:space="preserve">anghenion unigol </w:t>
            </w:r>
            <w:r>
              <w:rPr/>
              <w:t>yn effeithi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ff gwybodaeth AAA ei lledaenu i staf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</w:t>
            </w:r>
            <w:r>
              <w:rPr>
                <w:b/>
                <w:bCs/>
              </w:rPr>
              <w:t>cofrestr AAA</w:t>
            </w:r>
            <w:r>
              <w:rPr/>
              <w:t xml:space="preserve"> yr ysgol; -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yn cynnwys gwybodaeth gyfo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yn darparu darlun o’r ddarpariaeth ar gyfer unigolion / yr ysgo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yn gallu datgelu tueddiadau a phatryma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yn cael ei defnyddio i ddadansoddi agweddau ar y ddarpariae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Gwneir</w:t>
            </w:r>
            <w:r>
              <w:rPr>
                <w:b/>
              </w:rPr>
              <w:t xml:space="preserve"> sylwadau cadarnhaol </w:t>
            </w:r>
            <w:r>
              <w:rPr>
                <w:bCs/>
              </w:rPr>
              <w:t xml:space="preserve">am waith disgyblio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perir arweiniad clir ynghylch sut </w:t>
            </w:r>
            <w:r>
              <w:rPr>
                <w:b/>
                <w:bCs/>
              </w:rPr>
              <w:t xml:space="preserve">gellir gwella gwaith </w:t>
            </w:r>
            <w:r>
              <w:rPr/>
              <w:t>disgybl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styried </w:t>
            </w:r>
            <w:r>
              <w:rPr>
                <w:b/>
                <w:bCs/>
              </w:rPr>
              <w:t xml:space="preserve">trefniadau arbennig </w:t>
            </w:r>
            <w:r>
              <w:rPr/>
              <w:t>ar gyfer profion CC / arholiadau cyhoeddu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ff cynnydd disgyblion </w:t>
            </w:r>
            <w:r>
              <w:rPr>
                <w:b/>
                <w:bCs/>
              </w:rPr>
              <w:t>ei fonitro yn erbyn targedu a osodi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cofnodion AAA yn unol â pholisi’r ysgol ar gadw cofnodion ac mae cofnodion AAA a dosbarthiadau’r brif ffrwd yn cael eu </w:t>
            </w:r>
            <w:r>
              <w:rPr>
                <w:b/>
                <w:bCs/>
              </w:rPr>
              <w:t>cydlyn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asesu yn helpu athrawon i </w:t>
            </w:r>
            <w:r>
              <w:rPr>
                <w:b/>
                <w:bCs/>
              </w:rPr>
              <w:t>werthuso’u mewnbwn eu huna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 gyfer y blynyddoedd cynnar, mae cysylltiadau â datganiadau </w:t>
            </w:r>
            <w:r>
              <w:rPr>
                <w:b/>
                <w:bCs/>
                <w:i/>
                <w:iCs/>
              </w:rPr>
              <w:t>Canlyniadau Dymun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ddisgyblion sy’n </w:t>
            </w:r>
            <w:r>
              <w:rPr>
                <w:b/>
                <w:bCs/>
                <w:i/>
                <w:iCs/>
              </w:rPr>
              <w:t>is na lefel 1</w:t>
            </w:r>
            <w:r>
              <w:rPr/>
              <w:t>, nodir camau cynnydd ba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r gyfer CA4</w:t>
            </w:r>
            <w:r>
              <w:rPr/>
              <w:t>,  caiff y canlyniadau eu cymharu / mesur yn erbyn cymwysterau a achredir yn allan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16:00Z</dcterms:created>
  <dc:creator>EDS</dc:creator>
  <dc:description/>
  <dc:language>en-US</dc:language>
  <cp:lastModifiedBy>City &amp; County of Swansea</cp:lastModifiedBy>
  <dcterms:modified xsi:type="dcterms:W3CDTF">2003-09-10T14:43:00Z</dcterms:modified>
  <cp:revision>15</cp:revision>
  <dc:subject/>
  <dc:title>Neath Port Talbot EDS</dc:title>
</cp:coreProperties>
</file>