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DA Castell-nedd Port Talbot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Hunan-Werthuso Pynci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Addysg Bersonol a Chymdeithasol (AB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Safon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’r rhan fwyaf / llawer o ddisgyblion: 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dangos</w:t>
            </w:r>
            <w:r>
              <w:rPr/>
              <w:t>; 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unan-ddibyniaet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ch a gofal am erai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u bod yn ymwybodol o’u cymun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yder am yr amgylched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meddu ar</w:t>
            </w:r>
            <w:r>
              <w:rPr/>
              <w:t xml:space="preserve">; -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uoedd a sgiliau personol a chymdeithasol sydd wedi’u datblygu’n d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giliau allweddol a sgiliau byw bob dyd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 gallu i lunio a gweithredu ar farnau moes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blygu syniadau a mewnwelediadau </w:t>
            </w:r>
            <w:r>
              <w:rPr/>
              <w:t>personol sy’n ystyriol ac yn graf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hannu eu syniadau’n </w:t>
            </w:r>
            <w:r>
              <w:rPr>
                <w:bCs/>
              </w:rPr>
              <w:t>effeithiol ag era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mateb yn gadarnhaol </w:t>
            </w:r>
            <w:r>
              <w:rPr>
                <w:bCs/>
              </w:rPr>
              <w:t>i awgrymiadau a beirniadaethau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eithio’n effeithiol mewn </w:t>
            </w:r>
            <w:r>
              <w:rPr>
                <w:b/>
              </w:rPr>
              <w:t>grwpi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blygu </w:t>
            </w:r>
            <w:r>
              <w:rPr>
                <w:b/>
                <w:bCs/>
              </w:rPr>
              <w:t>hunan-hyder a barn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lu gwneud </w:t>
            </w:r>
            <w:r>
              <w:rPr>
                <w:b/>
                <w:bCs/>
              </w:rPr>
              <w:t>dewisiadau gwybod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u ar wybodaeth a dealltwriaeth dda;</w:t>
            </w:r>
          </w:p>
          <w:p>
            <w:pPr>
              <w:pStyle w:val="Normal"/>
              <w:rPr/>
            </w:pPr>
            <w:r>
              <w:rPr/>
              <w:t xml:space="preserve">ohonynt nhw eu hunain, o eraill a’r pethau o’u hamgylch gan gynnwys materion yn </w:t>
            </w:r>
            <w:r>
              <w:rPr>
                <w:b/>
                <w:bCs/>
              </w:rPr>
              <w:t>ymwneud â</w:t>
            </w:r>
            <w:r>
              <w:rPr/>
              <w:t>; 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yfu’n gorffor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yw’n i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marfer corf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ylend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ogelwch person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mwneud â chyfrifoldeb cymdeithasol megis; -</w:t>
            </w:r>
          </w:p>
          <w:p>
            <w:pPr>
              <w:pStyle w:val="Normal"/>
              <w:rPr/>
            </w:pPr>
            <w:r>
              <w:rPr/>
              <w:t>rheolau a chyfraith</w:t>
            </w:r>
          </w:p>
          <w:p>
            <w:pPr>
              <w:pStyle w:val="Normal"/>
              <w:rPr/>
            </w:pPr>
            <w:r>
              <w:rPr/>
              <w:t>hawliau a chyfrifoldebau dinasyddion (uwchrad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mwneud â; -</w:t>
            </w:r>
          </w:p>
          <w:p>
            <w:pPr>
              <w:pStyle w:val="Normal"/>
              <w:rPr/>
            </w:pPr>
            <w:r>
              <w:rPr/>
              <w:t>syniadau moesol</w:t>
            </w:r>
          </w:p>
          <w:p>
            <w:pPr>
              <w:pStyle w:val="Normal"/>
              <w:rPr/>
            </w:pPr>
            <w:r>
              <w:rPr/>
              <w:t>codau ymddygi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  = ardderchog</w:t>
      </w:r>
    </w:p>
    <w:p>
      <w:pPr>
        <w:pStyle w:val="Normal"/>
        <w:jc w:val="center"/>
        <w:rPr/>
      </w:pPr>
      <w:r>
        <w:rPr/>
        <w:t xml:space="preserve">GDA Castell-nedd Port Talb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Hunan-Werthuso Pynci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Addysg Bersonol a Chymdeithasol (AB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Addys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luogi disgyblion i ymarfer a datblygu </w:t>
            </w:r>
            <w:r>
              <w:rPr>
                <w:b/>
                <w:bCs/>
              </w:rPr>
              <w:t>sgiliau rhyng-bersonol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gan gynnwys cyfathrebu ar lafar, tra’n ymchwilio i’w meddyliau a’u teimlad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nig cyfleoedd i ddisgyblion weith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yn unig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mewn grwpiau</w:t>
            </w:r>
            <w:r>
              <w:rPr/>
              <w:t xml:space="preserve"> sy’n amrywio yn ôl eu maint a’u pwrp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neud defnydd medrus o </w:t>
            </w:r>
            <w:r>
              <w:rPr>
                <w:b/>
                <w:bCs/>
              </w:rPr>
              <w:t xml:space="preserve">chwarae rôl </w:t>
            </w:r>
            <w:r>
              <w:rPr/>
              <w:t xml:space="preserve">i ymchwilio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thoe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wedd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hnas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og disgyblion i dderbyn rhywfaint o </w:t>
            </w:r>
            <w:r>
              <w:rPr>
                <w:b/>
                <w:bCs/>
              </w:rPr>
              <w:t xml:space="preserve">gyfrifoldeb </w:t>
            </w:r>
            <w:r>
              <w:rPr/>
              <w:t xml:space="preserve">dros gyfeiriad eu </w:t>
            </w:r>
            <w:r>
              <w:rPr>
                <w:b/>
                <w:bCs/>
              </w:rPr>
              <w:t>dys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rhau y caiff </w:t>
            </w:r>
            <w:r>
              <w:rPr>
                <w:b/>
                <w:bCs/>
              </w:rPr>
              <w:t xml:space="preserve">pob disgybl </w:t>
            </w:r>
            <w:r>
              <w:rPr/>
              <w:t xml:space="preserve">gyfleoedd i </w:t>
            </w:r>
            <w:r>
              <w:rPr>
                <w:b/>
                <w:bCs/>
              </w:rPr>
              <w:t xml:space="preserve">gyfrannu at y gwaith </w:t>
            </w:r>
            <w:r>
              <w:rPr/>
              <w:t>a chael llwyddi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oi digon o amser a chyfleoedd i </w:t>
            </w:r>
            <w:r>
              <w:rPr>
                <w:b/>
                <w:bCs/>
              </w:rPr>
              <w:t>feddwl yn gritig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 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DA Castell-nedd Port Talb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Hunan-Werthuso Pynci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Addysg Bersonol a Chymdeithasol (AB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Datblygu’r Sgiliau Allwedd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’r rhan fwyaf / llawer o ddisgyblion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gwrando’n </w:t>
            </w:r>
            <w:r>
              <w:rPr>
                <w:bCs/>
              </w:rPr>
              <w:t>astud ac yn gwrtais ar yr hyn a ddywed era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mynegi eu hunain</w:t>
            </w:r>
            <w:r>
              <w:rPr/>
              <w:t xml:space="preserve"> yn groyw ac yn hyder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allu cymhwyso ystod o </w:t>
            </w:r>
            <w:r>
              <w:rPr>
                <w:b/>
                <w:bCs/>
              </w:rPr>
              <w:t xml:space="preserve">sgiliau TGCh </w:t>
            </w:r>
            <w:r>
              <w:rPr/>
              <w:t>yn eu gwai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Yn gallu </w:t>
            </w:r>
            <w:r>
              <w:rPr>
                <w:b/>
                <w:bCs/>
              </w:rPr>
              <w:t xml:space="preserve">gwerthuso </w:t>
            </w:r>
            <w:r>
              <w:rPr/>
              <w:t xml:space="preserve">ansawdd eu gwaith a </w:t>
            </w:r>
            <w:r>
              <w:rPr>
                <w:b/>
                <w:bCs/>
              </w:rPr>
              <w:t>chynllunio sut i’w w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cydweithio’n effeithiol </w:t>
            </w:r>
            <w:r>
              <w:rPr>
                <w:bCs/>
              </w:rPr>
              <w:t>ag eraill mewn timau a gallant arwain pan fydd a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i datblygu </w:t>
            </w:r>
            <w:r>
              <w:rPr>
                <w:b/>
                <w:bCs/>
              </w:rPr>
              <w:t xml:space="preserve">strategaethau </w:t>
            </w:r>
            <w:r>
              <w:rPr/>
              <w:t xml:space="preserve">effeithiol </w:t>
            </w:r>
            <w:r>
              <w:rPr>
                <w:b/>
                <w:bCs/>
              </w:rPr>
              <w:t>ar gyfer datrys problemau</w:t>
            </w:r>
            <w:r>
              <w:rPr/>
              <w:t xml:space="preserve"> mewn amryw sefyllfaoe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  = arddercho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16:00Z</dcterms:created>
  <dc:creator>EDS</dc:creator>
  <dc:description/>
  <dc:language>en-US</dc:language>
  <cp:lastModifiedBy>City &amp; County of Swansea</cp:lastModifiedBy>
  <dcterms:modified xsi:type="dcterms:W3CDTF">2003-09-10T14:46:00Z</dcterms:modified>
  <cp:revision>10</cp:revision>
  <dc:subject/>
  <dc:title>Neath Port Talbot EDS</dc:title>
</cp:coreProperties>
</file>