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nan Werthuso Proffil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orffo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Addysg Gorfforol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isgrifwyr lefel 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</w:rPr>
              <w:t>cofnodion</w:t>
            </w:r>
            <w:r>
              <w:rPr/>
              <w:t xml:space="preserve"> athrawon yn cynnwys darlun cyflawn o  gyflawniadau a chynnydd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nan Werthuso Proffil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orffo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Safon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99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/llawer o'r disgyblion yn 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u ar/ennill ystod o sgiliau a thechnegau yn enwedig o r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wn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êmau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ymnasteg 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f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gos rheolaeth addas, </w:t>
            </w:r>
            <w:r>
              <w:rPr/>
              <w:t>siap corff clir, manylrwydd a chywirde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weithredu ac addasu eu sgiliau </w:t>
            </w:r>
            <w:r>
              <w:rPr/>
              <w:t>mewn cyd-destunau gwahanol ac ymdopi â gofynion corfforol pob gweithgare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dangos </w:t>
            </w:r>
            <w:r>
              <w:rPr>
                <w:b/>
              </w:rPr>
              <w:t>effeithiolrwydd cynyddol, rhwyddineb a sensitifrwydd</w:t>
            </w:r>
            <w:r>
              <w:rPr/>
              <w:t xml:space="preserve"> wrth gydweithio ag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blygu gwybodaeth o’r manteision wrth </w:t>
            </w:r>
            <w:r>
              <w:rPr>
                <w:b/>
              </w:rPr>
              <w:t>ymarfer yn gyson a chadw deiet cytbw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werthuso perfformiad</w:t>
            </w:r>
            <w:r>
              <w:rPr/>
              <w:t xml:space="preserve"> a defnyddio’r wybodaeth i wella effeithiolrwydd, safon ac amrywiaeth eu gwaith perso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u ar a rhoi ar waith </w:t>
            </w:r>
            <w:r>
              <w:rPr>
                <w:b/>
              </w:rPr>
              <w:t>sgiliau a thechnegau</w:t>
            </w:r>
            <w:r>
              <w:rPr/>
              <w:t xml:space="preserve"> i ddangos gwellhad / cysondeb ar draws y gweithgared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dangos eu gwybodaeth, eu dealltwriaeth a'u  gwerthfawrogiad o </w:t>
            </w:r>
            <w:r>
              <w:rPr>
                <w:b/>
              </w:rPr>
              <w:t>raglen ffitrwydd iach</w:t>
            </w:r>
            <w:r>
              <w:rPr/>
              <w:t xml:space="preserve"> (gan gynnwys prosesau ‘cynhesu’ ac ‘oeri’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nabod a </w:t>
            </w:r>
            <w:r>
              <w:rPr>
                <w:b/>
              </w:rPr>
              <w:t>gwerthuso cynnydd mewn perfformiad</w:t>
            </w:r>
            <w:r>
              <w:rPr/>
              <w:t xml:space="preserve"> gan nodi elfennau y gellir eu gwel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nan Werthuso Proffil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orffo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flwyno'r gwaith </w:t>
            </w:r>
            <w:r>
              <w:rPr/>
              <w:t>mewn modd sy'n cadw  diddordeb disgybl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dbwysedd addas</w:t>
            </w:r>
            <w:r>
              <w:rPr/>
              <w:t xml:space="preserve"> rhwng arddangos gan yr athro a gweithgaredd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i’r disgyblion yn gyson </w:t>
            </w:r>
            <w:r>
              <w:rPr/>
              <w:t>i archwilio ac ymestyn eu dealltw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iladir </w:t>
            </w:r>
            <w:r>
              <w:rPr>
                <w:b/>
              </w:rPr>
              <w:t>gwybodaeth, sgiliau a dealltwriaeth</w:t>
            </w:r>
            <w:r>
              <w:rPr/>
              <w:t xml:space="preserve"> y disgyblion drwy weithgared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nog a herio </w:t>
            </w:r>
            <w:r>
              <w:rPr/>
              <w:t>disgyblion i lwyddo a gwella safon, rhwyddineb ac effeithiolrwydd eu perfformi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io disgyblion i </w:t>
            </w:r>
            <w:r>
              <w:rPr>
                <w:b/>
              </w:rPr>
              <w:t>ddadansoddi eu perfformiad corfforol nhw eu hunain ac eraill</w:t>
            </w:r>
            <w:r>
              <w:rPr/>
              <w:t xml:space="preserve"> i nodi lle gellir gwel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rhau bod disgyblion yn </w:t>
            </w:r>
            <w:r>
              <w:rPr>
                <w:b/>
              </w:rPr>
              <w:t>awyddus, yn canolbwyntio ac yn arddangos yr awydd i gymryd</w:t>
            </w:r>
            <w:r>
              <w:rPr/>
              <w:t xml:space="preserve"> rhan a gwel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rhau bod disgyblion yn </w:t>
            </w:r>
            <w:r>
              <w:rPr>
                <w:b/>
              </w:rPr>
              <w:t>adnabod ac yn asesu peryglon</w:t>
            </w:r>
            <w:r>
              <w:rPr/>
              <w:t xml:space="preserve"> ac yn dilyn rheolau perthnasol o fewn gwahanol weithgared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sylltu </w:t>
            </w:r>
            <w:r>
              <w:rPr/>
              <w:t>iechyd/manteision ymarfer a ffitrwydd, perfformiad effeithiol a bywyd egnï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nan Werthuso Proffil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orffo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Datblygu Sgiliau Allwe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'r rhan fwyaf / llawer o'r disgyblion y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iaith / terminoleg</w:t>
            </w:r>
            <w:r>
              <w:rPr/>
              <w:t xml:space="preserve"> perthnasol o ran Y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fod, disgrifio, gwerthuso a barnu eu perfformiad eu hunain ac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wrando’n astud ar eraill </w:t>
            </w:r>
            <w:r>
              <w:rPr/>
              <w:t>wrth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dyfeisio strategaeth a thacteg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nllunio neu greu dilyniann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rys problem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cysyniadau mathemategol</w:t>
            </w:r>
            <w:r>
              <w:rPr/>
              <w:t xml:space="preserve"> gan gynnwys rhif, siâp a lle mewn perthynas â siâp y corff a defnydd o le mewn gymnasteg a daw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in a dadansoddi gwybodaeth </w:t>
            </w:r>
            <w:r>
              <w:rPr/>
              <w:t>mewn perthynas ag  effeithiau ymarfer a hyfforddi (gweler Gwyddoniaeth P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blygu a chyfleu syniadau </w:t>
            </w:r>
            <w:r>
              <w:rPr/>
              <w:t>mewn dawns, creu dilyniant mewn gweithgareddau gymnasteg a dyfeisio gêmau (gan wella sgiliau penderfyn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d-weithredu’n effeithiol </w:t>
            </w:r>
            <w:r>
              <w:rPr/>
              <w:t>mewn timau a grwpiau / dangos ymwybyddiaeth o dactegau a thechneg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wella sgiliau, tactegau a thechnegau </w:t>
            </w:r>
            <w:r>
              <w:rPr/>
              <w:t>drwy gwestiynu, dadansoddi a phenderfy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Hunan Werthuso Proffil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ddysg Gorffo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– Gweithgareddau allgyrsiol  (Penodol i Y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85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n cynnal gweithgareddau allgyrsiol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ithiol i </w:t>
            </w:r>
            <w:r>
              <w:rPr>
                <w:b/>
              </w:rPr>
              <w:t>ymestyn profiad dysgu</w:t>
            </w:r>
            <w:r>
              <w:rPr/>
              <w:t xml:space="preserve"> disgyblion Y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Yn ceisio cynnwys yr holl / nifer helaeth o </w:t>
            </w:r>
            <w:r>
              <w:rPr/>
              <w:t>athrawon</w:t>
            </w:r>
            <w:r>
              <w:rPr>
                <w:b w:val="false"/>
              </w:rPr>
              <w:t xml:space="preserve"> pwnc perthnasol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eisio apelio at nifer fawr / helaeth o </w:t>
            </w:r>
            <w:r>
              <w:rPr>
                <w:b/>
              </w:rPr>
              <w:t>ddisgybl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rannu’n sylweddol at gystadlaethau </w:t>
            </w:r>
            <w:r>
              <w:rPr>
                <w:b/>
              </w:rPr>
              <w:t xml:space="preserve">o fewn yr ysg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frannu'n sylweddol at gystadlaethau </w:t>
            </w:r>
            <w:r>
              <w:rPr>
                <w:b/>
              </w:rPr>
              <w:t>yn erbyn ysgolion era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nill cefnogaeth </w:t>
            </w:r>
            <w:r>
              <w:rPr/>
              <w:t>gan athrawon eraill / adrannau / staff uw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9:00Z</dcterms:created>
  <dc:creator>EDS</dc:creator>
  <dc:description/>
  <dc:language>en-US</dc:language>
  <cp:lastModifiedBy>Mark Youngman</cp:lastModifiedBy>
  <dcterms:modified xsi:type="dcterms:W3CDTF">2003-05-08T10:02:00Z</dcterms:modified>
  <cp:revision>7</cp:revision>
  <dc:subject/>
  <dc:title>Neath Port Talbot 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449247</vt:r8>
  </property>
  <property fmtid="{D5CDD505-2E9C-101B-9397-08002B2CF9AE}" pid="3" name="_AuthorEmail">
    <vt:lpwstr>Siwan.Evans@swansea.gov.uk</vt:lpwstr>
  </property>
  <property fmtid="{D5CDD505-2E9C-101B-9397-08002B2CF9AE}" pid="4" name="_AuthorEmailDisplayName">
    <vt:lpwstr>Evans, Siwan</vt:lpwstr>
  </property>
  <property fmtid="{D5CDD505-2E9C-101B-9397-08002B2CF9AE}" pid="5" name="_EmailSubject">
    <vt:lpwstr>O'r diwedd!</vt:lpwstr>
  </property>
</Properties>
</file>