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refyd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AG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  <w:br/>
        <w:t>Da = da</w:t>
        <w:br/>
        <w:t>A  = ardderch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refyd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Safonau Pwnc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 /llawer o'r disgyblion yn 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u ar </w:t>
            </w:r>
            <w:r>
              <w:rPr>
                <w:b/>
              </w:rPr>
              <w:t>wybodaeth a dealltwriaeth</w:t>
            </w:r>
            <w:r>
              <w:rPr/>
              <w:t xml:space="preserve"> o arferion a chredoau–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istnogae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feithiau sylweddol eraill y DU (fel a nodir gan feysydd llafar yn lleol – 2 arall ar CA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thrin </w:t>
            </w:r>
            <w:r>
              <w:rPr>
                <w:b/>
              </w:rPr>
              <w:t>fframwaith cysyniadol</w:t>
            </w:r>
            <w:r>
              <w:rPr/>
              <w:t xml:space="preserve"> sy’n gymorth iddynt ddeall crefydd yn gyffredinol a’r grefydd benodol a astud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l </w:t>
            </w:r>
            <w:r>
              <w:rPr>
                <w:b/>
              </w:rPr>
              <w:t>pam a sut</w:t>
            </w:r>
            <w:r>
              <w:rPr/>
              <w:t xml:space="preserve"> mae crefyddau eraill yn addoli, myfyrio a dathlu eu crefy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 i ddeall yr </w:t>
            </w:r>
            <w:r>
              <w:rPr>
                <w:b/>
              </w:rPr>
              <w:t>awdurdod mae credinwyr yn ei briodoli</w:t>
            </w:r>
            <w:r>
              <w:rPr/>
              <w:t xml:space="preserve"> i destunau crefyddol a thraddodiadau (o fewn hanes crefyddau a chymunedau crefyddau cyfo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 i ddeall yr </w:t>
            </w:r>
            <w:r>
              <w:rPr>
                <w:b/>
              </w:rPr>
              <w:t>awdurdod mae credinwyr yn ei briodoli</w:t>
            </w:r>
            <w:r>
              <w:rPr/>
              <w:t xml:space="preserve"> i ffigyrau allweddol (o fewn hanes crefyddau a chymunedau crefyddau cyfo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mwybodol o’r ffordd yr effeithir ar </w:t>
            </w:r>
            <w:r>
              <w:rPr>
                <w:b/>
              </w:rPr>
              <w:t>fywyd pobl</w:t>
            </w:r>
            <w:r>
              <w:rPr/>
              <w:t xml:space="preserve"> gan eu crefydd (e.e dei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mwybodol o’r defnydd o </w:t>
            </w:r>
            <w:r>
              <w:rPr>
                <w:b/>
              </w:rPr>
              <w:t>symboliaeth</w:t>
            </w:r>
            <w:r>
              <w:rPr/>
              <w:t xml:space="preserve"> mewn crefydd a’r ffyrdd an-llythrennol y mynegir crefy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thrin sgiliau sy’n eu galluogi </w:t>
            </w:r>
            <w:r>
              <w:rPr>
                <w:b/>
              </w:rPr>
              <w:t>i archwilio crefydd a phrofiad dynol</w:t>
            </w:r>
            <w:r>
              <w:rPr/>
              <w:t>, a mynegi eu hymateb i gwestiynau / materion sy'n codi yn sgîl y br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refyd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Effeithiolrwydd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flwyno'r gwaith  mewn modd sy'n </w:t>
            </w:r>
            <w:r>
              <w:rPr/>
              <w:t>cadw  diddordeb disgybl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dbwysedd addas</w:t>
            </w:r>
            <w:r>
              <w:rPr/>
              <w:t xml:space="preserve"> rhwng arddangos gan yr athro a gweithgaredd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li’r disgyblion yn gyson </w:t>
            </w:r>
            <w:r>
              <w:rPr/>
              <w:t>i archwilio ac ymestyn eu dealltwri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nllunio addas a thrylwyr </w:t>
            </w:r>
            <w:r>
              <w:rPr/>
              <w:t>mewn perthynas â’r maes llafur a gytunwyd yn lle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lwyno disgyblion i </w:t>
            </w:r>
            <w:r>
              <w:rPr>
                <w:b/>
              </w:rPr>
              <w:t>Gristnogaeth / prif grefyddau eraill</w:t>
            </w:r>
            <w:r>
              <w:rPr/>
              <w:t xml:space="preserve"> o fewn Prydain (1arall CA1, 2 arall CA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g disgyblion i </w:t>
            </w:r>
            <w:r>
              <w:rPr>
                <w:b/>
              </w:rPr>
              <w:t>archwilio</w:t>
            </w:r>
            <w:r>
              <w:rPr/>
              <w:t xml:space="preserve"> ac i greu </w:t>
            </w:r>
            <w:r>
              <w:rPr>
                <w:b/>
              </w:rPr>
              <w:t>ymateb person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thrin </w:t>
            </w:r>
            <w:r>
              <w:rPr>
                <w:b/>
              </w:rPr>
              <w:t>meddwl agored ac agwedd bositif</w:t>
            </w:r>
            <w:r>
              <w:rPr/>
              <w:t xml:space="preserve"> tuag at bobl a chredoau gwaha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goi stereoteipiau </w:t>
            </w:r>
            <w:r>
              <w:rPr/>
              <w:t>drwy gydnabod yr amrywiaeth a geir o fewn pob traddodiad crefyd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ystod eang o adnoddau</w:t>
            </w:r>
            <w:r>
              <w:rPr/>
              <w:t xml:space="preserve"> gan gynnwys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0" w:leader="none"/>
              </w:tabs>
              <w:rPr/>
            </w:pPr>
            <w:r>
              <w:rPr/>
              <w:t>llenyddiaeth grefyddol               ●   arteffacta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bl                                           ●   testunau cyfeir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 gymuned leol                         ●   TG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ymunedau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lewyrchu’r modd y mae </w:t>
            </w:r>
            <w:r>
              <w:rPr>
                <w:b/>
              </w:rPr>
              <w:t>iaith genedlaethol, diwylliant ac etifeddiaeth</w:t>
            </w:r>
            <w:r>
              <w:rPr/>
              <w:t xml:space="preserve"> yn fodd i fynegi teimladau crefyddol yng Nghymr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le i ddisgyblion ddod i gysylltiad â </w:t>
            </w:r>
            <w:r>
              <w:rPr>
                <w:b/>
              </w:rPr>
              <w:t>chrefyddau o fewn y gymuned le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refyd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Datblygiad Sgiliau Allwe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e'r rhan fwyaf / llawer o'r disgyblion yn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thrin </w:t>
            </w:r>
            <w:r>
              <w:rPr>
                <w:b/>
              </w:rPr>
              <w:t>iaith dechnego</w:t>
            </w:r>
            <w:r>
              <w:rPr/>
              <w:t>l 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efnyddio amrywiaeth o </w:t>
            </w:r>
            <w:r>
              <w:rPr/>
              <w:t>ffurfiau llafar ac ysgrifenedig</w:t>
            </w:r>
            <w:r>
              <w:rPr>
                <w:b w:val="false"/>
              </w:rPr>
              <w:t xml:space="preserve"> i fynegi dealltwriaeth o gredoau, ymarferion crefyddol a phrofiad dynol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 yn gyfarwydd â </w:t>
            </w:r>
            <w:r>
              <w:rPr>
                <w:b/>
              </w:rPr>
              <w:t xml:space="preserve">iaith </w:t>
            </w:r>
            <w:r>
              <w:rPr/>
              <w:t xml:space="preserve">crefyddau, testunau cysegredig, defnydd o gyffelybiaeth, trosiadau, damhegion a iaith symbolaidd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mateb </w:t>
            </w:r>
            <w:r>
              <w:rPr/>
              <w:t xml:space="preserve">yn werthusol/sensitif i </w:t>
            </w:r>
            <w:r>
              <w:rPr>
                <w:b/>
              </w:rPr>
              <w:t>gredoau pobl era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athrebu mewn dulliau amrywi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lawni’r canlynol ar </w:t>
            </w:r>
            <w:r>
              <w:rPr>
                <w:b/>
              </w:rPr>
              <w:t>lafar ac yn ysgrifenedi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rodd                      ●  eglu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grifio                    ●  astu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ymharu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rth sôn am grefydd, ymarfer crefyddol a phrofiad person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graffiau a diagramau</w:t>
            </w:r>
            <w:r>
              <w:rPr/>
              <w:t xml:space="preserve"> i gyflwyno gwybodaeth </w:t>
            </w:r>
          </w:p>
          <w:p>
            <w:pPr>
              <w:pStyle w:val="Normal"/>
              <w:rPr/>
            </w:pPr>
            <w:r>
              <w:rPr/>
              <w:t>am grefydd a chwestiynau / materion perthnas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 o    ●    brosesu geiri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70" w:hanging="360"/>
              <w:rPr/>
            </w:pPr>
            <w:r>
              <w:rPr/>
              <w:t>cyhoeddi pen-des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70" w:hanging="360"/>
              <w:rPr/>
            </w:pPr>
            <w:r>
              <w:rPr/>
              <w:t xml:space="preserve">e-bost   - i ddatblygu, </w:t>
            </w:r>
            <w:r>
              <w:rPr>
                <w:b/>
              </w:rPr>
              <w:t>mynegi  a chyfathrebu</w:t>
            </w:r>
            <w:r>
              <w:rPr/>
              <w:t xml:space="preserve"> eu dealltwriaet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adnoddau aml-gyfrwng gan gynnwys -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D-R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onfeydd da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 we – ar gyfer ymchwilio crefyddau / materion cysylltied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01:00Z</dcterms:created>
  <dc:creator>EDS</dc:creator>
  <dc:description/>
  <dc:language>en-US</dc:language>
  <cp:lastModifiedBy>Mark Youngman</cp:lastModifiedBy>
  <dcterms:modified xsi:type="dcterms:W3CDTF">2003-05-08T10:07:00Z</dcterms:modified>
  <cp:revision>11</cp:revision>
  <dc:subject/>
  <dc:title>Neath Port Talbot 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521761</vt:r8>
  </property>
  <property fmtid="{D5CDD505-2E9C-101B-9397-08002B2CF9AE}" pid="3" name="_AuthorEmail">
    <vt:lpwstr>Siwan.Evans@swansea.gov.uk</vt:lpwstr>
  </property>
  <property fmtid="{D5CDD505-2E9C-101B-9397-08002B2CF9AE}" pid="4" name="_AuthorEmailDisplayName">
    <vt:lpwstr>Evans, Siwan</vt:lpwstr>
  </property>
  <property fmtid="{D5CDD505-2E9C-101B-9397-08002B2CF9AE}" pid="5" name="_EmailSubject">
    <vt:lpwstr>O'r diwedd!</vt:lpwstr>
  </property>
</Properties>
</file>