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Cel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Asesu, Cofnodi ac Adrodd</w:t>
        <w:br/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sylltir asesu â disgrifiadau lefel a Rhaglenni Astudio CC</w:t>
            </w:r>
            <w:r>
              <w:rPr/>
              <w:t xml:space="preserve"> ar gyfer Celf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hwysir</w:t>
            </w:r>
            <w:r>
              <w:rPr>
                <w:b/>
              </w:rPr>
              <w:t xml:space="preserve"> meini prawf </w:t>
            </w:r>
            <w:r>
              <w:rPr/>
              <w:t>penodol wrth farcio gwaith disgyblion e.e. disgrifwyr lefel C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ff asesu ei </w:t>
            </w:r>
            <w:r>
              <w:rPr>
                <w:b/>
              </w:rPr>
              <w:t>ganoli'n fewnol</w:t>
            </w:r>
            <w:r>
              <w:rPr/>
              <w:t xml:space="preserve"> gan staff i sicrhau cysondeb a dibynadwyed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ir </w:t>
            </w:r>
            <w:r>
              <w:rPr>
                <w:b/>
              </w:rPr>
              <w:t>marcio rheolaidd a chynhwysfawr</w:t>
            </w:r>
            <w:r>
              <w:rPr/>
              <w:t xml:space="preserve"> o waith disgybl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ir </w:t>
            </w:r>
            <w:r>
              <w:rPr>
                <w:b/>
              </w:rPr>
              <w:t>adborth</w:t>
            </w:r>
            <w:r>
              <w:rPr/>
              <w:t xml:space="preserve"> rheolaidd a sylweddol i ddisgyblion er mwyn nodi eu cryfderau a'u gwendidau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nyddir asesiadau gan athrawon yn eu </w:t>
            </w:r>
            <w:r>
              <w:rPr>
                <w:b/>
              </w:rPr>
              <w:t>cynllunio ac i osod targedau priodol</w:t>
            </w:r>
            <w:r>
              <w:rPr/>
              <w:t xml:space="preserve"> ar gyfer disgyblion (e.e. targedau a gysylltir â gwendidau penodol disgyblion a/neu feini prawf lefel CC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</w:t>
            </w:r>
            <w:r>
              <w:rPr>
                <w:b/>
              </w:rPr>
              <w:t>cofnodion</w:t>
            </w:r>
            <w:r>
              <w:rPr/>
              <w:t xml:space="preserve"> athrawon yn cynnwys darlun cyflawn o  gyflawniadau a chynnydd disgyblio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dansoddir</w:t>
            </w:r>
            <w:r>
              <w:rPr/>
              <w:t xml:space="preserve"> gwybodaeth o asesiadau yn effeithiol ac fe'i defnyddir i wella perfformiad disgyblion ac i gyfrannu at weithdrefnau hunan-fonitro/gwerthuso ysgol gyf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adroddiadau i rieni yn rhoi darlun llawn a chywir o gyflawniadau eu plant ac </w:t>
            </w:r>
            <w:r>
              <w:rPr>
                <w:b/>
              </w:rPr>
              <w:t>arweiniad ar gyfer gwelliant pellach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gwan</w:t>
      </w:r>
    </w:p>
    <w:p>
      <w:pPr>
        <w:pStyle w:val="Normal"/>
        <w:rPr>
          <w:sz w:val="20"/>
        </w:rPr>
      </w:pPr>
      <w:r>
        <w:rPr>
          <w:sz w:val="20"/>
        </w:rPr>
        <w:t>D  = derbyniol</w:t>
      </w:r>
    </w:p>
    <w:p>
      <w:pPr>
        <w:pStyle w:val="Normal"/>
        <w:rPr>
          <w:sz w:val="20"/>
        </w:rPr>
      </w:pPr>
      <w:r>
        <w:rPr>
          <w:sz w:val="20"/>
        </w:rPr>
        <w:t>Da = da</w:t>
        <w:br/>
        <w:t>A  = arddercho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Cel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Safonau Pwnc</w:t>
        <w:b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e’r rhan fwyaf/llawer o’r disgyblion: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atblygu eu </w:t>
            </w:r>
            <w:r>
              <w:rPr>
                <w:b/>
              </w:rPr>
              <w:t>gwybodaeth a'u dealltwriaeth</w:t>
            </w:r>
            <w:r>
              <w:rPr/>
              <w:t xml:space="preserve"> o; -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tistiaid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Gweithwyr  crefft a dylunwyr – yn gweithio mewn ystod o gyfryngau sy'n dod amrywiaeth o gyfnodau, diwylliannau a chyd-destunau (gan gynnwys enghreifftiau lleol a Chymreig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n ymateb yn ymarferol a gyda dychymyg</w:t>
            </w:r>
            <w:r>
              <w:rPr/>
              <w:t xml:space="preserve"> i ddulliau a syniadau pobl erai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Â dealltwriaeth o </w:t>
            </w:r>
            <w:r>
              <w:rPr>
                <w:b/>
              </w:rPr>
              <w:t>iaith weledol</w:t>
            </w:r>
            <w:r>
              <w:rPr/>
              <w:t>; -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linel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ô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li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trw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sawdd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âp 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ffur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n dewis ac yn arbrofi</w:t>
            </w:r>
            <w:r>
              <w:rPr/>
              <w:t xml:space="preserve"> gydag ystod o ddeunyddiau, prosesau a thechnegau mewn 2 a 3 dimensiw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n cofnodi delweddau yn effeithiol</w:t>
            </w:r>
            <w:r>
              <w:rPr/>
              <w:t xml:space="preserve"> o arsylwi uniongyrcho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n darlunio syniadau</w:t>
            </w:r>
            <w:r>
              <w:rPr/>
              <w:t xml:space="preserve"> yn fynegol o’u cof, eu teimladau a’u dychymyg gan ddefnyddio amrywiaeth o adnodd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n adolygu ac addasu </w:t>
            </w:r>
            <w:r>
              <w:rPr/>
              <w:t>eu gwaith lle y bo’n briod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n disgrifio </w:t>
            </w:r>
            <w:r>
              <w:rPr/>
              <w:t xml:space="preserve">eu gwaith a’i </w:t>
            </w:r>
            <w:r>
              <w:rPr>
                <w:b/>
              </w:rPr>
              <w:t xml:space="preserve">gymharu </w:t>
            </w:r>
            <w:r>
              <w:rPr/>
              <w:t>â gwaith disgyblion erai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n cofnodi </w:t>
            </w:r>
            <w:r>
              <w:rPr/>
              <w:t>eu harsylwadau/gwybodaeth mewn llyfr sgets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n trefnu </w:t>
            </w:r>
            <w:r>
              <w:rPr/>
              <w:t>deunyddiau cyfeirio/adnoddau sy’n berthnasol i’w themâu/syniada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gwan</w:t>
      </w:r>
    </w:p>
    <w:p>
      <w:pPr>
        <w:pStyle w:val="Normal"/>
        <w:rPr>
          <w:sz w:val="20"/>
        </w:rPr>
      </w:pPr>
      <w:r>
        <w:rPr>
          <w:sz w:val="20"/>
        </w:rPr>
        <w:t>D  = derbyniol</w:t>
      </w:r>
    </w:p>
    <w:p>
      <w:pPr>
        <w:pStyle w:val="Normal"/>
        <w:rPr>
          <w:sz w:val="20"/>
        </w:rPr>
      </w:pPr>
      <w:r>
        <w:rPr>
          <w:sz w:val="20"/>
        </w:rPr>
        <w:t>Da = da</w:t>
        <w:br/>
        <w:t>A  = ardderchog</w:t>
        <w:b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Cel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Effeithiolrwydd Addysg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flwyniad y gwaith </w:t>
            </w:r>
            <w:r>
              <w:rPr/>
              <w:t xml:space="preserve"> yn denu ac yn diddori disgybl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ydbwysedd priodol </w:t>
            </w:r>
            <w:r>
              <w:rPr/>
              <w:t>o arddangos gan yr athro a gweithgareddau gan ddisgybl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westiynu disgyblion </w:t>
            </w:r>
            <w:r>
              <w:rPr/>
              <w:t>yn drylwyr i ymchwilio ac ymestyn eu dealltwriae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ymbylu</w:t>
            </w:r>
            <w:r>
              <w:rPr/>
              <w:t xml:space="preserve"> a chynnal gweithgaredd creadigol y disgybl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nyddio </w:t>
            </w:r>
            <w:r>
              <w:rPr>
                <w:b/>
              </w:rPr>
              <w:t>amrywiaeth o strategaethau</w:t>
            </w:r>
            <w:r>
              <w:rPr/>
              <w:t xml:space="preserve"> gan gynnwys; 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ddangos technega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myrryd ac arweiniad gan yr ath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werthuso dosbarth cyfan wrth drafo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n creu dilyniaeth o ran gweithgareddau</w:t>
            </w:r>
            <w:r>
              <w:rPr/>
              <w:t xml:space="preserve"> i sicrhau cynnydd o safbwynt dealltwriaeth ac wrth ennill sgili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gwan</w:t>
      </w:r>
    </w:p>
    <w:p>
      <w:pPr>
        <w:pStyle w:val="Normal"/>
        <w:rPr>
          <w:sz w:val="20"/>
        </w:rPr>
      </w:pPr>
      <w:r>
        <w:rPr>
          <w:sz w:val="20"/>
        </w:rPr>
        <w:t>D  = derbyniol</w:t>
      </w:r>
    </w:p>
    <w:p>
      <w:pPr>
        <w:pStyle w:val="Normal"/>
        <w:rPr>
          <w:sz w:val="20"/>
        </w:rPr>
      </w:pPr>
      <w:r>
        <w:rPr>
          <w:sz w:val="20"/>
        </w:rPr>
        <w:t>Da = da</w:t>
        <w:br/>
        <w:t>A  = ardderchog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Cel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Datblygu Sgiliau Allweddol</w:t>
        <w:b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e’r rhan fwyaf/llawer o’r disgyblion: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atblygu </w:t>
            </w:r>
            <w:r>
              <w:rPr>
                <w:b/>
              </w:rPr>
              <w:t>geirfa pwn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Yn datblygu </w:t>
            </w:r>
            <w:r>
              <w:rPr/>
              <w:t>dealltwriaeth gysyniadol</w:t>
            </w:r>
            <w:r>
              <w:rPr>
                <w:b w:val="false"/>
              </w:rPr>
              <w:t xml:space="preserve"> drwy werthuso eu gwaith eu hunain a gwaith eraill mewn trafodaethau yn y dosbart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efnyddio </w:t>
            </w:r>
            <w:r>
              <w:rPr>
                <w:b/>
              </w:rPr>
              <w:t>deunyddiau cyfeirio</w:t>
            </w:r>
            <w:r>
              <w:rPr/>
              <w:t xml:space="preserve"> i ddarllen ac ysgrifennu am gelf, crefft a dylunio o’r gorffennol a’r presenn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cael y cyfle i ddefnyddio </w:t>
            </w:r>
            <w:r>
              <w:rPr>
                <w:b/>
              </w:rPr>
              <w:t xml:space="preserve">sgiliau mathemategol </w:t>
            </w:r>
            <w:r>
              <w:rPr/>
              <w:t>yng nghyd-destun gweithgareddau dylunio a chref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atblygu sgiliau wrth ddefnyddio </w:t>
            </w:r>
            <w:r>
              <w:rPr>
                <w:b/>
              </w:rPr>
              <w:t>TGCh</w:t>
            </w:r>
            <w:r>
              <w:rPr/>
              <w:t xml:space="preserve"> i ymchwilio a chynhyrchu celf a dylun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cael y cyfle i ennill ac ymarfer </w:t>
            </w:r>
            <w:r>
              <w:rPr>
                <w:b/>
              </w:rPr>
              <w:t>sgiliau cydweithrediadol</w:t>
            </w:r>
            <w:r>
              <w:rPr/>
              <w:t xml:space="preserve"> mewn prosiectau grŵ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atblygu </w:t>
            </w:r>
            <w:r>
              <w:rPr>
                <w:b/>
              </w:rPr>
              <w:t xml:space="preserve">sgiliau datrys problemau </w:t>
            </w:r>
            <w:r>
              <w:rPr/>
              <w:t xml:space="preserve"> sy'n ymwneud â chelf a dylun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gwan</w:t>
      </w:r>
    </w:p>
    <w:p>
      <w:pPr>
        <w:pStyle w:val="Normal"/>
        <w:rPr>
          <w:sz w:val="20"/>
        </w:rPr>
      </w:pPr>
      <w:r>
        <w:rPr>
          <w:sz w:val="20"/>
        </w:rPr>
        <w:t>D  = derbyniol</w:t>
      </w:r>
    </w:p>
    <w:p>
      <w:pPr>
        <w:pStyle w:val="Normal"/>
        <w:rPr>
          <w:sz w:val="20"/>
        </w:rPr>
      </w:pPr>
      <w:r>
        <w:rPr>
          <w:sz w:val="20"/>
        </w:rPr>
        <w:t>Da = da</w:t>
        <w:br/>
        <w:t>A  = ardderchog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7:41:00Z</dcterms:created>
  <dc:creator>EDS</dc:creator>
  <dc:description/>
  <dc:language>en-US</dc:language>
  <cp:lastModifiedBy>Mark Youngman</cp:lastModifiedBy>
  <dcterms:modified xsi:type="dcterms:W3CDTF">2003-05-08T09:27:00Z</dcterms:modified>
  <cp:revision>3</cp:revision>
  <dc:subject/>
  <dc:title>Neath Port Talbot EDS</dc:title>
</cp:coreProperties>
</file>