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rddor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Cerddoriaet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rddor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Safon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 llawer o'r disgyblion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arddangos </w:t>
            </w:r>
            <w:r>
              <w:rPr>
                <w:b/>
              </w:rPr>
              <w:t>gallu technegol a chywirdeb</w:t>
            </w:r>
            <w:r>
              <w:rPr/>
              <w:t xml:space="preserve"> sy’n addas i’w datblygiad o ra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formiad lleisi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formiad offeryn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perfformio yn hyderus </w:t>
            </w:r>
            <w:r>
              <w:rPr/>
              <w:t>– gyda rheolaeth gynyddol ar y sain y maent yn ei gre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Yn</w:t>
            </w:r>
            <w:r>
              <w:rPr/>
              <w:t xml:space="preserve"> canu’r cywair </w:t>
            </w:r>
            <w:r>
              <w:rPr>
                <w:b w:val="false"/>
              </w:rPr>
              <w:t>gyda ieithwedd gl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Yn</w:t>
            </w:r>
            <w:r>
              <w:rPr/>
              <w:t xml:space="preserve"> cyfathrebu’n effeith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archwilio </w:t>
            </w:r>
            <w:r>
              <w:rPr>
                <w:b/>
              </w:rPr>
              <w:t>ystod eang o ffynonellau sain</w:t>
            </w:r>
            <w:r>
              <w:rPr/>
              <w:t xml:space="preserve"> (offerynnau) a dewis, cyfuno a threfnu sain yn effeithiol o'u plith, yn llawn dychymyg ac ymdeimlad cerddor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</w:t>
            </w:r>
            <w:r>
              <w:rPr>
                <w:b/>
              </w:rPr>
              <w:t>dyfeisio a chreu</w:t>
            </w:r>
            <w:r>
              <w:rPr/>
              <w:t xml:space="preserve"> cyflwyniad cyfan wrth ymateb i amrywiaeth o symbylwy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</w:t>
            </w:r>
            <w:r>
              <w:rPr>
                <w:b/>
              </w:rPr>
              <w:t>cynhyrchu canlyniadau</w:t>
            </w:r>
            <w:r>
              <w:rPr/>
              <w:t xml:space="preserve"> sy’n ddiddorol yn gerddorol ac yn cynrychioli awyrgylch neu ymdeimlad arbenn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gwerthuso eu cerddoriaeth eu hunain ac eraill </w:t>
            </w:r>
            <w:r>
              <w:rPr/>
              <w:t>yn graff, gan ganolbwyntio ar elfennau penodol a’u gwerthus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werthuso cerddoriaeth eang o wahanol </w:t>
            </w:r>
            <w:r>
              <w:rPr>
                <w:b/>
              </w:rPr>
              <w:t>ddiwylliannau a ffur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meddu ar elfennau cerddorol megis-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wybodae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giliau 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alltwriaeth – drwy </w:t>
            </w:r>
            <w:r>
              <w:rPr>
                <w:b/>
              </w:rPr>
              <w:t>gysylltiad uniongyrchol â gweithgareddau ymarferol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tblygu drwy </w:t>
            </w:r>
            <w:r>
              <w:rPr>
                <w:b/>
              </w:rPr>
              <w:t>ymarfer yn gyson a gwerthuso</w:t>
            </w:r>
            <w:r>
              <w:rPr/>
              <w:t xml:space="preserve"> eu gwaith a gwaith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rhoi ar waith </w:t>
            </w:r>
            <w:r>
              <w:rPr/>
              <w:t>yr hyn y maent wedi ei ddysgu mewn cyd-destunau amryw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cynhyrchu gwaith sy’n dangos dychymyg cerddorol ac sy’n cyrraedd safon technegol / mynegi safo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rddor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Effeithiolrwydd 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 cyflwyniad y gwaith yn </w:t>
            </w:r>
            <w:r>
              <w:rPr/>
              <w:t>cadw  diddordeb disgyb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dbwysedd addas</w:t>
            </w:r>
            <w:r>
              <w:rPr/>
              <w:t xml:space="preserve"> rhwng arddangos gan yr athro a gweithgaredd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i’r disgyblion yn gyson </w:t>
            </w:r>
            <w:r>
              <w:rPr/>
              <w:t>i archwilio ac ymestyn eu dealltw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g a rhoi’r gallu i ddisgyblion gyrraedd </w:t>
            </w:r>
            <w:r>
              <w:rPr>
                <w:b/>
              </w:rPr>
              <w:t xml:space="preserve">safonau cerddorol uche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neir </w:t>
            </w:r>
            <w:r>
              <w:rPr>
                <w:b/>
              </w:rPr>
              <w:t>defnydd effeithiol o wersi</w:t>
            </w:r>
            <w:r>
              <w:rPr/>
              <w:t xml:space="preserve"> er mwyn;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crhau cyflawni’r CC yn ddigono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rparu cyfleoedd ar gyfer cyfnodau o weithgareddau amrywi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paru cyfleoedd i bob disgybl </w:t>
            </w:r>
            <w:r>
              <w:rPr>
                <w:b/>
              </w:rPr>
              <w:t>ddatblygu eu dawn gerddorol</w:t>
            </w:r>
            <w:r>
              <w:rPr/>
              <w:t xml:space="preserve"> boed yn unigol neu gydag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rhau bod </w:t>
            </w:r>
            <w:r>
              <w:rPr>
                <w:b/>
              </w:rPr>
              <w:t>dulliau asesu</w:t>
            </w:r>
            <w:r>
              <w:rPr/>
              <w:t xml:space="preserve"> yn canolbwyntio ar ddatblygiad y disgybl wrth berfformio, cyfansoddi a gwerthfawrogi cerddoriae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rddor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es Gwerthuso -  Datblygu sgiliau allweddo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'r rhan fwyaf /llawer o'r disgyblion y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gyfnerthu </w:t>
            </w:r>
            <w:r>
              <w:rPr>
                <w:b/>
              </w:rPr>
              <w:t>cysyniadau iaith sylfaenol</w:t>
            </w:r>
            <w:r>
              <w:rPr/>
              <w:t xml:space="preserve"> a datblygu iaith drwy rythm, odl a ch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fnyddio iaith yn addas </w:t>
            </w:r>
            <w:r>
              <w:rPr>
                <w:b w:val="false"/>
              </w:rPr>
              <w:t xml:space="preserve">wrth drafod neu ysgrifennu am gerddoriae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gyfnerthu </w:t>
            </w:r>
            <w:r>
              <w:rPr>
                <w:b/>
              </w:rPr>
              <w:t>sgiliau rhifedd</w:t>
            </w:r>
            <w:r>
              <w:rPr/>
              <w:t xml:space="preserve"> sylfaenol trwy gân a defnyddio rhifau a sgiliau mathemategol eraill o fewn cysyniad cerddo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 xml:space="preserve">cymwysiadau ICT </w:t>
            </w:r>
            <w:r>
              <w:rPr/>
              <w:t>addas (technoleg cerddoriaeth, adnoddau sain ayb) i wella safon eu cerddoriae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werthuso eu gwaith personol </w:t>
            </w:r>
            <w:r>
              <w:rPr/>
              <w:t>a gwella ei safon – yn enwedig drwy ymarfer yn gy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nyn ac ymarfer </w:t>
            </w:r>
            <w:r>
              <w:rPr>
                <w:b/>
              </w:rPr>
              <w:t>sgiliau cydweithrediadol</w:t>
            </w:r>
            <w:r>
              <w:rPr/>
              <w:t xml:space="preserve"> wrth baratoi cyfansoddiad a pherfformiad grŵ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blygu sgiliau yn enwedig agweddau ar ddatrys problemau sy’n berthnasol i 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yfansoddi cerddoriae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formi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13:00Z</dcterms:created>
  <dc:creator>EDS</dc:creator>
  <dc:description/>
  <dc:language>en-US</dc:language>
  <cp:lastModifiedBy>Mark Youngman</cp:lastModifiedBy>
  <dcterms:modified xsi:type="dcterms:W3CDTF">2003-05-08T09:59:00Z</dcterms:modified>
  <cp:revision>6</cp:revision>
  <dc:subject/>
  <dc:title>Neath Port Talbot 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333766</vt:r8>
  </property>
  <property fmtid="{D5CDD505-2E9C-101B-9397-08002B2CF9AE}" pid="3" name="_AuthorEmail">
    <vt:lpwstr>Siwan.Evans@swansea.gov.uk</vt:lpwstr>
  </property>
  <property fmtid="{D5CDD505-2E9C-101B-9397-08002B2CF9AE}" pid="4" name="_AuthorEmailDisplayName">
    <vt:lpwstr>Evans, Siwan</vt:lpwstr>
  </property>
  <property fmtid="{D5CDD505-2E9C-101B-9397-08002B2CF9AE}" pid="5" name="_EmailSubject">
    <vt:lpwstr>O'r diwedd!</vt:lpwstr>
  </property>
</Properties>
</file>