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es Cwricwlwm  -  Cymraeg (2</w:t>
      </w:r>
      <w:r>
        <w:rPr>
          <w:b/>
          <w:sz w:val="28"/>
          <w:vertAlign w:val="superscript"/>
        </w:rPr>
        <w:t>il</w:t>
      </w:r>
      <w:r>
        <w:rPr>
          <w:b/>
          <w:sz w:val="28"/>
        </w:rPr>
        <w:t xml:space="preserve"> Iait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Cymraeg (2</w:t>
            </w:r>
            <w:r>
              <w:rPr>
                <w:vertAlign w:val="superscript"/>
              </w:rPr>
              <w:t>il</w:t>
            </w:r>
            <w:r>
              <w:rPr/>
              <w:t xml:space="preserve"> Iaith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es Cwricwlwm  -  Cymraeg (2</w:t>
      </w:r>
      <w:r>
        <w:rPr>
          <w:b/>
          <w:sz w:val="28"/>
          <w:vertAlign w:val="superscript"/>
        </w:rPr>
        <w:t>il</w:t>
      </w:r>
      <w:r>
        <w:rPr>
          <w:b/>
          <w:sz w:val="28"/>
        </w:rPr>
        <w:t xml:space="preserve"> Iait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 llawer o'r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'r Gymraeg gyda chywirdeb cynyddol </w:t>
            </w:r>
            <w:r>
              <w:rPr>
                <w:b/>
              </w:rPr>
              <w:t xml:space="preserve">at amrywiaeth o ddibenion ac mewn amrywiaeth o gyd-destun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wneud sylwadau estynedig mewn </w:t>
            </w:r>
            <w:r>
              <w:rPr>
                <w:b/>
              </w:rPr>
              <w:t>sgwrs a thrafodaeth</w:t>
            </w:r>
            <w:r>
              <w:rPr/>
              <w:t xml:space="preserve"> e.e. wrth : 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nnu profiada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yfleu gwybodae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mchwilio syniada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ynnig ba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ynyddol yn gallu </w:t>
            </w:r>
            <w:r>
              <w:rPr>
                <w:b/>
              </w:rPr>
              <w:t>deall ac ymateb</w:t>
            </w:r>
            <w:r>
              <w:rPr/>
              <w:t xml:space="preserve"> i amrywiaeth eang o bynciau llafar ac ysgrifenedig mewn amrywiaeth o arddulliau/gyfeirno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n gynyddol yn datblygu</w:t>
            </w:r>
            <w:r>
              <w:rPr/>
              <w:t>: 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irfa ea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mrywiaeth gynhwysfawr o strwythurau brawddega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alnodi priod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llafu confensiy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os </w:t>
            </w:r>
            <w:r>
              <w:rPr>
                <w:b/>
              </w:rPr>
              <w:t>effeithiau rhyngweithiol y sgiliau y maent wedi'u hennill</w:t>
            </w:r>
            <w:r>
              <w:rPr/>
              <w:t xml:space="preserve"> e.e. effaith medrusrwydd sgiliau darllen wrth wella eu sgiliau siarad ac ysgrifen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blygu ymwybyddiaeth a gwybodaeth o agweddau ar y </w:t>
            </w:r>
            <w:r>
              <w:rPr>
                <w:b/>
              </w:rPr>
              <w:t>diwylliant Cymre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es Cwricwlwm  -  Cymraeg (2</w:t>
      </w:r>
      <w:r>
        <w:rPr>
          <w:b/>
          <w:sz w:val="28"/>
          <w:vertAlign w:val="superscript"/>
        </w:rPr>
        <w:t>il</w:t>
      </w:r>
      <w:r>
        <w:rPr>
          <w:b/>
          <w:sz w:val="28"/>
        </w:rPr>
        <w:t xml:space="preserve"> Iait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Effeithiolrwydd Addysgu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 cyflwyniad y gwaith </w:t>
            </w:r>
            <w:r>
              <w:rPr/>
              <w:t>yn ennyn diddordeb disgyblion ac mae'n ddiddorol iddy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dbwysedd priodol </w:t>
            </w:r>
            <w:r>
              <w:rPr/>
              <w:t xml:space="preserve">rhwng arddangos gan yr athro a gweithgareddau gan y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westiynu disgyblion yn drwyadl</w:t>
            </w:r>
            <w:r>
              <w:rPr/>
              <w:t xml:space="preserve"> i archwilio ac ymestyn eu dealltwriaeth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rparu disgyblion â chyfleoedd digonol i ymarfer eu </w:t>
            </w:r>
            <w:r>
              <w:rPr>
                <w:b/>
              </w:rPr>
              <w:t>sgiliau iaith</w:t>
            </w:r>
            <w:r>
              <w:rPr/>
              <w:t xml:space="preserve"> yn y dosbarth - mewn gwaith pâr ac mewn grwpiau b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wneud </w:t>
            </w:r>
            <w:r>
              <w:rPr>
                <w:b/>
              </w:rPr>
              <w:t>defnydd sylweddol o'r Gymraeg</w:t>
            </w:r>
            <w:r>
              <w:rPr/>
              <w:t xml:space="preserve">  o fewn pob agwedd o'r w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funo </w:t>
            </w:r>
            <w:r>
              <w:rPr>
                <w:b/>
              </w:rPr>
              <w:t xml:space="preserve">sgiliau iaith </w:t>
            </w:r>
            <w:r>
              <w:rPr/>
              <w:t xml:space="preserve">ag un arall e.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siwn cwestiwn ac ateb llafar yn dilyn gwrando ar dâp ac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marferion darllen/ysgrifennu dilynol er mwyn parhau â h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es Cwricwlwm  -  Cymraeg (2</w:t>
      </w:r>
      <w:r>
        <w:rPr>
          <w:b/>
          <w:sz w:val="28"/>
          <w:vertAlign w:val="superscript"/>
        </w:rPr>
        <w:t>il</w:t>
      </w:r>
      <w:r>
        <w:rPr>
          <w:b/>
          <w:sz w:val="28"/>
        </w:rPr>
        <w:t xml:space="preserve"> Iait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u Sgiliau Allwed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llawer o'r disgyblion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prosesu geiriau</w:t>
            </w:r>
            <w:r>
              <w:rPr/>
              <w:t xml:space="preserve"> i wella ansawdd eu gwaith dr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draffti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lygu 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l-ddrafftio eu gwai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Yn cyfathrebu eu syniadau a gwybodaeth mewn </w:t>
            </w:r>
            <w:r>
              <w:rPr/>
              <w:t>amrywiaeth o ffyrdd a chyfryngau</w:t>
            </w:r>
            <w:r>
              <w:rPr>
                <w:b w:val="false"/>
              </w:rPr>
              <w:t xml:space="preserve"> sy'n addas ar gyfer anghenion eu cynulleidf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offer sain a fideo</w:t>
            </w:r>
            <w:r>
              <w:rPr/>
              <w:t xml:space="preserve"> yn fedrus er mwyn recordio a gwella eu gwaith llaf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offer sain a fideo</w:t>
            </w:r>
            <w:r>
              <w:rPr/>
              <w:t xml:space="preserve"> yn fedrus i recordio a datblygu eu gwybodaeth a'u defnydd o iaith, gan gynnwys ffurfiau safonol ar iaith lle y bo'n bri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TGCh</w:t>
            </w:r>
            <w:r>
              <w:rPr/>
              <w:t xml:space="preserve">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ffael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ratoi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sesu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yflwyno gwybodae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amrywiaeth eang o adnoddau gan gynnwys CD-Rom a'r Rhyngrwyd, tapiau sain a fideo wedi'u rhag-record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47:00Z</dcterms:created>
  <dc:creator>EDS</dc:creator>
  <dc:description/>
  <dc:language>en-US</dc:language>
  <cp:lastModifiedBy>Mark Youngman</cp:lastModifiedBy>
  <dcterms:modified xsi:type="dcterms:W3CDTF">2003-05-08T10:10:00Z</dcterms:modified>
  <cp:revision>4</cp:revision>
  <dc:subject/>
  <dc:title>Neath Port Talbot EDS</dc:title>
</cp:coreProperties>
</file>