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GDA Castell-nedd Port Talbo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/>
          <w:b/>
        </w:rPr>
      </w:pPr>
      <w:r>
        <w:rPr>
          <w:b/>
        </w:rPr>
        <w:t>Hunan Werthu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7238" w:dyaOrig="4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6pt;margin-top:3.2pt;width:361.9pt;height:20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8444036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</w:rPr>
      </w:pPr>
      <w:r>
        <w:rPr>
          <w:sz w:val="96"/>
        </w:rPr>
        <w:t>Proffiliau Pwnc ar gyfer Ysgolion Cynradd</w:t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unan Werth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 hunan werthuso yn elfen ganolog yn rhaglen wella unrhyw ysgol. At hynny, bydd Fframwaith Arolygu Cyffredin newydd Estyn yn gosod pwyslais cynyddol ar hunan werthuso, ac, o fis Medi 2004, bydd adroddiadau hunan werthuso ysgolion yn fan cychwyn ar gyfer arolygiad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 hunan werthuso yn caniatáu i athrawon, meysydd pwnc a thimau uwch reolwyr:</w:t>
      </w:r>
    </w:p>
    <w:p>
      <w:pPr>
        <w:pStyle w:val="Normal"/>
        <w:numPr>
          <w:ilvl w:val="0"/>
          <w:numId w:val="2"/>
        </w:numPr>
        <w:rPr/>
      </w:pPr>
      <w:r>
        <w:rPr/>
        <w:t>sicrhau cysondeb o ran dysgu ac addysgu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di cryfderau a gwendidau; </w:t>
      </w:r>
    </w:p>
    <w:p>
      <w:pPr>
        <w:pStyle w:val="Normal"/>
        <w:numPr>
          <w:ilvl w:val="0"/>
          <w:numId w:val="4"/>
        </w:numPr>
        <w:rPr/>
      </w:pPr>
      <w:r>
        <w:rPr/>
        <w:t>datblygu targedau a phwyntiau gweithredu i fynd i’r afael â gweithredu;</w:t>
      </w:r>
    </w:p>
    <w:p>
      <w:pPr>
        <w:pStyle w:val="Normal"/>
        <w:numPr>
          <w:ilvl w:val="0"/>
          <w:numId w:val="4"/>
        </w:numPr>
        <w:rPr/>
      </w:pPr>
      <w:r>
        <w:rPr/>
        <w:t>pennu datblygiad personol priodol ar gyfer staff;</w:t>
      </w:r>
    </w:p>
    <w:p>
      <w:pPr>
        <w:pStyle w:val="Normal"/>
        <w:numPr>
          <w:ilvl w:val="0"/>
          <w:numId w:val="4"/>
        </w:numPr>
        <w:rPr/>
      </w:pPr>
      <w:r>
        <w:rPr/>
        <w:t>darparu tystiolaeth berthnasol ar gyfer rheoli perfformiad;</w:t>
      </w:r>
    </w:p>
    <w:p>
      <w:pPr>
        <w:pStyle w:val="Normal"/>
        <w:numPr>
          <w:ilvl w:val="0"/>
          <w:numId w:val="4"/>
        </w:numPr>
        <w:rPr/>
      </w:pPr>
      <w:r>
        <w:rPr/>
        <w:t>cyflawni anghenion y broses arolygu allan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 rhai ysgolion wedi datblygu gweithdrefnau gwerthuso ysgol gyfan effeithiol iawn yn ystod y blynyddoedd diwethaf a chaiff hyn ei adlewyrchu o fewn Cynlluniau Datblygu Ysgol gwell a manwl. Yn ogystal, mae gan rai ysgolion weithdrefnau monitro/arsylwi effeithiol sy’n cynnwys uwch staff (a chydlynwyr pwnc). Fodd bynnag, mae’r rhaglenni arsylwi hyn yn tueddu i ganolbwyntio ar ansawdd yr addysgu yn hytrach na safonau o fewn pynciau. Nid yw hyn yn syndod gan ystyried efallai na fydd profiad arbenigol o bwnc yn bresennol o fewn tîm monitro. Yn ogystal, er y rhoddwyd cryn bwyslais ar arsylwi gwersi mewn rhaglenni hyfforddi e.e. ar gyfer Rheoli Perfformiad, mae wedi canolbwyntio yn bennaf ar ansawdd yr addysgu yn hytrach na safonau pwnc. Credai'r GDA y byddai’n fuddiol i ddatblygiad ysgol petai cydlynwyr pwnc, uwch reolwyr a phenaethiaid yn canolbwyntio ar safonau pwnc o fewn eu gweithdrefnau hunan werth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anlyniad i’r sefyllfa uchod, mae'r GDA wedi datblygu cyfres o </w:t>
      </w:r>
      <w:r>
        <w:rPr>
          <w:b/>
        </w:rPr>
        <w:t>broffiliau pwnc hunan werthuso</w:t>
      </w:r>
      <w:r>
        <w:rPr/>
        <w:t xml:space="preserve"> sy’n caniatáu i staff cynradd bennu safonau ar draws y cwricwlwm yn haws. Seilir y proffiliau ar feini prawf Estyn felly gall ysgolion deimlo’n hyderus eu bod yn defnyddio’r un ymagwedd a safonau ag arolygwyr allan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 fwriedir i’r proffiliau ddisodli rhaglenni arsylwi gwersi sefydledig, ond yn hytrach redeg ochr yn ochr â hwy e.e. gallai gwersi a arsylwir fel rhan o weithdrefnau Rheoli Perfformiad ysgol gyfrannu at benderfyniadau ar ansawdd addysgu mewn pynci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 gan y  proffiliau gynllun cymharol syml o’u cymharu â llawer o fodelau hunan werthuso eraill sy’n aml yn ymddangos yn or-gymhleth/or-fanwl i’w defnyddio’n effeithiol, ac sy’n llyncu llawer o am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fnyddio’r Proffiliau Pwn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Ceir </w:t>
      </w:r>
      <w:r>
        <w:rPr>
          <w:b/>
        </w:rPr>
        <w:t xml:space="preserve">4 Proffil Pwnc sylfaenol, </w:t>
      </w:r>
      <w:r>
        <w:rPr/>
        <w:t>sef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afonau Pwnc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ffeithiolrwydd Addysgu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tblygu Sgiliau Allweddol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sesu, Cofnodi ac Adrod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ir proffil ychwanegol ar gyfer gwerthuso pynciau craidd yn unig ar </w:t>
      </w:r>
      <w:r>
        <w:rPr>
          <w:b/>
        </w:rPr>
        <w:t>Y Defnydd o D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fyd, ceir proffil dewisol ar gyfer Addysg Gorfforol ar </w:t>
      </w:r>
      <w:r>
        <w:rPr>
          <w:b/>
        </w:rPr>
        <w:t>Weithgareddau Allgyrsi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r disgrifiadau pwnc syml o fewn y proffiliau sydd wedi’u graddio o ‘gwan’ i ‘ardderchog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lir defnyddio’r proffiliau gan y cydlynydd pwnc/UDRh er mwyn pennu cryfderau a gwendidau o fewn y maes pwnc hwnnw – sef cyflawni </w:t>
      </w:r>
      <w:r>
        <w:rPr>
          <w:b/>
        </w:rPr>
        <w:t>archwiliad pwnc</w:t>
      </w:r>
      <w:r>
        <w:rPr/>
        <w:t xml:space="preserve"> mewn gwirione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id oes angen mynd i’r afael â phob pwynt ym mhob proffil pwnc - </w:t>
      </w:r>
      <w:r>
        <w:rPr/>
        <w:t xml:space="preserve"> efallai na fydd pob un yn berthnasol ym mhob ysgol – ond ceisiwch fynd i’r afael â chynifer o’r meini prawf ag sy’n bos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dai’n ddymunol  petai </w:t>
      </w:r>
      <w:r>
        <w:rPr>
          <w:b/>
        </w:rPr>
        <w:t xml:space="preserve">pob cydlynydd pwnc yn cymryd rhan yn y broses hon. </w:t>
      </w:r>
      <w:r>
        <w:rPr/>
        <w:t xml:space="preserve">Fel hyn, gellir pennu meysydd gwan penodol a gellir cyfeirio amser ac ymdrech tuag at eu gwella yn hytrach na’u treulio o fewn meysydd sydd eisoes yn gryf. Gellir nodi </w:t>
      </w:r>
      <w:r>
        <w:rPr>
          <w:b/>
        </w:rPr>
        <w:t>pwyntiau datblygu/gweithredu</w:t>
      </w:r>
      <w:r>
        <w:rPr/>
        <w:t xml:space="preserve"> penodol a’u cynnwys o fewn </w:t>
      </w:r>
      <w:r>
        <w:rPr>
          <w:b/>
        </w:rPr>
        <w:t xml:space="preserve">cynllun datblygu pwnc </w:t>
      </w:r>
      <w:r>
        <w:rPr/>
        <w:t>y cydlynydd</w:t>
      </w:r>
      <w:r>
        <w:rPr>
          <w:b/>
        </w:rPr>
        <w:t xml:space="preserve">.  </w:t>
      </w:r>
      <w:r>
        <w:rPr/>
        <w:t xml:space="preserve">Yna gellir cynnwys y pwysicaf o’r pwyntiau hyn yng </w:t>
      </w:r>
      <w:r>
        <w:rPr>
          <w:b/>
        </w:rPr>
        <w:t>Nghynllun Datblygu’r Ysg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 yw’r proffiliau yn cynnwys pwyntiau datblygu manwl a allai fod yn angenrheidiol er mwyn </w:t>
      </w:r>
      <w:r>
        <w:rPr>
          <w:b/>
        </w:rPr>
        <w:t>mynd i’r afael â gwendidau a nodir</w:t>
      </w:r>
      <w:r>
        <w:rPr/>
        <w:t xml:space="preserve">. Credai'r GDA mai </w:t>
      </w:r>
      <w:r>
        <w:rPr>
          <w:b/>
        </w:rPr>
        <w:t>staff yr ysgol yw’r bobl orau i ymdrin â chynlluniau ac anghenion manwl ar y lefel hon</w:t>
      </w:r>
      <w:r>
        <w:rPr/>
        <w:t>. Fodd bynnag, bydd y GDA yn falch o gynnig cyngor a chefnogaeth os bydd 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n gyffredinol, mae’r Proffiliau Pwnc yn ymgais i helpu a symleiddio’r gweithdrefnau hunan werthuso sy’n cael eu datblygu o fewn ysgolion. Maent yn mynd i’r afael â’r angen i bennu safonau pwnc ochr yn ochr â gwerthuso addysgu o fewn rhaglenni monitro/arsylwi gwersi. Byddant yn ffurfio rhan o brosesau hunan werthuso ehangach yr ysgol fydd yn cynnwys meysydd ysgol gyfan e.e. darpariaeth AAA; Ysbrydol, Moesegol, Cymdeithasol a  Diwylliannol; ac agweddau Staffio, Adnoddau a Llety. Gobeithiwn y byddant o fudd i athrawon, cydlynwyr pwnc a thimau uwch re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ffiliau Pwnc Hunan Werthus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>Mynega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numPr>
          <w:ilvl w:val="0"/>
          <w:numId w:val="3"/>
        </w:numPr>
        <w:rPr>
          <w:b/>
          <w:b/>
        </w:rPr>
      </w:pPr>
      <w:r>
        <w:rPr>
          <w:b/>
        </w:rPr>
        <w:t>Celf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Dylunio a Thechnoleg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Daearyddiaeth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Hanes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Technoleg Gwybodaeth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Iaith (Saesneg a Chymraeg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Mathemateg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Cerdd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Addysg Gorfforol 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Addysg Grefyddol 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Gwyddoniaeth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Cymraeg (2</w:t>
      </w:r>
      <w:r>
        <w:rPr>
          <w:b/>
          <w:sz w:val="32"/>
          <w:vertAlign w:val="superscript"/>
        </w:rPr>
        <w:t>il</w:t>
      </w:r>
      <w:r>
        <w:rPr>
          <w:b/>
          <w:sz w:val="32"/>
        </w:rPr>
        <w:t xml:space="preserve"> Iaith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42:00Z</dcterms:created>
  <dc:creator>EDS</dc:creator>
  <dc:description/>
  <dc:language>en-US</dc:language>
  <cp:lastModifiedBy>Mark Youngman</cp:lastModifiedBy>
  <dcterms:modified xsi:type="dcterms:W3CDTF">2003-05-08T09:42:00Z</dcterms:modified>
  <cp:revision>9</cp:revision>
  <dc:subject/>
  <dc:title>Neath Port Talbot EDS</dc:title>
</cp:coreProperties>
</file>