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Daearyddiae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Asesu, Cofnodi ac Adrodd</w:t>
        <w:b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sylltir asesu â disgrifiadau lefel a Rhaglenni Astudio CC</w:t>
            </w:r>
            <w:r>
              <w:rPr/>
              <w:t xml:space="preserve"> ar gyfer Daearyddiaeth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wysir</w:t>
            </w:r>
            <w:r>
              <w:rPr>
                <w:b/>
              </w:rPr>
              <w:t xml:space="preserve"> meini prawf </w:t>
            </w:r>
            <w:r>
              <w:rPr/>
              <w:t>penodol wrth farcio gwaith disgyblion e.e. disgrifwyr lefel C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asesu ei </w:t>
            </w:r>
            <w:r>
              <w:rPr>
                <w:b/>
              </w:rPr>
              <w:t>ganoli'n fewnol</w:t>
            </w:r>
            <w:r>
              <w:rPr/>
              <w:t xml:space="preserve"> gan staff i sicrhau cysondeb a dibynadwyed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marcio rheolaidd a chynhwysfawr</w:t>
            </w:r>
            <w:r>
              <w:rPr/>
              <w:t xml:space="preserve"> o waith disgybl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adborth</w:t>
            </w:r>
            <w:r>
              <w:rPr/>
              <w:t xml:space="preserve"> rheolaidd a sylweddol i ddisgyblion er mwyn nodi eu cryfderau a'u gwendidau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r asesiadau gan athrawon yn eu </w:t>
            </w:r>
            <w:r>
              <w:rPr>
                <w:b/>
              </w:rPr>
              <w:t>cynllunio ac i osod targedau priodol</w:t>
            </w:r>
            <w:r>
              <w:rPr/>
              <w:t xml:space="preserve"> ar gyfer disgyblion (e.e. targedau a gysylltir â gwendidau penodol disgyblion a/neu feini prawf lefel C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</w:t>
            </w:r>
            <w:r>
              <w:rPr>
                <w:b/>
              </w:rPr>
              <w:t>cofnodion</w:t>
            </w:r>
            <w:r>
              <w:rPr/>
              <w:t xml:space="preserve"> athrawon yn cynnwys darlun cyflawn o  gyflawniadau a chynnydd disgybl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dansoddir</w:t>
            </w:r>
            <w:r>
              <w:rPr/>
              <w:t xml:space="preserve"> gwybodaeth o asesiadau yn effeithiol ac fe'i defnyddir i wella perfformiad disgyblion ac i gyfrannu at weithdrefnau hunan-fonitro/gwerthuso ysgol gyf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adroddiadau i rieni yn rhoi darlun llawn a chywir o gyflawniadau eu plant ac </w:t>
            </w:r>
            <w:r>
              <w:rPr>
                <w:b/>
              </w:rPr>
              <w:t>arweiniad ar gyfer gwelliant pellach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Daearyddiae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Safonau Pwnc</w:t>
        <w:b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'r rhan fwyaf/ llawer o'r disgyblion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Â </w:t>
            </w:r>
            <w:r>
              <w:rPr>
                <w:b/>
              </w:rPr>
              <w:t>gwybodaeth a dealltwriaeth</w:t>
            </w:r>
            <w:r>
              <w:rPr/>
              <w:t xml:space="preserve"> gynyddol sicr o leoliad, nodweddion a chymeriad lleoedd</w:t>
            </w: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gallu </w:t>
            </w:r>
            <w:r>
              <w:rPr>
                <w:b/>
              </w:rPr>
              <w:t>arsylwi a disgrifio</w:t>
            </w:r>
            <w:r>
              <w:rPr/>
              <w:t xml:space="preserve"> nodweddion dynol/corffo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gallu </w:t>
            </w:r>
            <w:r>
              <w:rPr>
                <w:b/>
              </w:rPr>
              <w:t>nodi a chymharu</w:t>
            </w:r>
            <w:r>
              <w:rPr/>
              <w:t xml:space="preserve"> nodweddion o fewn lleoliadau gwahanol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isgrifio </w:t>
            </w:r>
            <w:r>
              <w:rPr>
                <w:b/>
              </w:rPr>
              <w:t>prosesau a phatrymau</w:t>
            </w:r>
            <w:r>
              <w:rPr/>
              <w:t xml:space="preserve"> daearyddol yn fwy manw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gallu </w:t>
            </w:r>
            <w:r>
              <w:rPr>
                <w:b/>
              </w:rPr>
              <w:t>cymhwyso eu dealltwriaeth</w:t>
            </w:r>
            <w:r>
              <w:rPr/>
              <w:t xml:space="preserve"> i leoedd mewn ystod eang o gyd-destunau a graddfeyd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gallu deall mwy am berthynas </w:t>
            </w:r>
            <w:r>
              <w:rPr>
                <w:b/>
              </w:rPr>
              <w:t>pobl â'r amgylched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ymwybodol o ac yn deall </w:t>
            </w:r>
            <w:r>
              <w:rPr>
                <w:b/>
              </w:rPr>
              <w:t>perthnasedd</w:t>
            </w:r>
            <w:r>
              <w:rPr/>
              <w:t xml:space="preserve"> Daearyddiaeth i agweddau a gwerthoed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gylchedd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ymdeithas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conomaid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bl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ennill ystod o </w:t>
            </w:r>
            <w:r>
              <w:rPr>
                <w:b/>
              </w:rPr>
              <w:t>sgiliau a thechnegau</w:t>
            </w:r>
            <w:r>
              <w:rPr/>
              <w:t xml:space="preserve"> sy'n gysylltiedig â: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nyddio mapia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agrama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fotograffau a delweddau lloer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G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gallu </w:t>
            </w:r>
            <w:r>
              <w:rPr>
                <w:b/>
              </w:rPr>
              <w:t xml:space="preserve">cymhwyso </w:t>
            </w:r>
            <w:r>
              <w:rPr/>
              <w:t>sgiliau a thechnegau o fewn ymholiadau daearyddol yn gywir a chysac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o </w:t>
            </w:r>
            <w:r>
              <w:rPr>
                <w:b/>
              </w:rPr>
              <w:t>geirfa/terminoleg ddaearyddol</w:t>
            </w:r>
            <w:r>
              <w:rPr/>
              <w:t xml:space="preserve"> yn gywir a chysact yn gynydd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os gwybodaeth a dealltwriaeth o </w:t>
            </w:r>
            <w:r>
              <w:rPr>
                <w:b/>
              </w:rPr>
              <w:t>gymeriad a hunaniaeth Cymru</w:t>
            </w:r>
            <w:r>
              <w:rPr/>
              <w:t xml:space="preserve"> a'i pherthynas â phobl a gwledydd era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  <w:b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Daearyddiae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Effeithiolrwydd Addys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gelu gwybodus </w:t>
            </w:r>
            <w:r>
              <w:rPr/>
              <w:t>o wybodaeth a chysyniadau diwedd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wyslais priodol ar ddatblygu </w:t>
            </w:r>
            <w:r>
              <w:rPr>
                <w:b/>
              </w:rPr>
              <w:t>gwybodaeth a dealltwriaeth</w:t>
            </w:r>
            <w:r>
              <w:rPr/>
              <w:t xml:space="preserve"> disgyblion</w:t>
            </w: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flwyno'r gwaith </w:t>
            </w:r>
            <w:r>
              <w:rPr/>
              <w:t>mewn modd sy'n denu a diddori disgyblion ac yn hybu ymdeimlad o gyfrifoldeb am y byd o'u cwmp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dbwysedd priodol </w:t>
            </w:r>
            <w:r>
              <w:rPr/>
              <w:t>o ddatgelu gan yr athro a gwaith unigol, mewn parau ac mewn grwpiau gan d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westiynu disgyblion </w:t>
            </w:r>
            <w:r>
              <w:rPr/>
              <w:t>yn drylwyr i ymchwilio ac ymestyn eu dealltwriaeth</w:t>
            </w: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gan y disgyblion gyfle digonol i fynegi a chyfiawnhau eu syniadau ar </w:t>
            </w:r>
            <w:r>
              <w:rPr>
                <w:b/>
              </w:rPr>
              <w:t>laf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gan y disgyblion gyfle digonol i fynegi a chyfiawnhau eu syniadau </w:t>
            </w:r>
            <w:r>
              <w:rPr>
                <w:b/>
              </w:rPr>
              <w:t>yn ysgrifenedi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o </w:t>
            </w:r>
            <w:r>
              <w:rPr>
                <w:b/>
              </w:rPr>
              <w:t>gwybodaeth ddiweddar</w:t>
            </w:r>
            <w:r>
              <w:rPr/>
              <w:t xml:space="preserve"> ar amrywiaeth o ffurfi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rhau bod </w:t>
            </w:r>
            <w:r>
              <w:rPr>
                <w:b/>
              </w:rPr>
              <w:t>gwaith thematig</w:t>
            </w:r>
            <w:r>
              <w:rPr/>
              <w:t xml:space="preserve"> yn seiledig ar leoedd gwirioneddol wedi'u dewis o leoliadau a graddfeydd priodol a chytbwy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paru cyfleoedd i ddisgyblion ymchwilio lleoedd a themâu daearyddol drwy </w:t>
            </w:r>
            <w:r>
              <w:rPr>
                <w:b/>
              </w:rPr>
              <w:t>waith maes ac ymhol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'r cynllunio yn caniatáu </w:t>
            </w:r>
            <w:r>
              <w:rPr>
                <w:b/>
              </w:rPr>
              <w:t>dilyniant a chynnydd</w:t>
            </w:r>
            <w:r>
              <w:rPr/>
              <w:t xml:space="preserve"> priodol o ran gwybodaeth, dealltwriaeth a sgiliau'r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llunir a threfnir </w:t>
            </w:r>
            <w:r>
              <w:rPr>
                <w:b/>
              </w:rPr>
              <w:t xml:space="preserve">gwahaniaethu </w:t>
            </w:r>
            <w:r>
              <w:rPr/>
              <w:t>priodol ar gyfer oed a galluoedd gwahanol y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Daearyddiae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Datblygu Sgiliau Allwedd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'r rhan fwyaf/llawer o'r disgyblion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angos gwybodaeth a dealltwriaeth o leoedd, patrymau, prosesau a rhyngberthnasau </w:t>
            </w:r>
            <w:r>
              <w:rPr>
                <w:b/>
              </w:rPr>
              <w:t>ar lafar ac yn ysgrifenedi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n dysgu ac yn defnyddio </w:t>
            </w:r>
            <w:r>
              <w:rPr/>
              <w:t>geirfa ddaearyddol</w:t>
            </w:r>
            <w:r>
              <w:rPr>
                <w:b/>
              </w:rPr>
              <w:t xml:space="preserve"> briodol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amrywiaeth o </w:t>
            </w:r>
            <w:r>
              <w:rPr>
                <w:b/>
              </w:rPr>
              <w:t>arddulliau/genres ysgrifenn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</w:t>
            </w:r>
            <w:r>
              <w:rPr>
                <w:b/>
              </w:rPr>
              <w:t>testunau ysgrifenedig</w:t>
            </w:r>
            <w:r>
              <w:rPr/>
              <w:t xml:space="preserve"> i gael gwybodae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</w:t>
            </w:r>
            <w:r>
              <w:rPr>
                <w:b/>
              </w:rPr>
              <w:t>data rhifol ac ystadegol</w:t>
            </w:r>
            <w:r>
              <w:rPr/>
              <w:t xml:space="preserve"> yn eu disgrifiadau/hesboniad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</w:t>
            </w:r>
            <w:r>
              <w:rPr>
                <w:b/>
              </w:rPr>
              <w:t xml:space="preserve"> cynrychioli a dehongli </w:t>
            </w:r>
            <w:r>
              <w:rPr/>
              <w:t>data mewn mapiau a graffi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</w:t>
            </w:r>
            <w:r>
              <w:rPr>
                <w:b/>
              </w:rPr>
              <w:t xml:space="preserve"> mesur a chofnodi</w:t>
            </w:r>
            <w:r>
              <w:rPr/>
              <w:t xml:space="preserve"> agweddau ar leoedd ac amgylchedd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edrych am </w:t>
            </w:r>
            <w:r>
              <w:rPr>
                <w:b/>
              </w:rPr>
              <w:t>batrymau</w:t>
            </w:r>
            <w:r>
              <w:rPr/>
              <w:t xml:space="preserve"> mewn cofnodion, graffiau a mapi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</w:t>
            </w:r>
            <w:r>
              <w:rPr>
                <w:b/>
              </w:rPr>
              <w:t>mapiau a chynlluniau</w:t>
            </w:r>
            <w:r>
              <w:rPr/>
              <w:t xml:space="preserve"> ar amrywiaeth o raddfey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cael gwybodaeth o amrywiaeth o ffynonellau gan gynnwys </w:t>
            </w:r>
            <w:r>
              <w:rPr>
                <w:b/>
              </w:rPr>
              <w:t>fideo, CD-Romiau, cronfeydd data a'r rhyngrwy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casglu, dosbarthu, cyflwyno a dehongli gwybodaeth ddaearyddol a gafwyd o </w:t>
            </w:r>
            <w:r>
              <w:rPr>
                <w:b/>
              </w:rPr>
              <w:t>TG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</w:t>
            </w:r>
            <w:r>
              <w:rPr>
                <w:b/>
              </w:rPr>
              <w:t>TGCh</w:t>
            </w:r>
            <w:r>
              <w:rPr/>
              <w:t xml:space="preserve"> i gyfathrebu e.e. drwy luniau, prosesu geiriau, taenlenni ac e-b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  <w:br/>
        <w:t>Da = da</w:t>
        <w:br/>
        <w:t>A  = ardderchog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46:00Z</dcterms:created>
  <dc:creator>EDS</dc:creator>
  <dc:description/>
  <dc:language>en-US</dc:language>
  <cp:lastModifiedBy>Mark Youngman</cp:lastModifiedBy>
  <dcterms:modified xsi:type="dcterms:W3CDTF">2003-05-08T09:36:00Z</dcterms:modified>
  <cp:revision>5</cp:revision>
  <dc:subject/>
  <dc:title>Neath Port Talbot EDS</dc:title>
</cp:coreProperties>
</file>