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-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Dylunio a Thechnol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Asesu, Cofnodi ac Adrodd</w:t>
        <w:b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sylltir asesu â disgrifiadau lefel a Rhaglenni Astudio CC</w:t>
            </w:r>
            <w:r>
              <w:rPr/>
              <w:t xml:space="preserve"> ar gyfer D a Th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wysir</w:t>
            </w:r>
            <w:r>
              <w:rPr>
                <w:b/>
              </w:rPr>
              <w:t xml:space="preserve"> meini prawf </w:t>
            </w:r>
            <w:r>
              <w:rPr/>
              <w:t>penodol wrth farcio gwaith disgyblion e.e. disgrifwyr lefel C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asesu ei </w:t>
            </w:r>
            <w:r>
              <w:rPr>
                <w:b/>
              </w:rPr>
              <w:t>ganoli'n fewnol</w:t>
            </w:r>
            <w:r>
              <w:rPr/>
              <w:t xml:space="preserve"> gan staff i sicrhau cysondeb a dibynadwyed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marcio rheolaidd a chynhwysfawr</w:t>
            </w:r>
            <w:r>
              <w:rPr/>
              <w:t xml:space="preserve"> o waith disgybl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adborth</w:t>
            </w:r>
            <w:r>
              <w:rPr/>
              <w:t xml:space="preserve"> rheolaidd a sylweddol i ddisgyblion er mwyn nodi eu cryfderau a'u gwendidau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r asesiadau gan athrawon yn eu </w:t>
            </w:r>
            <w:r>
              <w:rPr>
                <w:b/>
              </w:rPr>
              <w:t>cynllunio ac i osod targedau priodol</w:t>
            </w:r>
            <w:r>
              <w:rPr/>
              <w:t xml:space="preserve"> ar gyfer disgyblion (e.e. targedau a gysylltir â gwendidau penodol disgyblion a/neu feini prawf lefel C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</w:t>
            </w:r>
            <w:r>
              <w:rPr>
                <w:b/>
              </w:rPr>
              <w:t>cofnodion</w:t>
            </w:r>
            <w:r>
              <w:rPr/>
              <w:t xml:space="preserve"> athrawon yn cynnwys darlun cyflawn o  gyflawniadau a chynnydd disgybl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dansoddir</w:t>
            </w:r>
            <w:r>
              <w:rPr/>
              <w:t xml:space="preserve"> gwybodaeth o asesiadau yn effeithiol ac fe'i defnyddir i wella perfformiad disgyblion ac i gyfrannu at weithdrefnau hunan-fonitro/gwerthuso ysgol gyf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adroddiadau i rieni yn rhoi darlun llawn a chywir o gyflawniadau eu plant ac </w:t>
            </w:r>
            <w:r>
              <w:rPr>
                <w:b/>
              </w:rPr>
              <w:t>arweiniad ar gyfer gwelliant pellach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-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Dylunio a Thechnol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Safonau Pwnc</w:t>
        <w:b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'r rhan fwyaf/ llawer o'r disgyblion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n cymhwyso gwybodaeth, sgiliau a dealltwriaeth</w:t>
            </w:r>
            <w:r>
              <w:rPr/>
              <w:t xml:space="preserve"> sy'n benodol i D a Th</w:t>
            </w: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cymhwyso gwybodaeth a sgiliau a enillwyd o fewn </w:t>
            </w:r>
            <w:r>
              <w:rPr>
                <w:b/>
              </w:rPr>
              <w:t>meysydd cwricwlwm eraill</w:t>
            </w:r>
            <w:r>
              <w:rPr/>
              <w:t xml:space="preserve"> yn enwedig mathemateg, gwyddoniaeth a chel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gallu gweithio yn </w:t>
            </w:r>
            <w:r>
              <w:rPr>
                <w:b/>
              </w:rPr>
              <w:t>gynyddol annibynnol</w:t>
            </w:r>
            <w:r>
              <w:rPr/>
              <w:t xml:space="preserve"> heb fod yn or-ddibynnol ar gefnogaeth ac arweiniad yr ath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</w:t>
            </w:r>
            <w:r>
              <w:rPr>
                <w:b/>
              </w:rPr>
              <w:t xml:space="preserve"> cynhyrchu dyluniadau gwreiddiol </w:t>
            </w:r>
            <w:r>
              <w:rPr/>
              <w:t>sy'n berthnasol i angen penodol</w:t>
              <w:b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n gwneud cynnyrch o safon dda</w:t>
            </w:r>
            <w:r>
              <w:rPr/>
              <w:t xml:space="preserve"> o amrywiaeth o ddeunyddiau a chydrannau sy'n addas at y di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gwneud addasiadau angenrheidiol yn ôl y gal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</w:t>
            </w:r>
            <w:r>
              <w:rPr>
                <w:b/>
              </w:rPr>
              <w:t xml:space="preserve"> gwerthuso'u</w:t>
            </w:r>
            <w:r>
              <w:rPr/>
              <w:t xml:space="preserve"> gwaith drwy'r bro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</w:t>
            </w:r>
            <w:r>
              <w:rPr>
                <w:b/>
              </w:rPr>
              <w:t>geirfa dechnegol</w:t>
            </w:r>
            <w:r>
              <w:rPr/>
              <w:t xml:space="preserve"> priod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</w:t>
            </w:r>
            <w:r>
              <w:rPr>
                <w:b/>
              </w:rPr>
              <w:t>amrywiaeth o dechnegau i gyfathrebu'r</w:t>
            </w:r>
            <w:r>
              <w:rPr/>
              <w:t xml:space="preserve"> camau dylunio ac adeilad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rhai </w:t>
            </w:r>
            <w:r>
              <w:rPr>
                <w:b/>
              </w:rPr>
              <w:t>sgiliau TGCh</w:t>
            </w:r>
            <w:r>
              <w:rPr/>
              <w:t xml:space="preserve"> yn eu gwai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ymwybodol o ac yn cymhwyso </w:t>
            </w:r>
            <w:r>
              <w:rPr>
                <w:b/>
              </w:rPr>
              <w:t>mesurau iechyd a diogelwch</w:t>
            </w:r>
            <w:r>
              <w:rPr/>
              <w:t xml:space="preserve"> priodol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all lle a phwysigrwydd D a Th wrth gwrdd ag </w:t>
            </w:r>
            <w:r>
              <w:rPr>
                <w:b/>
              </w:rPr>
              <w:t>anghenion cymdeith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br/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-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Dylunio a Thechnol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Effeithiolrwydd Addysgu</w:t>
        <w:b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wybodaeth a dealltwriaeth</w:t>
            </w:r>
            <w:r>
              <w:rPr/>
              <w:t xml:space="preserve"> dechnolegol d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giliau dylunio a gwneud</w:t>
            </w:r>
            <w:r>
              <w:rPr/>
              <w:t xml:space="preserve"> medru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ngos </w:t>
            </w:r>
            <w:r>
              <w:rPr/>
              <w:t>gwaith gweledol, technegol ac adeiladol o ansawdd da yn glir ac yn gys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os y </w:t>
            </w:r>
            <w:r>
              <w:rPr>
                <w:b/>
              </w:rPr>
              <w:t>broses ddylunio</w:t>
            </w:r>
            <w:r>
              <w:rPr/>
              <w:t xml:space="preserve"> yn glir</w:t>
              <w:b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rwyddo'r </w:t>
            </w:r>
            <w:r>
              <w:rPr>
                <w:b/>
              </w:rPr>
              <w:t>syniadau dylunio</w:t>
            </w:r>
            <w:r>
              <w:rPr/>
              <w:t xml:space="preserve"> gwreiddiol yn d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fforddi'r </w:t>
            </w:r>
            <w:r>
              <w:rPr>
                <w:b/>
              </w:rPr>
              <w:t>sgiliau ymarferol</w:t>
            </w:r>
            <w:r>
              <w:rPr/>
              <w:t xml:space="preserve"> yn effeithi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paru cyfleoedd i ddisgyblion ddefnyddio </w:t>
            </w:r>
            <w:r>
              <w:rPr>
                <w:b/>
              </w:rPr>
              <w:t>amrywiaeth o adnodda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blygu sgiliau </w:t>
            </w:r>
            <w:r>
              <w:rPr>
                <w:b/>
              </w:rPr>
              <w:t>cynllunio a rheoli amser</w:t>
            </w:r>
            <w:r>
              <w:rPr/>
              <w:t xml:space="preserve"> y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nyddio dylanwadau aesthetig, diwylliannol, economaidd, amgylcheddol, cymdeithasol a thechnegol wrth</w:t>
            </w:r>
            <w:r>
              <w:rPr>
                <w:b/>
              </w:rPr>
              <w:t xml:space="preserve"> lunio'r dylunia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goi </w:t>
            </w:r>
            <w:r>
              <w:rPr>
                <w:b/>
              </w:rPr>
              <w:t>delweddau a iaith</w:t>
            </w:r>
            <w:r>
              <w:rPr/>
              <w:t xml:space="preserve"> ystrydebol yn ymwneud â </w:t>
            </w:r>
            <w:r>
              <w:rPr>
                <w:b/>
              </w:rPr>
              <w:t>rhy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fnogaeth a phwyslais priodol ar weithdrefnau a threfn </w:t>
            </w:r>
            <w:r>
              <w:rPr>
                <w:b/>
              </w:rPr>
              <w:t>iechyd a diogelw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nwys diwydiant a'r gymuned leol i wella ystod/perthnasedd profiad y disgybl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br/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-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Dylunio a Thechnoleg</w:t>
      </w:r>
    </w:p>
    <w:p>
      <w:pPr>
        <w:pStyle w:val="Normal"/>
        <w:rPr/>
      </w:pPr>
      <w:r>
        <w:rPr>
          <w:b/>
          <w:sz w:val="28"/>
        </w:rPr>
        <w:t>Maes Gwerthuso   -  Datblygu Sgiliau Allweddol</w:t>
        <w:b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e'r rhan fwyaf/llawer o'r disgyblion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n  defnyddio geirfa a iaith dechnegol priodol 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fynegi eu barn ar </w:t>
            </w:r>
            <w:r>
              <w:rPr>
                <w:b/>
              </w:rPr>
              <w:t>laf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ynegi eu barn yn </w:t>
            </w:r>
            <w:r>
              <w:rPr>
                <w:b/>
              </w:rPr>
              <w:t>ysgrifenedi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sgrifio'r </w:t>
            </w:r>
            <w:r>
              <w:rPr>
                <w:b/>
              </w:rPr>
              <w:t>prosesau a'r systemau</w:t>
            </w:r>
            <w:r>
              <w:rPr/>
              <w:t xml:space="preserve"> a ddefnyddir yn gyw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/>
              </w:rPr>
              <w:t xml:space="preserve">cyflwyno syniadau dylunio </w:t>
            </w:r>
            <w:r>
              <w:rPr/>
              <w:t>i ystod o gynulleidfaoed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ynyrchu </w:t>
            </w:r>
            <w:r>
              <w:rPr>
                <w:b/>
              </w:rPr>
              <w:t>gwerthusiadau ysgrifenedig</w:t>
            </w:r>
            <w:r>
              <w:rPr/>
              <w:t xml:space="preserve"> (CA2 uw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Yn trafod eu gwaith eu hunain a gwaith eraill yn</w:t>
            </w:r>
            <w:r>
              <w:rPr/>
              <w:t xml:space="preserve"> unigol, mewn parau ac mewn grwpi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n ystyried barn eraill</w:t>
            </w:r>
            <w:r>
              <w:rPr/>
              <w:t xml:space="preserve"> wrth addasu dyluniadau ac arteffact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Yn sganio a dethol </w:t>
            </w:r>
            <w:r>
              <w:rPr>
                <w:b/>
              </w:rPr>
              <w:t>deunyddiau gwreiddiol</w:t>
            </w:r>
            <w:r>
              <w:rPr/>
              <w:t xml:space="preserve"> priod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/>
              </w:rPr>
              <w:t xml:space="preserve">Yn mesur a phwyso </w:t>
            </w:r>
            <w:r>
              <w:rPr/>
              <w:t>yn gywi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defnyddio amrywiaeth o sgiliau TGCh ar gyfer: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yfathreb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mchwil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in d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heol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weithgynhyrc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0:55:00Z</dcterms:created>
  <dc:creator>EDS</dc:creator>
  <dc:description/>
  <dc:language>en-US</dc:language>
  <cp:lastModifiedBy>Mark Youngman</cp:lastModifiedBy>
  <dcterms:modified xsi:type="dcterms:W3CDTF">2003-05-08T09:33:00Z</dcterms:modified>
  <cp:revision>18</cp:revision>
  <dc:subject/>
  <dc:title>Neath Port Talbot EDS</dc:title>
</cp:coreProperties>
</file>