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 - Cynra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Gwyddon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Gwyddoniaeth (e.e. drwy ddefnyddio cyn gwestiynau prawf CA2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rwy ddefnyddio cynlluniau marcio a baratowy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 yn enwedig ar gyfer TC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 - Cynra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Gwyddon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es Gwerthuso   -  Datblygu Sgiliau Allweddo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'r rhan fwyaf / llawer o'r disgyblion yn 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frannu i drafodaeth dosbarth </w:t>
            </w:r>
            <w:r>
              <w:rPr/>
              <w:t>ar bynciau gwyddo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fyn ac ateb cwestiynau priodo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nyddio termau cywir </w:t>
            </w:r>
            <w:r>
              <w:rPr/>
              <w:t>wrth ddisgrifo a chofn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sglu gwybodaeth </w:t>
            </w:r>
            <w:r>
              <w:rPr/>
              <w:t>o destunau, lluniau, diagramau, tablau a graffiau (yn cynnwys ffynonellau TG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nhyrchu / ysgrifennu cofnodion perthasol </w:t>
            </w:r>
            <w:r>
              <w:rPr/>
              <w:t>yn ymwneud ag arbrof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sglu a chofnodi mesuriadau </w:t>
            </w:r>
            <w:r>
              <w:rPr/>
              <w:t>gyda chywird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awni </w:t>
            </w:r>
            <w:r>
              <w:rPr>
                <w:b/>
              </w:rPr>
              <w:t>cyfrifiadau pen</w:t>
            </w:r>
            <w:r>
              <w:rPr/>
              <w:t xml:space="preserve"> – sy’n addas i’w hoed a’u gall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amrywiaeth o unedau</w:t>
            </w:r>
            <w:r>
              <w:rPr/>
              <w:t xml:space="preserve"> (rhai safonol ac ansafono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io </w:t>
            </w:r>
            <w:r>
              <w:rPr>
                <w:b/>
              </w:rPr>
              <w:t>maint tybiedig</w:t>
            </w:r>
            <w:r>
              <w:rPr/>
              <w:t xml:space="preserve"> symiau ffisegol e.e cyfaint pote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grifiwch </w:t>
            </w:r>
            <w:r>
              <w:rPr/>
              <w:t>effaith tybiedig newidiadau e.e ‘os yw … yn cynyddu yna bydd …… yn lleihau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nrychioli gwybodaeth </w:t>
            </w:r>
            <w:r>
              <w:rPr/>
              <w:t>ar siartiau a graff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di patrymau </w:t>
            </w:r>
            <w:r>
              <w:rPr/>
              <w:t>a thueddiadau o d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nyddio amrywiaeth o adnoddau ICT </w:t>
            </w:r>
            <w:r>
              <w:rPr/>
              <w:t>i gasglu, storio a chyflwyno gwybodaeth wyddo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 - Cynra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Gwyddon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Safon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840"/>
        <w:gridCol w:w="70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 /llawer o'r disgyblion y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gos </w:t>
            </w:r>
            <w:r>
              <w:rPr/>
              <w:t>gwybodaeth dda o ffeithiau gwyddonol, proesau a chysyniadau ar bob lefel sy’n addas i’w hoed a’u datblygi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ynegi </w:t>
            </w:r>
            <w:r>
              <w:rPr/>
              <w:t>eu dealltwriaeth o gysyniadau gwyddonol mewn sefyllfaoedd cyfarwydd ac anghyfarwy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nyddio termau gwyddonol </w:t>
            </w:r>
            <w:r>
              <w:rPr/>
              <w:t>wrth ddisgrifio a chofn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sglu gwybodaeth </w:t>
            </w:r>
            <w:r>
              <w:rPr/>
              <w:t>o adnoddau eilai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afod / cyflwyno </w:t>
            </w:r>
            <w:r>
              <w:rPr/>
              <w:t>syniadau y gellir eu harchwil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nllunio a chyflawni </w:t>
            </w:r>
            <w:r>
              <w:rPr/>
              <w:t xml:space="preserve">gwaith arbrofol yn ddioge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nyddio TGCh </w:t>
            </w:r>
            <w:r>
              <w:rPr/>
              <w:t xml:space="preserve">i gasglu, cadw, canfod a chyflwyno gwybodaeth gwyddono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awni </w:t>
            </w:r>
            <w:r>
              <w:rPr>
                <w:b/>
              </w:rPr>
              <w:t>mesuriadau ac archwiliadau</w:t>
            </w:r>
            <w:r>
              <w:rPr/>
              <w:t xml:space="preserve"> systemat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fathrebu </w:t>
            </w:r>
            <w:r>
              <w:rPr/>
              <w:t>gwybodaeth yn effeithiol drwy ddefnyddio testunau, lluniau, diagramau, tablau a siart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esu dilysrwydd </w:t>
            </w:r>
            <w:r>
              <w:rPr/>
              <w:t>eu gwaith a cheisio dwyn canlyniadau o'r wybod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udio </w:t>
            </w:r>
            <w:r>
              <w:rPr>
                <w:b/>
              </w:rPr>
              <w:t>perthnasedd ymarferol</w:t>
            </w:r>
            <w:r>
              <w:rPr/>
              <w:t xml:space="preserve"> gwyddoniaeth a sut gall hyn effeithio safon eu bywydau nhw ac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l </w:t>
            </w:r>
            <w:r>
              <w:rPr>
                <w:b/>
              </w:rPr>
              <w:t>natur syniadau gwyddonol</w:t>
            </w:r>
            <w:r>
              <w:rPr/>
              <w:t xml:space="preserve"> a bod yn ymwybodol o’r cyfraniad mae gwyddoniaeth yn eu wneud i gymdeithas, diwydiant, yr amgylchedd a’r econo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isio deall y problemau moesol </w:t>
            </w:r>
            <w:r>
              <w:rPr/>
              <w:t>mae rhai darganfyddiadau gwyddonol a thechnegol yn medru eu cre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ddangos agwedd gyfrifiol </w:t>
            </w:r>
            <w:r>
              <w:rPr/>
              <w:t>tuag at ddioglewch a dangos parch tuag at greaduriaid byw a’r amgylche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 - Cynra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Gwyddon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glurhad </w:t>
            </w:r>
            <w:r>
              <w:rPr/>
              <w:t>ar wybodaeth a chysyniad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wyslais addas ar ddatblygiad </w:t>
            </w:r>
            <w:r>
              <w:rPr>
                <w:b/>
              </w:rPr>
              <w:t>gwybodaeth a dealltwriaeth</w:t>
            </w:r>
            <w:r>
              <w:rPr/>
              <w:t xml:space="preserve">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flwyno'r gwaith mewn modd sy'n </w:t>
            </w:r>
            <w:r>
              <w:rPr/>
              <w:t>cadw  diddordeb disgyb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dbwysedd addas</w:t>
            </w:r>
            <w:r>
              <w:rPr/>
              <w:t xml:space="preserve"> rhwng arddangos gan yr athro a gweithgaredd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i’r disgyblion yn gyson </w:t>
            </w:r>
            <w:r>
              <w:rPr/>
              <w:t>i archwilio ac ymestyn eu dealltw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rPr/>
            </w:pPr>
            <w:r>
              <w:rPr/>
              <w:t xml:space="preserve">Cyfle digonol i ddisgyblion fynegi a chyfiawnhau eu syniadau ar </w:t>
            </w:r>
            <w:r>
              <w:rPr>
                <w:b/>
              </w:rPr>
              <w:t xml:space="preserve">lafa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le digonol i ddisgyblion fynegi a chyfiawnhau eu syniadau (ar adegau </w:t>
            </w:r>
            <w:r>
              <w:rPr>
                <w:b/>
              </w:rPr>
              <w:t>yn ysgrifenyddol</w:t>
            </w:r>
            <w:r>
              <w:rPr/>
              <w:t xml:space="preserve"> yn CA2 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n o gyfle i ddisgyblion gyflawni gwaith ymchwil (TC1)  </w:t>
            </w:r>
            <w:r>
              <w:rPr>
                <w:b/>
              </w:rPr>
              <w:t>yng Nghyfnod Allweddol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n o gyfle i ddisgyblion gyflawni gwaith ymchwil  (TC1)  </w:t>
            </w:r>
            <w:r>
              <w:rPr>
                <w:b/>
              </w:rPr>
              <w:t>yng Nghyfnod Allweddol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n o gyfle i </w:t>
            </w:r>
            <w:r>
              <w:rPr>
                <w:b/>
              </w:rPr>
              <w:t>ystyried / trafod gwybodaeth a thystiolaeth</w:t>
            </w:r>
            <w:r>
              <w:rPr/>
              <w:t xml:space="preserve"> a gafwyd o waith ymarfer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n o gyfle i ddisgyblion </w:t>
            </w:r>
            <w:r>
              <w:rPr>
                <w:b/>
              </w:rPr>
              <w:t>fynegi gwybodaeth wyddonol</w:t>
            </w:r>
            <w:r>
              <w:rPr/>
              <w:t xml:space="preserve"> mewn cyd-destunau cyfarwydd ac anghyfarwy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rawon i dalu sylw i reolau a materion diogelw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llunio a threfnu gwaith gwahaniaethol perthnasol ar gyfer gwahanol oed a gallu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ffil Pwnc Hunan Werthuso - Cynra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Gwyddoniae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es Gwerthuso   -    Defnydd Da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r asesiadau CA1 a chanlyniadau profion fel sylfaen i osod targeda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r asesiadau CA2 a chanlyniadau profion fel sylfaen i osod targeda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nsoddir asesiadau / profion myfyrwyr ar lefel cwesti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dansoddir asesiadau / profion myfyrwyr ar Darged Cyrhaeddiad / lefel disgrifiw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tueddiadau perfformiad yn cael eu monitro yn fanwl (dosbarthiadau a phwn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gyda phynciau eraill yn yr ysgol (pynciau a sgorau disgybli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yn erbyn / gydag ysgolion lleol eraill (data AAL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nciau Craidd – cymharir perfformiad CA2 gydag ysgolion cyffelyb yn genedlaethol drwy ddefnyddio tablau meini pra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’r canlyniadau a geir drwy astudio data yn effeithio ar gynllunio a datblygiad yn y dyf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49:00Z</dcterms:created>
  <dc:creator>EDS</dc:creator>
  <dc:description/>
  <dc:language>en-US</dc:language>
  <cp:lastModifiedBy>Mark Youngman</cp:lastModifiedBy>
  <dcterms:modified xsi:type="dcterms:W3CDTF">2003-05-08T10:12:00Z</dcterms:modified>
  <cp:revision>8</cp:revision>
  <dc:subject/>
  <dc:title>Neath Port Talbot 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34786</vt:r8>
  </property>
  <property fmtid="{D5CDD505-2E9C-101B-9397-08002B2CF9AE}" pid="3" name="_AuthorEmail">
    <vt:lpwstr>Siwan.Evans@swansea.gov.uk</vt:lpwstr>
  </property>
  <property fmtid="{D5CDD505-2E9C-101B-9397-08002B2CF9AE}" pid="4" name="_AuthorEmailDisplayName">
    <vt:lpwstr>Evans, Siwan</vt:lpwstr>
  </property>
  <property fmtid="{D5CDD505-2E9C-101B-9397-08002B2CF9AE}" pid="5" name="_EmailSubject">
    <vt:lpwstr>O'r diwedd!</vt:lpwstr>
  </property>
</Properties>
</file>