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Ha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  <w:b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Hane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Ha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Safonau Pwnc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llawer o'r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tblygu </w:t>
            </w:r>
            <w:r>
              <w:rPr>
                <w:b/>
              </w:rPr>
              <w:t>ymwybyddiaeth gronolegol</w:t>
            </w:r>
            <w:r>
              <w:rPr/>
              <w:t xml:space="preserve"> glir a chynyd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Â </w:t>
            </w:r>
            <w:r>
              <w:rPr>
                <w:b/>
              </w:rPr>
              <w:t>gwybodaeth a dealltwriaeth</w:t>
            </w:r>
            <w:r>
              <w:rPr/>
              <w:t xml:space="preserve"> dda o ddigwyddiadau'r gorffenn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gwerthfawrogi sut mae digwyddiadau'r gorffennol wedi helpu i lunio'r presennol o safbwynt newid, dilyniant, achos a dilyniae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 ymdeimlad o </w:t>
            </w:r>
            <w:r>
              <w:rPr>
                <w:b/>
              </w:rPr>
              <w:t xml:space="preserve">ymholi </w:t>
            </w:r>
            <w:r>
              <w:rPr/>
              <w:t xml:space="preserve">ac yn gofyn </w:t>
            </w:r>
            <w:r>
              <w:rPr>
                <w:b/>
              </w:rPr>
              <w:t>cwestiynau</w:t>
            </w:r>
            <w:r>
              <w:rPr/>
              <w:t xml:space="preserve"> prio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</w:t>
            </w:r>
            <w:r>
              <w:rPr>
                <w:b/>
              </w:rPr>
              <w:t>rhannu syniadau</w:t>
            </w:r>
            <w:r>
              <w:rPr/>
              <w:t xml:space="preserve"> a </w:t>
            </w:r>
            <w:r>
              <w:rPr>
                <w:b/>
              </w:rPr>
              <w:t xml:space="preserve">thrafod barn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gallu</w:t>
            </w:r>
            <w:r>
              <w:rPr>
                <w:b/>
              </w:rPr>
              <w:t xml:space="preserve"> trefnu a chyflwyno eu canfyddiadau </w:t>
            </w:r>
            <w:r>
              <w:rPr/>
              <w:t>yn glir ac yn gry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wneud defnydd priodol o </w:t>
            </w:r>
            <w:r>
              <w:rPr>
                <w:b/>
              </w:rPr>
              <w:t xml:space="preserve">ffynonellau cynradd ac eilaidd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angos ymwybyddiaeth y gallai fod </w:t>
            </w:r>
            <w:r>
              <w:rPr>
                <w:b/>
              </w:rPr>
              <w:t>sawl dehongliad</w:t>
            </w:r>
            <w:r>
              <w:rPr/>
              <w:t xml:space="preserve"> o bobl, materion a digwyddiadau o'r gorffennol (ar L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yfathrebu mewn </w:t>
            </w:r>
            <w:r>
              <w:rPr>
                <w:b/>
              </w:rPr>
              <w:t>amrywiaeth o ffyrdd</w:t>
            </w:r>
            <w:r>
              <w:rPr/>
              <w:t xml:space="preserve"> (ar lafar, yn ysgrifenedig, gan ddefnyddio TGCh et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Ha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Effeithiolrwydd Addys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gelu gwybodus </w:t>
            </w:r>
            <w:r>
              <w:rPr/>
              <w:t>o wybodaeth a chysyniadau diwedd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wyslais priodol ar ddatblygu </w:t>
            </w:r>
            <w:r>
              <w:rPr>
                <w:b/>
              </w:rPr>
              <w:t>gwybodaeth a dealltwriaeth</w:t>
            </w:r>
            <w:r>
              <w:rPr/>
              <w:t xml:space="preserve"> disgyblion</w:t>
            </w:r>
            <w:r>
              <w:rPr>
                <w:b/>
              </w:rPr>
              <w:t xml:space="preserve"> </w:t>
            </w:r>
            <w:r>
              <w:rPr/>
              <w:t>drwy gronoleg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flwyno'r gwaith </w:t>
            </w:r>
            <w:r>
              <w:rPr/>
              <w:t xml:space="preserve">mewn modd sy'n denu a diddori disgybl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dbwysedd priodol </w:t>
            </w:r>
            <w:r>
              <w:rPr/>
              <w:t>o ddatgelu gan yr athro a gwaith unigol, mewn parau ac mewn grwpiau gan d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westiynu disgyblion </w:t>
            </w:r>
            <w:r>
              <w:rPr/>
              <w:t>yn drylwyr i ymchwilio ac ymestyn eu dealltwriaeth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gan y disgyblion gyfle digonol i fynegi a chyfiawnhau eu syniadau ar </w:t>
            </w:r>
            <w:r>
              <w:rPr>
                <w:b/>
              </w:rPr>
              <w:t>laf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gan y disgyblion gyfle digonol i fynegi a chyfiawnhau eu syniadau </w:t>
            </w:r>
            <w:r>
              <w:rPr>
                <w:b/>
              </w:rPr>
              <w:t xml:space="preserve">yn ysgrifenedig </w:t>
            </w:r>
            <w:r>
              <w:rPr/>
              <w:t>(yn CA2)</w:t>
            </w: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gan  y disgyblion gyfle digonol </w:t>
            </w:r>
            <w:r>
              <w:rPr>
                <w:b/>
              </w:rPr>
              <w:t xml:space="preserve">i ystyried/trafod gwybodaeth a thystiolaeth </w:t>
            </w:r>
            <w:r>
              <w:rPr/>
              <w:t>a gafwyd o ffynonell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/dilyniant effeithiol o </w:t>
            </w:r>
            <w:r>
              <w:rPr>
                <w:b/>
              </w:rPr>
              <w:t>ymweliadau addysg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'r cynllunio yn caniatáu </w:t>
            </w:r>
            <w:r>
              <w:rPr>
                <w:b/>
              </w:rPr>
              <w:t>dilyniant a chynnydd</w:t>
            </w:r>
            <w:r>
              <w:rPr/>
              <w:t xml:space="preserve"> priodol o ran gwybodaeth, dealltwriaeth a sgiliau'r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llunir a threfnir </w:t>
            </w:r>
            <w:r>
              <w:rPr>
                <w:b/>
              </w:rPr>
              <w:t xml:space="preserve">gwahaniaethu </w:t>
            </w:r>
            <w:r>
              <w:rPr/>
              <w:t>priodol ar gyfer oed a galluoedd gwahanol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Ha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Datblygu Sgiliau Allwed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llawer o'r disgyblion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allu cyfathrebu eu gwybodaeth a'u dealltwriaeth o'r gorffennol </w:t>
            </w:r>
            <w:r>
              <w:rPr>
                <w:b/>
              </w:rPr>
              <w:t>ar lafar ac yn ysgrifenedi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darllen </w:t>
            </w:r>
            <w:r>
              <w:rPr/>
              <w:t>yn brio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ymchwilio ac yn trafod </w:t>
            </w:r>
            <w:r>
              <w:rPr/>
              <w:t>cwestiynau/ffeithiau hanesyd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Yn defnyddio sgiliau mathemategol wrth ddadansoddi a dehongli </w:t>
            </w:r>
            <w:r>
              <w:rPr>
                <w:b/>
              </w:rPr>
              <w:t>tystiolaeth ystadegol</w:t>
            </w:r>
            <w:r>
              <w:rPr/>
              <w:t xml:space="preserve"> (ar lefel briodo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n defnyddio TGCh </w:t>
            </w:r>
            <w:r>
              <w:rPr/>
              <w:t xml:space="preserve">i ganfod a chaffael gwybodaeth a thystiolae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n defnyddio TGCh</w:t>
            </w:r>
            <w:r>
              <w:rPr/>
              <w:t xml:space="preserve"> i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yfathrebu canfyddiad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u cronfeydd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dansoddi cronfeydd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hedeg ail-greadau hanesydd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Yn dechrau datblygu </w:t>
            </w:r>
            <w:r>
              <w:rPr>
                <w:b/>
              </w:rPr>
              <w:t>sgiliau hunan-astudio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gweithio'n effeithiol </w:t>
            </w:r>
            <w:r>
              <w:rPr>
                <w:b/>
              </w:rPr>
              <w:t>gydag era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chrau datblygu sgiliau </w:t>
            </w:r>
            <w:r>
              <w:rPr>
                <w:b/>
              </w:rPr>
              <w:t>datrys problem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47:00Z</dcterms:created>
  <dc:creator>EDS</dc:creator>
  <dc:description/>
  <dc:language>en-US</dc:language>
  <cp:lastModifiedBy>Mark Youngman</cp:lastModifiedBy>
  <dcterms:modified xsi:type="dcterms:W3CDTF">2003-05-08T09:38:00Z</dcterms:modified>
  <cp:revision>4</cp:revision>
  <dc:subject/>
  <dc:title>Neath Port Talbot EDS</dc:title>
</cp:coreProperties>
</file>