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offil Pwnc Hunan Werthus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Iaith (Saesneg a Chymrae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Saesneg/Cymraeg (e.e. drwy ddefnyddio hen brofion CA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rwy ddefnyddio cynlluniau marcio a baratowy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/pwnc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gir disgyblion i ddefnyddio </w:t>
            </w:r>
            <w:r>
              <w:rPr>
                <w:b/>
              </w:rPr>
              <w:t>gwybodaeth asesu</w:t>
            </w:r>
            <w:r>
              <w:rPr/>
              <w:t xml:space="preserve"> i wella eu gwai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Heading1"/>
        <w:rPr>
          <w:sz w:val="28"/>
        </w:rPr>
      </w:pPr>
      <w:r>
        <w:rPr>
          <w:sz w:val="28"/>
        </w:rPr>
        <w:t xml:space="preserve">Proffil Pwnc Hunan Werthus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Iaith (Saesneg a Chymrae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68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 /llawer o'r disgyblion yn 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ymwybyddiaeth  / ac yn ymwybodol bod iaith yn cael ei defnyddio ar gyfer </w:t>
            </w:r>
            <w:r>
              <w:rPr>
                <w:b/>
              </w:rPr>
              <w:t>amrywiol bwrpas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/ gwybod bod </w:t>
            </w:r>
            <w:r>
              <w:rPr>
                <w:b/>
              </w:rPr>
              <w:t>iaith yn gwahaniaethu</w:t>
            </w:r>
            <w:r>
              <w:rPr/>
              <w:t xml:space="preserve"> yn ôl ei gyd-destun, cynulleidfa a rhwyddineb darlle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arad yn glir </w:t>
            </w:r>
            <w:r>
              <w:rPr/>
              <w:t>gyda hyder a chywird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ru </w:t>
            </w:r>
            <w:r>
              <w:rPr>
                <w:b/>
              </w:rPr>
              <w:t>cyfathrebu gwybodaeth</w:t>
            </w:r>
            <w:r>
              <w:rPr/>
              <w:t xml:space="preserve"> yn effeithiol ar lefel add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oi ac ymateb i </w:t>
            </w:r>
            <w:r>
              <w:rPr>
                <w:b/>
              </w:rPr>
              <w:t>gyfarwyddiadau</w:t>
            </w:r>
            <w:r>
              <w:rPr/>
              <w:t xml:space="preserve"> yn bri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wrando </w:t>
            </w:r>
            <w:r>
              <w:rPr/>
              <w:t>yn bwrpas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mryd rhan mewn </w:t>
            </w:r>
            <w:r>
              <w:rPr>
                <w:b/>
              </w:rPr>
              <w:t>chwarae rôl</w:t>
            </w:r>
            <w:r>
              <w:rPr/>
              <w:t xml:space="preserve"> a dra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hyngweithio </w:t>
            </w:r>
            <w:r>
              <w:rPr/>
              <w:t>â’i gilydd a’r athro drwy ddefnyddio iaith add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chwyn a pharhau i </w:t>
            </w:r>
            <w:r>
              <w:rPr>
                <w:b/>
              </w:rPr>
              <w:t>gynnal trafodaeth</w:t>
            </w:r>
            <w:r>
              <w:rPr/>
              <w:t xml:space="preserve">, dadlau a chyfiawnhau barn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arwydd â gwahanol </w:t>
            </w:r>
            <w:r>
              <w:rPr>
                <w:b/>
              </w:rPr>
              <w:t>strategaethau wrth ddarllen</w:t>
            </w:r>
            <w:r>
              <w:rPr/>
              <w:t xml:space="preserve"> a gweithredu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ru </w:t>
            </w:r>
            <w:r>
              <w:rPr>
                <w:b/>
              </w:rPr>
              <w:t>darllen yn gywir</w:t>
            </w:r>
            <w:r>
              <w:rPr/>
              <w:t xml:space="preserve">, yn rhugl a chyfleu ystyr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u ar ddealltwriaeth lawn o’r hyn y maent yn ei ddarllen a’i we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llen ac ymateb</w:t>
            </w:r>
            <w:r>
              <w:rPr/>
              <w:t xml:space="preserve"> i ystod eang o ddeunydd llenyddol, an llenyddol, deunydd cyfryngau a thestunau symudol (gan gynnwys cyfeiriad at Gymru a diwylliannau a thraddodiadau gwahanol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mateb</w:t>
            </w:r>
            <w:r>
              <w:rPr/>
              <w:t xml:space="preserve"> ar lafar ac yn ysgrifenedig i </w:t>
            </w:r>
            <w:r>
              <w:rPr>
                <w:b/>
              </w:rPr>
              <w:t>amrywiaeth eang</w:t>
            </w:r>
            <w:r>
              <w:rPr/>
              <w:t xml:space="preserve"> o destunau cymhl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chwyn / medru deall ystyron </w:t>
            </w:r>
            <w:r>
              <w:rPr>
                <w:b/>
              </w:rPr>
              <w:t>goblygiedig ac ystyron amlw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b/>
              </w:rPr>
              <w:t xml:space="preserve">sgrifennu </w:t>
            </w:r>
            <w:r>
              <w:rPr/>
              <w:t>mewn</w:t>
            </w:r>
            <w:r>
              <w:rPr>
                <w:b/>
              </w:rPr>
              <w:t xml:space="preserve"> dulliau </w:t>
            </w:r>
            <w:r>
              <w:rPr/>
              <w:t>amrywiol sy'n addas i’w hoed a’u gal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b/>
              </w:rPr>
              <w:t>sgrifennu</w:t>
            </w:r>
            <w:r>
              <w:rPr/>
              <w:t xml:space="preserve"> ar gyfer gwahanol </w:t>
            </w:r>
            <w:r>
              <w:rPr>
                <w:b/>
              </w:rPr>
              <w:t>gynulleidfaoedd a phwrpas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hyrchu gwaith ysgrifenedig pwrpasol a pharhaol gan ddefnyddio </w:t>
            </w:r>
            <w:r>
              <w:rPr>
                <w:b/>
              </w:rPr>
              <w:t>sillafu cywir, atalnodi ac ysgrifen</w:t>
            </w:r>
            <w:r>
              <w:rPr/>
              <w:t xml:space="preserve"> addas yn gy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os meistrolaeth safonol o </w:t>
            </w:r>
            <w:r>
              <w:rPr>
                <w:b/>
              </w:rPr>
              <w:t>Saesneg / Cymraeg</w:t>
            </w:r>
            <w:r>
              <w:rPr/>
              <w:t xml:space="preserve"> ac adnabod a defnyddio ystod eang o iaith a ffur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ychwyn / medru adolygu ac ail ddrafftio </w:t>
            </w:r>
            <w:r>
              <w:rPr>
                <w:b w:val="false"/>
              </w:rPr>
              <w:t xml:space="preserve">eu gwaith ar gyfer ei gyflwyn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wyddo yn gyson i adolygu’n annibynnol yr hyn y maent wedi'i ysgrifen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Iaith (Saesneg a Chymrae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 cyflwyno gwaith yn </w:t>
            </w:r>
            <w:r>
              <w:rPr/>
              <w:t>cadw  diddordeb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dbwysedd addas</w:t>
            </w:r>
            <w:r>
              <w:rPr/>
              <w:t xml:space="preserve"> rhwng arddangos gan yr athro a gweithgar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styried rhyngberthynas</w:t>
            </w:r>
            <w:r>
              <w:rPr/>
              <w:t xml:space="preserve"> gwaith llafar, darllen ac ysgrifen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mgorffori elfennau megis </w:t>
            </w:r>
            <w:r>
              <w:rPr>
                <w:b/>
              </w:rPr>
              <w:t>drama, TGCh a datblygiad iait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rparu cyfleoedd i ddisgyblion </w:t>
            </w:r>
            <w:r>
              <w:rPr>
                <w:b/>
              </w:rPr>
              <w:t>gyfranu’n</w:t>
            </w:r>
            <w:r>
              <w:rPr/>
              <w:t xml:space="preserve"> llawn i amrywiaeth o </w:t>
            </w:r>
            <w:r>
              <w:rPr>
                <w:b/>
              </w:rPr>
              <w:t>weithgareddau llafar</w:t>
            </w:r>
            <w:r>
              <w:rPr/>
              <w:t xml:space="preserve"> (gan gynnwys iaith ffurfio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’n cynnwys dysgu trylwyr o’r </w:t>
            </w:r>
            <w:r>
              <w:rPr>
                <w:b/>
              </w:rPr>
              <w:t>sgiliau cychwynnol o ddarllen ac ysgrifen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nydd eang o lenyddiaeth</w:t>
            </w:r>
            <w:r>
              <w:rPr/>
              <w:t xml:space="preserve"> a thestunau eraill (gan gynnwys rhai ag iddynt elfen Gymrei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aru </w:t>
            </w:r>
            <w:r>
              <w:rPr>
                <w:b/>
              </w:rPr>
              <w:t>tasgau ysgrifenedig</w:t>
            </w:r>
            <w:r>
              <w:rPr/>
              <w:t xml:space="preserve"> heriol i'r myfyrwyr sy'n addas ar gyfer eu anghenion / lefel o ddatblygi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nnwys strategaethau clir ar gyfer datblygu </w:t>
            </w:r>
            <w:r>
              <w:rPr>
                <w:b/>
              </w:rPr>
              <w:t>llaw ysgrif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nnwys strategaethau clir ar gyfer datblygu </w:t>
            </w:r>
            <w:r>
              <w:rPr>
                <w:b/>
              </w:rPr>
              <w:t>sillaf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nnwys strategaethau clir ar gyfer datblygu </w:t>
            </w:r>
            <w:r>
              <w:rPr>
                <w:b/>
              </w:rPr>
              <w:t>sgiliau gramadeg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’n helpu myfyrwyr i </w:t>
            </w:r>
            <w:r>
              <w:rPr>
                <w:b/>
              </w:rPr>
              <w:t>gynllunio, trefnu ac ail ddrafftio</w:t>
            </w:r>
            <w:r>
              <w:rPr/>
              <w:t xml:space="preserve"> eu deun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offil Pwnc Hunan Werthus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Iaith (Saesneg a Chymrae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Datblygu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'r rhan fwyaf/llawer o'r disgyblion yn 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o prosesu geiriau i wella eu hysgrifennu drwy ddrafftio, golygu ac ail ddrafftio eu gwai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Cyfathrebu eu syniadau a gwybodaeth mewn </w:t>
            </w:r>
            <w:r>
              <w:rPr/>
              <w:t xml:space="preserve">dulliau a chyfryngau gwahanol </w:t>
            </w:r>
            <w:r>
              <w:rPr>
                <w:b w:val="false"/>
              </w:rPr>
              <w:t>sy’n addas ar gyfer anghenion eu cynulleidf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cyfarpar clywedol a fideo</w:t>
            </w:r>
            <w:r>
              <w:rPr/>
              <w:t xml:space="preserve"> yn ddigon da i recordio a gwella eu gwaith llafar a sgiliau cyflwy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hrau defnyddio </w:t>
            </w:r>
            <w:r>
              <w:rPr>
                <w:b/>
              </w:rPr>
              <w:t>cyfarpar clywedol a fideo</w:t>
            </w:r>
            <w:r>
              <w:rPr/>
              <w:t xml:space="preserve"> yn ddigon da er mwyn datblygu eu gwybodaeth a defnydd o iaith, yn cynnwys ffurfiau safonol o iaith lle bo’n bri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TGCh</w:t>
            </w:r>
            <w:r>
              <w:rPr/>
              <w:t xml:space="preserve"> 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ael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to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sesu 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yflwyno gwybodaeth o ystod eang o adnoddau yn cynnwys CD-Rom a’r We fyd e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eu </w:t>
            </w:r>
            <w:r>
              <w:rPr>
                <w:b/>
              </w:rPr>
              <w:t>sgiliau rhifedd</w:t>
            </w:r>
            <w:r>
              <w:rPr/>
              <w:t xml:space="preserve"> pan fo’n briodol yn enwedig wrth osod dad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eu </w:t>
            </w:r>
            <w:r>
              <w:rPr>
                <w:b/>
              </w:rPr>
              <w:t>sgiliau datrys problemau</w:t>
            </w:r>
            <w:r>
              <w:rPr/>
              <w:t xml:space="preserve"> drwy holi cwestiynau, darogan a chyrraedd penderfyniad cytbw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roffil Pwnc Hunan Werthus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Iaith (Saesneg a Chymrae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Gwerthuso -  Defnydd o da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1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2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nsoddir asesiadau / profion myfyrwyr ar lefel cwesti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ansoddir asesiadau / profion myfyrwyr ar Darged Cyrhaeddiad / lefel disgrifiw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tueddiadau perfformiad yn cael eu monitro yn fanwl (dosbarthiadau a phwn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gwahanol grwpiau dysg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gyda phynciau eraill yn yr ysgol (tueddiadau pynciau a sgôr disgybli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yn erbyn / gydag ysgolion lleol eraill (data AAL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nciau Craidd – cymharir perfformiad CA2 gydag ysgolion cyffelyb yn genedlaethol drwy ddefnyddio tablau meini pra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’r canlyniadau a geir drwy astudio data yn effeithio ar gynllunio a datblygiad yn y dyf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/>
      </w:pPr>
      <w:r>
        <w:rPr>
          <w:sz w:val="20"/>
        </w:rPr>
        <w:t>Da   = da</w:t>
      </w:r>
    </w:p>
    <w:p>
      <w:pPr>
        <w:pStyle w:val="Normal"/>
        <w:rPr/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6:00Z</dcterms:created>
  <dc:creator>EDS</dc:creator>
  <dc:description/>
  <dc:language>en-US</dc:language>
  <cp:lastModifiedBy>Mark Youngman</cp:lastModifiedBy>
  <dcterms:modified xsi:type="dcterms:W3CDTF">2003-05-08T09:52:00Z</dcterms:modified>
  <cp:revision>11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809325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