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-  Mathemat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  - Asesu, Cofnodi ac Adrod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576"/>
        <w:gridCol w:w="57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sylltir asesu â disgrifiadau lefel a Rhaglenni Astudio CC</w:t>
            </w:r>
            <w:r>
              <w:rPr/>
              <w:t xml:space="preserve"> ar gyfer Mathemateg (e.e. drwy ddefnyddio hen gwestiynau prawf CA2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wysir</w:t>
            </w:r>
            <w:r>
              <w:rPr>
                <w:b/>
              </w:rPr>
              <w:t xml:space="preserve"> meini prawf </w:t>
            </w:r>
            <w:r>
              <w:rPr/>
              <w:t>penodol wrth farcio gwaith disgyblion e.e. drwy ddefnyddio cynlluniau marcio a baratowyd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ff asesu ei </w:t>
            </w:r>
            <w:r>
              <w:rPr>
                <w:b/>
              </w:rPr>
              <w:t>ganoli'n fewnol</w:t>
            </w:r>
            <w:r>
              <w:rPr/>
              <w:t xml:space="preserve"> gan staff i sicrhau cysondeb a dibynadwye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marcio rheolaidd a chynhwysfawr</w:t>
            </w:r>
            <w:r>
              <w:rPr/>
              <w:t xml:space="preserve"> o waith disgybl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ir </w:t>
            </w:r>
            <w:r>
              <w:rPr>
                <w:b/>
              </w:rPr>
              <w:t>adborth</w:t>
            </w:r>
            <w:r>
              <w:rPr/>
              <w:t xml:space="preserve"> rheolaidd a sylweddol i ddisgyblion er mwyn nodi eu cryfderau a'u gwendidau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r asesiadau gan athrawon yn eu </w:t>
            </w:r>
            <w:r>
              <w:rPr>
                <w:b/>
              </w:rPr>
              <w:t>cynllunio ac i osod targedau priodol</w:t>
            </w:r>
            <w:r>
              <w:rPr/>
              <w:t xml:space="preserve"> ar gyfer disgyblion (e.e. targedau a gysylltir â gwendidau penodol disgyblion a/neu feini prawf lefel C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gir disgyblion i ddefnyddio gwybodaeth asesu i wella eu gwaith eu huna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dansoddir</w:t>
            </w:r>
            <w:r>
              <w:rPr/>
              <w:t xml:space="preserve"> gwybodaeth o asesiadau yn effeithiol ac fe'i defnyddir i wella perfformiad disgyblion ac i gyfrannu at weithdrefnau hunan-fonitro/gwerthuso ysgol gyfa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 adroddiadau i rieni yn rhoi darlun llawn a chywir o gyflawniadau eu plant ac </w:t>
            </w:r>
            <w:r>
              <w:rPr>
                <w:b/>
              </w:rPr>
              <w:t>arweiniad ar gyfer gwelliant pellach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 =gwan</w:t>
      </w:r>
    </w:p>
    <w:p>
      <w:pPr>
        <w:pStyle w:val="Normal"/>
        <w:rPr>
          <w:sz w:val="20"/>
        </w:rPr>
      </w:pPr>
      <w:r>
        <w:rPr>
          <w:sz w:val="20"/>
        </w:rPr>
        <w:t>D  = derbyniol</w:t>
      </w:r>
    </w:p>
    <w:p>
      <w:pPr>
        <w:pStyle w:val="Normal"/>
        <w:rPr>
          <w:sz w:val="20"/>
        </w:rPr>
      </w:pPr>
      <w:r>
        <w:rPr>
          <w:sz w:val="20"/>
        </w:rPr>
        <w:t>Da = da</w:t>
        <w:br/>
        <w:t>A  = arddercho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-  Mathemat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Safonau Pwn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'r rhan fwyaf / llawer o'r disgyblion yn: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wyddo i </w:t>
            </w:r>
            <w:r>
              <w:rPr>
                <w:b/>
              </w:rPr>
              <w:t>gofio a deall</w:t>
            </w:r>
            <w:r>
              <w:rPr/>
              <w:t xml:space="preserve"> ystod eang o waith blaeno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io </w:t>
            </w:r>
            <w:r>
              <w:rPr>
                <w:b/>
              </w:rPr>
              <w:t>ffeithiau allweddol</w:t>
            </w:r>
            <w:r>
              <w:rPr/>
              <w:t xml:space="preserve"> yn gyflym a chyw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l </w:t>
            </w:r>
            <w:r>
              <w:rPr>
                <w:b/>
              </w:rPr>
              <w:t>cysyniadau mathemategol</w:t>
            </w:r>
            <w:r>
              <w:rPr/>
              <w:t xml:space="preserve"> allwed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hesymu ac egluro</w:t>
            </w:r>
            <w:r>
              <w:rPr/>
              <w:t xml:space="preserve"> gwaith yn rhesymeg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lwi ar </w:t>
            </w:r>
            <w:r>
              <w:rPr>
                <w:b/>
              </w:rPr>
              <w:t>gysylltiadau</w:t>
            </w:r>
            <w:r>
              <w:rPr/>
              <w:t xml:space="preserve"> rhwng pynciau mathemateg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ugl gyda rhifau boed yn </w:t>
            </w:r>
            <w:r>
              <w:rPr>
                <w:b/>
              </w:rPr>
              <w:t>feddyliol neu'n ysgrifenedi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 xml:space="preserve">cyfrifiannell </w:t>
            </w:r>
            <w:r>
              <w:rPr/>
              <w:t>yn rhwydd pan fo’r ang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wyddo i </w:t>
            </w:r>
            <w:r>
              <w:rPr>
                <w:b/>
              </w:rPr>
              <w:t>amcangyfrif</w:t>
            </w:r>
            <w:r>
              <w:rPr/>
              <w:t xml:space="preserve"> yn ga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nyddio </w:t>
            </w:r>
            <w:r>
              <w:rPr>
                <w:b/>
              </w:rPr>
              <w:t>diagramau, graffiau a nodiant</w:t>
            </w:r>
            <w:r>
              <w:rPr/>
              <w:t xml:space="preserve"> yn llwyddiannaus i gyfathrebu atebion a syniadau gydag erail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wis technegau addas i </w:t>
            </w:r>
            <w:r>
              <w:rPr>
                <w:b/>
              </w:rPr>
              <w:t>ddatrys problem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du ar y  gallu i </w:t>
            </w:r>
            <w:r>
              <w:rPr>
                <w:b/>
              </w:rPr>
              <w:t>esbonio eu dulliau</w:t>
            </w:r>
            <w:r>
              <w:rPr/>
              <w:t xml:space="preserve"> a chyflwyno </w:t>
            </w:r>
            <w:r>
              <w:rPr>
                <w:b/>
              </w:rPr>
              <w:t xml:space="preserve">datganiadau sylfaenol </w:t>
            </w:r>
            <w:r>
              <w:rPr/>
              <w:t>ar sail tystiol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wirio eu hatebion</w:t>
            </w:r>
            <w:r>
              <w:rPr/>
              <w:t xml:space="preserve"> ac ystyried a ydynt yn rhesym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di patrymau </w:t>
            </w:r>
            <w:r>
              <w:rPr/>
              <w:t>yn eu canlyniada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blhau tasgau a threfnu gwaith yn effeithi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nyddio</w:t>
            </w:r>
            <w:r>
              <w:rPr/>
              <w:t xml:space="preserve"> </w:t>
            </w:r>
            <w:r>
              <w:rPr>
                <w:b/>
              </w:rPr>
              <w:t>iaith fathemategol</w:t>
            </w:r>
            <w:r>
              <w:rPr/>
              <w:t xml:space="preserve"> add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nyddu'n dda </w:t>
            </w:r>
            <w:r>
              <w:rPr/>
              <w:t>drwy adrannau’r rhaglenni astud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-  Mathemat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Effeithiolrwydd Addys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ybodaeth dda o’r pwn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gluro </w:t>
            </w:r>
            <w:r>
              <w:rPr/>
              <w:t>gwybodaeth a chysyniadau'n d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g diddordeb a chaniatáu disgyblion i ddeall </w:t>
            </w:r>
            <w:r>
              <w:rPr>
                <w:b/>
              </w:rPr>
              <w:t>chwilfrydedd cynhenid</w:t>
            </w:r>
            <w:r>
              <w:rPr/>
              <w:t xml:space="preserve"> y pwn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uogi disgyblion i ddeall swyddogaeth y pwnc o ran </w:t>
            </w:r>
            <w:r>
              <w:rPr>
                <w:b/>
              </w:rPr>
              <w:t>astudio a chyfathrebu gwybod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e</w:t>
            </w:r>
            <w:r>
              <w:rPr>
                <w:b/>
              </w:rPr>
              <w:t xml:space="preserve"> cyflwyno gwaith </w:t>
            </w:r>
            <w:r>
              <w:rPr/>
              <w:t>yn ennyn diddordeb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ydbwysedd addas </w:t>
            </w:r>
            <w:r>
              <w:rPr/>
              <w:t>rhwng arddangos gan yr athro a gwaith unigol, fel pâr ac mewn grŵ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li’r disgyblion yn gyson </w:t>
            </w:r>
            <w:r>
              <w:rPr/>
              <w:t>i archwilio ac ymestyn eu dealltwriae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rhau digon o gyfleoedd i ddisgyblion resymu ac egluro eu syniadau </w:t>
            </w:r>
            <w:r>
              <w:rPr>
                <w:b/>
              </w:rPr>
              <w:t>ar lafar</w:t>
            </w:r>
            <w:r>
              <w:rPr/>
              <w:t xml:space="preserve"> drwy ddefnyddio termau mathemategol cywi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g disgyblion i </w:t>
            </w:r>
            <w:r>
              <w:rPr>
                <w:b/>
              </w:rPr>
              <w:t>gofio a rhoi ffeithiau rhifau</w:t>
            </w:r>
            <w:r>
              <w:rPr/>
              <w:t xml:space="preserve"> ar waith yn gyfly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hoi sylw i atgyfnerthu a gwella </w:t>
            </w:r>
            <w:r>
              <w:rPr>
                <w:b/>
              </w:rPr>
              <w:t xml:space="preserve">gallu </w:t>
            </w:r>
            <w:r>
              <w:rPr/>
              <w:t>rhifedd y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n o gyfleoedd i ddisgyblion gyflawni gwaith ymchwil yng </w:t>
            </w:r>
            <w:r>
              <w:rPr>
                <w:b/>
              </w:rPr>
              <w:t xml:space="preserve">Nghyfnod Allweddol 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on o gyfleon i ddisgyblion gyflawni gwaith ymchwil yng  </w:t>
            </w:r>
            <w:r>
              <w:rPr>
                <w:b/>
              </w:rPr>
              <w:t>Nghyfnod Allweddol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llunio a threfnu </w:t>
            </w:r>
            <w:r>
              <w:rPr>
                <w:b/>
              </w:rPr>
              <w:t>gwaith gwahaniaethol</w:t>
            </w:r>
            <w:r>
              <w:rPr/>
              <w:t xml:space="preserve"> addas ar gyfer gwahanol oed a gall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-  Mathemat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Datblygu Sgiliau Allwedd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e'r rhan fwyaf/llawer o'r disgyblion: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ystod eang o </w:t>
            </w:r>
            <w:r>
              <w:rPr>
                <w:b/>
              </w:rPr>
              <w:t>iaith fathemategol</w:t>
            </w:r>
            <w:r>
              <w:rPr/>
              <w:t xml:space="preserve"> a nodiant cywir wrth</w:t>
            </w:r>
            <w:r>
              <w:rPr>
                <w:b/>
              </w:rPr>
              <w:t xml:space="preserve"> siarad</w:t>
            </w:r>
            <w:r>
              <w:rPr/>
              <w:t xml:space="preserve"> am fathemat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ystod eang o </w:t>
            </w:r>
            <w:r>
              <w:rPr>
                <w:b/>
              </w:rPr>
              <w:t>iaith fathemategol</w:t>
            </w:r>
            <w:r>
              <w:rPr/>
              <w:t xml:space="preserve"> a nodiant cywir wrth</w:t>
            </w:r>
            <w:r>
              <w:rPr>
                <w:b/>
              </w:rPr>
              <w:t xml:space="preserve"> ysgrifennu</w:t>
            </w:r>
            <w:r>
              <w:rPr/>
              <w:t xml:space="preserve"> am fathemat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</w:t>
            </w:r>
            <w:r>
              <w:rPr>
                <w:b/>
              </w:rPr>
              <w:t xml:space="preserve"> dehongli </w:t>
            </w:r>
            <w:r>
              <w:rPr/>
              <w:t xml:space="preserve">problemau mathemategol drwy eiriau a’u trosglwyddo’n gywir i </w:t>
            </w:r>
            <w:r>
              <w:rPr>
                <w:b/>
              </w:rPr>
              <w:t>nodiant mathemategol</w:t>
            </w:r>
            <w:r>
              <w:rPr/>
              <w:t xml:space="preserve"> wrth geisio eu datr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wis a defnyddio mathemateg i </w:t>
            </w:r>
            <w:r>
              <w:rPr>
                <w:b/>
              </w:rPr>
              <w:t>ddatrys problemau ymarferol</w:t>
            </w:r>
            <w:r>
              <w:rPr/>
              <w:t>, astudio eu canlyniadau ac ystyried eu dilysrwy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TGCh</w:t>
            </w:r>
            <w:r>
              <w:rPr/>
              <w:t xml:space="preserve"> wrth weithio gyda data a’i gynrychioli mewn nifer o ffyr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cyfiawnhau eu dewis o </w:t>
            </w:r>
            <w:r>
              <w:rPr>
                <w:b/>
              </w:rPr>
              <w:t xml:space="preserve">gyflwyni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TGCh</w:t>
            </w:r>
            <w:r>
              <w:rPr/>
              <w:t xml:space="preserve"> i archwilio patrymau mathemategol a data gan nodi cysylltiad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defnyddio </w:t>
            </w:r>
            <w:r>
              <w:rPr>
                <w:b/>
              </w:rPr>
              <w:t>TGCh</w:t>
            </w:r>
            <w:r>
              <w:rPr/>
              <w:t xml:space="preserve"> i greu, profi, adnewyddu a chyfiawnhau cyffredinoli  e.e defnyddio LOG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n mynegi cyfres o gyfarwyddiadau yn fanwl ac yn y drefn gywir i </w:t>
            </w:r>
            <w:r>
              <w:rPr>
                <w:b/>
              </w:rPr>
              <w:t>greu a thrawsnewid</w:t>
            </w:r>
            <w:r>
              <w:rPr/>
              <w:t xml:space="preserve"> siapiau e. Defnyddio LO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DA Castell-nedd Port Tal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ffil Pwnc Hunan Werthu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Cwricwlwm -  Mathemate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es Gwerthuso -  Defnydd D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576"/>
        <w:gridCol w:w="698"/>
        <w:gridCol w:w="709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grifiwr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ir asesiadau CA1 a chanlyniadau profion fel sylfaen i osod targeda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nyddir asesiadau CA2 a chanlyniadau profion fel sylfaen i osod targedau disgybl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ansoddir asesiadau / profion myfyrwyr ar lefel cwestiw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dansoddir asesiadau / profion myfyrwyr o ran Targed Cyrhaeddiad / lefel disgrifyd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tueddiadau perfformiad yn cael eu monitro yn fanwl (dosbarthiadau a phwnc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arir perfformiad â phynciau eraill yn yr ysgol (tueddiadau pwnc a sgôr disgyblion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harir perfformiad yn erbyn / gydag ysgolion lleol eraill (data AALl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nciau Craidd – cymharir perfformiad CA2 gydag ysgolion cyffelyb yn genedlaethol drwy ddefnyddio tablau meincnodi blynyd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’r canlyniadau a geir drwy astudio data yn effeithio ar gynllunio a datblygiad yn y dyfod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 = gwan</w:t>
      </w:r>
    </w:p>
    <w:p>
      <w:pPr>
        <w:pStyle w:val="Normal"/>
        <w:rPr>
          <w:sz w:val="20"/>
        </w:rPr>
      </w:pPr>
      <w:r>
        <w:rPr>
          <w:sz w:val="20"/>
        </w:rPr>
        <w:t>D   = derbyniol</w:t>
      </w:r>
    </w:p>
    <w:p>
      <w:pPr>
        <w:pStyle w:val="Normal"/>
        <w:rPr>
          <w:sz w:val="20"/>
        </w:rPr>
      </w:pPr>
      <w:r>
        <w:rPr>
          <w:sz w:val="20"/>
        </w:rPr>
        <w:t>Da   = Da</w:t>
      </w:r>
    </w:p>
    <w:p>
      <w:pPr>
        <w:pStyle w:val="Normal"/>
        <w:rPr>
          <w:sz w:val="20"/>
        </w:rPr>
      </w:pPr>
      <w:r>
        <w:rPr>
          <w:sz w:val="20"/>
        </w:rPr>
        <w:t>A = Arddercho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18:00Z</dcterms:created>
  <dc:creator>EDS</dc:creator>
  <dc:description/>
  <dc:language>en-US</dc:language>
  <cp:lastModifiedBy>Mark Youngman</cp:lastModifiedBy>
  <dcterms:modified xsi:type="dcterms:W3CDTF">2003-05-08T09:56:00Z</dcterms:modified>
  <cp:revision>8</cp:revision>
  <dc:subject/>
  <dc:title>Neath Port Talbot 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263323</vt:r8>
  </property>
  <property fmtid="{D5CDD505-2E9C-101B-9397-08002B2CF9AE}" pid="3" name="_AuthorEmail">
    <vt:lpwstr>Siwan.Evans@swansea.gov.uk</vt:lpwstr>
  </property>
  <property fmtid="{D5CDD505-2E9C-101B-9397-08002B2CF9AE}" pid="4" name="_AuthorEmailDisplayName">
    <vt:lpwstr>Evans, Siwan</vt:lpwstr>
  </property>
  <property fmtid="{D5CDD505-2E9C-101B-9397-08002B2CF9AE}" pid="5" name="_EmailSubject">
    <vt:lpwstr>O'r diwedd!</vt:lpwstr>
  </property>
</Properties>
</file>