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T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Technoleg Gwybodaet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Technoleg Gwybod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’r rhan fwyaf/llawer o’r 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 xml:space="preserve">offer a meddalwedd TGCh </w:t>
            </w:r>
            <w:r>
              <w:rPr/>
              <w:t>yn fedrus a hyderus mewn amrywiaeth o gyd-destun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weithredu elfen o </w:t>
            </w:r>
            <w:r>
              <w:rPr>
                <w:b/>
              </w:rPr>
              <w:t>annibyniaeth a dewis</w:t>
            </w:r>
            <w:r>
              <w:rPr/>
              <w:t xml:space="preserve"> yn eu defnydd o TGCh (yng CA 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lla a chymhwyso eu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wybodae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alltwriaeth a’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giliau mewn amrywiaeth o </w:t>
            </w:r>
            <w:r>
              <w:rPr>
                <w:b/>
              </w:rPr>
              <w:t>gyd-destunau gwerth chweil a sefyllfaoedd her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nyddio TGCh i -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osesu data (trin dat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yflwyno (prosesu geiriau a graffe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hann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yfnewid gwybodaeth (e-bos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chwilio a datrys problemau (modelau/ail-greadau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wella cyflwyniad (prosesu geiriau, bwrdd gwyn rhyngweithio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l pwysigrwydd cywirdeb wrth roi </w:t>
            </w:r>
            <w:r>
              <w:rPr>
                <w:b/>
              </w:rPr>
              <w:t xml:space="preserve">gwybodaeth a chyfarwyddiadau </w:t>
            </w:r>
            <w:r>
              <w:rPr/>
              <w:t>i beiriant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od </w:t>
            </w:r>
            <w:r>
              <w:rPr>
                <w:b/>
              </w:rPr>
              <w:t>perthnasedd</w:t>
            </w:r>
            <w:r>
              <w:rPr/>
              <w:t xml:space="preserve"> eu defnydd nhw eu hunain o TGCh (L5) yn feirnia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rifio rhai defnyddiau o TGCh yn y byd yn gyffredi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od </w:t>
            </w:r>
            <w:r>
              <w:rPr>
                <w:b/>
              </w:rPr>
              <w:t>effaith</w:t>
            </w:r>
            <w:r>
              <w:rPr/>
              <w:t xml:space="preserve"> TGCh ar fywydau pobl yn feirnia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ymwybodol o’r materion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mdeithas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onomaid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gwyddor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moesol sy’n codi trwy </w:t>
            </w:r>
            <w:r>
              <w:rPr>
                <w:b/>
              </w:rPr>
              <w:t>ddefnyddio TG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Technoleg Gwybod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Effeithiolrwydd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gelu gwybodus </w:t>
            </w:r>
            <w:r>
              <w:rPr/>
              <w:t xml:space="preserve">o wybodaeth a chysyniadau diwedd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flwyno'r gwaith </w:t>
            </w:r>
            <w:r>
              <w:rPr/>
              <w:t>mewn modd sy'n denu a diddori disgybl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westiynu disgyblion yn drylwyr</w:t>
            </w:r>
            <w:r>
              <w:rPr/>
              <w:t xml:space="preserve"> i ymchwilio ac ymestyn eu dealltwriaeth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od  </w:t>
            </w:r>
            <w:r>
              <w:rPr>
                <w:b/>
              </w:rPr>
              <w:t xml:space="preserve">tasgau perthnasol a gwerth chweil </w:t>
            </w:r>
            <w:r>
              <w:rPr/>
              <w:t>sy’n rhoi’r cyfle i ddisgyblion ddod yn ddewisol yn eu defnydd o TG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paru </w:t>
            </w:r>
            <w:r>
              <w:rPr>
                <w:b/>
              </w:rPr>
              <w:t xml:space="preserve">ystod eang o gymwysiadau TGCh </w:t>
            </w:r>
            <w:r>
              <w:rPr/>
              <w:t>sy’n ystyried cyn brofiadau a chyraeddiadau disgybl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iatáu cyfleoedd i ddisgyblion archwilio nodweddion </w:t>
            </w:r>
            <w:r>
              <w:rPr>
                <w:b/>
              </w:rPr>
              <w:t>amrywiaeth o offer a meddalwedd TG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myrryd</w:t>
            </w:r>
            <w:r>
              <w:rPr/>
              <w:t xml:space="preserve"> yn feddylgar pan fo’n brio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TextBody"/>
        <w:rPr/>
      </w:pPr>
      <w:r>
        <w:rPr/>
        <w:t>Da = da</w:t>
        <w:br/>
        <w:t>A  = ardderchog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Technoleg Gwybod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Datblygu Sgiliau Allwe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’r rhan fwyaf/llawer o’r disgyblion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trafod y </w:t>
            </w:r>
            <w:r>
              <w:rPr>
                <w:b/>
              </w:rPr>
              <w:t>defnydd o TGCh</w:t>
            </w:r>
            <w:r>
              <w:rPr/>
              <w:t xml:space="preserve"> yn y byd y tu al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Yn cynhyrchu a </w:t>
            </w:r>
            <w:r>
              <w:rPr/>
              <w:t>thrafod syniadau a’u cyfathrebu</w:t>
            </w:r>
            <w:r>
              <w:rPr>
                <w:b w:val="false"/>
              </w:rPr>
              <w:t xml:space="preserve"> mewn amrywiaeth o ffyrdd gan ddefnyddio TG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casglu gwybodaeth </w:t>
            </w:r>
            <w:r>
              <w:rPr/>
              <w:t>o amrywiaeth o ddeunyddiau darllen print ac electro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od yn fedrus wrth </w:t>
            </w:r>
            <w:r>
              <w:rPr>
                <w:b/>
              </w:rPr>
              <w:t>ail-ddrafftio</w:t>
            </w:r>
            <w:r>
              <w:rPr/>
              <w:t xml:space="preserve"> cyfansoddiad ar y sgrî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wis arddull addas o </w:t>
            </w:r>
            <w:r>
              <w:rPr>
                <w:b/>
              </w:rPr>
              <w:t>gynrychioliad graffeg</w:t>
            </w:r>
            <w:r>
              <w:rPr/>
              <w:t xml:space="preserve"> i gyflwyno gwybodaeth a gwneud dehongliadau dilys ohony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od yn ymwybodol o rai o oblygiadau </w:t>
            </w:r>
            <w:r>
              <w:rPr>
                <w:b/>
              </w:rPr>
              <w:t>mewnosod data yn anghywir</w:t>
            </w:r>
            <w:r>
              <w:rPr/>
              <w:t xml:space="preserve"> a’i effaith ar ddilysrwydd a dibynadwyedd canlynia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rganfod hyblygrwydd a chyfleusterau TGCh drwy archwilio </w:t>
            </w:r>
            <w:r>
              <w:rPr>
                <w:b/>
              </w:rPr>
              <w:t>gwahanol ddulliau cyflwyno</w:t>
            </w:r>
            <w:r>
              <w:rPr/>
              <w:t xml:space="preserve"> o ran data neu dest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sgiliau rhifedd</w:t>
            </w:r>
            <w:r>
              <w:rPr/>
              <w:t xml:space="preserve"> i ddidoli a dosbarthu data yn y ffordd fwyaf effeithi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ail-greadau</w:t>
            </w:r>
            <w:r>
              <w:rPr/>
              <w:t xml:space="preserve"> i archwilio a datrys problem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weithio gydag eraill i </w:t>
            </w:r>
            <w:r>
              <w:rPr>
                <w:b/>
              </w:rPr>
              <w:t>rannu a chyfnewid syniadau</w:t>
            </w:r>
            <w:r>
              <w:rPr/>
              <w:t xml:space="preserve"> a gwybodaeth mewn amrywiaeth o ffurf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40:00Z</dcterms:created>
  <dc:creator>EDS</dc:creator>
  <dc:description/>
  <dc:language>en-US</dc:language>
  <cp:lastModifiedBy>Mark Youngman</cp:lastModifiedBy>
  <dcterms:modified xsi:type="dcterms:W3CDTF">2003-05-08T09:45:00Z</dcterms:modified>
  <cp:revision>16</cp:revision>
  <dc:subject/>
  <dc:title>Neath Port Talbot EDS</dc:title>
</cp:coreProperties>
</file>