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2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UDIT OF RESOURCE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 CO-ORDIN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39445"/>
                  <wp:effectExtent l="0" t="0" r="0" b="0"/>
                  <wp:docPr id="1" name="NP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P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>GOT’ LIS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SH LIST </w:t>
            </w:r>
          </w:p>
        </w:tc>
      </w:tr>
      <w:tr>
        <w:trPr>
          <w:trHeight w:val="126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28:00Z</dcterms:created>
  <dc:creator>EDO</dc:creator>
  <dc:description/>
  <dc:language>en-US</dc:language>
  <cp:lastModifiedBy>EDO</cp:lastModifiedBy>
  <cp:lastPrinted>2000-05-11T14:26:00Z</cp:lastPrinted>
  <dcterms:modified xsi:type="dcterms:W3CDTF">2000-05-11T13:28:00Z</dcterms:modified>
  <cp:revision>2</cp:revision>
  <dc:subject/>
  <dc:title>YEAR PLANNER - LOOKING AHEAD </dc:title>
</cp:coreProperties>
</file>