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26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VALUATING YOUR RO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 CO-ORDINA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How have you been able to support your colleagues in your curriculum area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do you record your role as a curriculum co-ordinator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How influential are you in supporting colleagues in the planning of their work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o you have full control of the resourcing in your curriculum area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at is your yearly budget? How is the money spent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at procedures are in place to ensure that resources are effectively managed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at criteria do you use to monitor the work in your curriculum area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How do you ensure continuity and progression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at influence do you think you have had 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he standards of achievement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quality of teaching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quality of learning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utline how you would develop your role as a curriculum co-ordinator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6:22:00Z</dcterms:created>
  <dc:creator>EDS</dc:creator>
  <dc:description/>
  <dc:language>en-US</dc:language>
  <cp:lastModifiedBy>EDS</cp:lastModifiedBy>
  <dcterms:modified xsi:type="dcterms:W3CDTF">2000-05-14T16:22:00Z</dcterms:modified>
  <cp:revision>2</cp:revision>
  <dc:subject/>
  <dc:title>EVALUATING YOUR ROLE </dc:title>
</cp:coreProperties>
</file>