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32"/>
      </w:tblGrid>
      <w:tr>
        <w:trPr>
          <w:trHeight w:val="8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ITORING &amp; EVALU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CO-ORDIN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025" cy="639445"/>
                  <wp:effectExtent l="0" t="0" r="0" b="0"/>
                  <wp:docPr id="1" name="NP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P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42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___________________    YEAR GROUP ___________________  Date 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2780"/>
      </w:tblGrid>
      <w:tr>
        <w:trPr>
          <w:trHeight w:val="255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NNING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78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PILS BOOK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94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VISITS / DISCUSS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89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LAY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-based work - organisation (children, teacher) / ethos / metho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005"/>
      </w:tblGrid>
      <w:tr>
        <w:trPr>
          <w:trHeight w:val="28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ngth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brating and sharing 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87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kness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8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ssues to be addressed (following consultatio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ssues to be addressed (following consultatio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2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rt ter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 te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 observation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2:23:00Z</dcterms:created>
  <dc:creator>EDO</dc:creator>
  <dc:description/>
  <dc:language>en-US</dc:language>
  <cp:lastModifiedBy>EDO</cp:lastModifiedBy>
  <cp:lastPrinted>2000-10-16T13:33:00Z</cp:lastPrinted>
  <dcterms:modified xsi:type="dcterms:W3CDTF">2000-10-16T12:55:00Z</dcterms:modified>
  <cp:revision>4</cp:revision>
  <dc:subject/>
  <dc:title>YEAR PLANNER - LOOKING AHEAD </dc:title>
</cp:coreProperties>
</file>