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2262"/>
      </w:tblGrid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WERTHUSO’R RŌ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YDLYNYDD 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Pa fath o gefnogaeth a gynigwyd i’r ysgol gyfan ym maes eich arbenigedd?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t gaiff eich rôl fel cydlynydd ei chofnodi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6"/>
              </w:rPr>
              <w:t>Pa mor ddylanwadol ydych chi wrth gefnogi eich cyd-weithwyr wrth gynllunio gwaith?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Oes gennych chi reolaeth lwyr ar adnoddi eich maes cwricwlwm?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Beth yw eich cyllideb flynyddol? Sut gaiff ei blaenoriaethu?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Pa brosesau sydd mewn lle i sicrhau bod adnoddau yn cael eu rheoli’n effeithiol?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Pa feini prawf a ddefnyddir i fonitro’r gwaith yn eich maes cwricwlwm?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 xml:space="preserve">Sut ydych chi’n sicrhau dilyniant a chynnydd? 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 xml:space="preserve">Pa ddylanwad ydych chi’n credu i chi’i gael ar 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 xml:space="preserve">safonau cyrhaeddiad 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- answadd yr addysgu?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- ansawdd y dysgu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Amlinellwch sut y buasech yn datblygu eich rôl fel cydlynydd?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16:21:00Z</dcterms:created>
  <dc:creator>EDS</dc:creator>
  <dc:description/>
  <dc:language>en-US</dc:language>
  <cp:lastModifiedBy>EDS</cp:lastModifiedBy>
  <dcterms:modified xsi:type="dcterms:W3CDTF">2000-05-14T16:21:00Z</dcterms:modified>
  <cp:revision>2</cp:revision>
  <dc:subject/>
  <dc:title>EVALUATING YOUR ROLE </dc:title>
</cp:coreProperties>
</file>