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32"/>
      </w:tblGrid>
      <w:tr>
        <w:trPr>
          <w:trHeight w:val="8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ITRO a GWERTHUS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DLYNYDD________________________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025" cy="639445"/>
                  <wp:effectExtent l="0" t="0" r="0" b="0"/>
                  <wp:docPr id="1" name="NP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P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42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BARTH ___________________    BLWYDDYN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765"/>
      </w:tblGrid>
      <w:tr>
        <w:trPr>
          <w:trHeight w:val="219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NLLUN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giliau allwedd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19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YFRAU’R PLA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82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MWELIADAU / TRAFODAETHAU DOSBART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19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DANGOSFEYD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3:21:00Z</dcterms:created>
  <dc:creator>EDO</dc:creator>
  <dc:description/>
  <dc:language>en-US</dc:language>
  <cp:lastModifiedBy>EDO</cp:lastModifiedBy>
  <cp:lastPrinted>2000-10-16T13:34:00Z</cp:lastPrinted>
  <dcterms:modified xsi:type="dcterms:W3CDTF">2000-10-16T12:36:00Z</dcterms:modified>
  <cp:revision>3</cp:revision>
  <dc:subject/>
  <dc:title>YEAR PLANNER - LOOKING AHEAD </dc:title>
</cp:coreProperties>
</file>