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3969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with he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 ye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simulation/adventure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simple graphics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simple data handling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close down computer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robotic t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miliar with digital c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miliar with other operating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listening station/tape rec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ble to use electronic microsco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CT Skills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3969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with he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 ye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ows parts of the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the 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the left button of the 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identify parts of the key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the key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print ou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sa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use the micro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93"/>
        <w:gridCol w:w="2552"/>
        <w:gridCol w:w="45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position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xplora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ath to experiment with computer or with unfamiliar applic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    2    3   4    5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en to experiment with computer and with unfamiliar software and techniqu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positions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resilience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experiencing difficulty, error or failure, abandons activity or retreats to an easier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2    3    4    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experiencing difficulty, error or failure, is spurred to keep trying or make more effor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lings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nthusiasm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willing or reluctant to work at compu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2   3    4    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husiastic and eager to work at compu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lings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njoyment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ars tense or anxious when working at compu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2   3    4    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ars relaxed and happy while working at the compu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cial behaviour 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fers to operate computer alone or without input from pe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2   3    4    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joys sharing computer experience with peers, in operating or supporting ro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cial behaviour 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difficulty taking turns or surrendering to another chi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   2   3    4    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kes turns without difficulty and surrenders to another child cheerful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her Comments:</w:t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0:00Z</dcterms:created>
  <dc:creator>ED994</dc:creator>
  <dc:description/>
  <cp:keywords/>
  <dc:language>en-US</dc:language>
  <cp:lastModifiedBy>mark</cp:lastModifiedBy>
  <dcterms:modified xsi:type="dcterms:W3CDTF">2007-04-12T12:40:00Z</dcterms:modified>
  <cp:revision>2</cp:revision>
  <dc:subject/>
  <dc:title>Name:</dc:title>
</cp:coreProperties>
</file>