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NEGOTIATED TRANSFER OF PUPILS PROFORM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4860" w:leader="none"/>
        </w:tabs>
        <w:rPr/>
      </w:pPr>
      <w:r>
        <w:rPr/>
        <w:t>CHILD’S SUR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ORE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4860" w:leader="none"/>
        </w:tabs>
        <w:rPr/>
      </w:pPr>
      <w:r>
        <w:rPr/>
        <w:t xml:space="preserve">D.O.B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YEAR GROUP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  DETAI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ARENT/GUARDIAN DETAIL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 NO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 SCHOO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FER SCHOOL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FER PERIOD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EW DAT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BRIEF OUTLINE OF REASONS BEHIND REQUEST FOR TRANSFER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ADEMIC ACHIEVEMENT 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.g. (CAT’s   NFER   KS3   KS4   attach data if appropriate)</w:t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STORAL INFORMATION e.g. L.A.C., school location, attendance (attach data if appropriate)</w:t>
      </w:r>
    </w:p>
    <w:p>
      <w:pPr>
        <w:pStyle w:val="Normal"/>
        <w:rPr>
          <w:b/>
          <w:b/>
          <w:bCs/>
          <w:u w:val="single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UTSIDE AGENCIES INVOLVED (</w:t>
      </w:r>
      <w:r>
        <w:rPr>
          <w:b/>
          <w:bCs/>
        </w:rPr>
        <w:t>if appropria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side Agenc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d Per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ct Detail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gotiated_transfer_of_pupils_profor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06:00Z</dcterms:created>
  <dc:creator>XP</dc:creator>
  <dc:description/>
  <dc:language>en-US</dc:language>
  <cp:lastModifiedBy>XP</cp:lastModifiedBy>
  <cp:lastPrinted>2007-01-18T08:54:00Z</cp:lastPrinted>
  <dcterms:modified xsi:type="dcterms:W3CDTF">2007-02-27T10:06:00Z</dcterms:modified>
  <cp:revision>2</cp:revision>
  <dc:subject/>
  <dc:title>NEGOTIATED TRANSFER OF PUPILS PROFOMA</dc:title>
</cp:coreProperties>
</file>