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-228600</wp:posOffset>
            </wp:positionV>
            <wp:extent cx="244538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40"/>
          <w:szCs w:val="40"/>
        </w:rPr>
        <w:t xml:space="preserve">                        </w:t>
      </w:r>
      <w:r>
        <w:rPr>
          <w:rFonts w:cs="Verdana" w:ascii="Verdana" w:hAnsi="Verdana"/>
          <w:b/>
          <w:sz w:val="40"/>
          <w:szCs w:val="40"/>
        </w:rPr>
        <w:t>Main Toolba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New message</w:t>
        <w:tab/>
        <w:tab/>
        <w:tab/>
        <w:t>Reply</w:t>
        <w:tab/>
        <w:t>Show/Hide reading pane</w:t>
        <w:tab/>
        <w:t xml:space="preserve"> Check for New</w:t>
        <w:tab/>
        <w:t xml:space="preserve">         Help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53340</wp:posOffset>
                </wp:positionV>
                <wp:extent cx="76200" cy="332740"/>
                <wp:effectExtent l="19050" t="4445" r="304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2pt" to="35.95pt,30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76200" cy="332740"/>
                <wp:effectExtent l="19050" t="4445" r="304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203.95pt,36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76200" cy="332740"/>
                <wp:effectExtent l="19050" t="4445" r="304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29.95pt,36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0</wp:posOffset>
                </wp:positionH>
                <wp:positionV relativeFrom="paragraph">
                  <wp:posOffset>127000</wp:posOffset>
                </wp:positionV>
                <wp:extent cx="685800" cy="332740"/>
                <wp:effectExtent l="0" t="17145" r="889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3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pt" to="455.95pt,36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127000</wp:posOffset>
                </wp:positionV>
                <wp:extent cx="685800" cy="332740"/>
                <wp:effectExtent l="0" t="17145" r="889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32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pt" to="593.95pt,36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380365</wp:posOffset>
                </wp:positionV>
                <wp:extent cx="533400" cy="1943100"/>
                <wp:effectExtent l="18415" t="0" r="254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9.95pt" to="89.95pt,182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80365</wp:posOffset>
                </wp:positionV>
                <wp:extent cx="535305" cy="1943100"/>
                <wp:effectExtent l="18415" t="0" r="247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95pt" to="366.1pt,182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70850" cy="526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64" t="15048" r="56695" b="8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0" cy="54991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26pt,49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104140</wp:posOffset>
                </wp:positionV>
                <wp:extent cx="0" cy="54991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2pt" to="246pt,51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82550</wp:posOffset>
                </wp:positionV>
                <wp:extent cx="0" cy="54991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.5pt" to="438pt,49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82550</wp:posOffset>
                </wp:positionV>
                <wp:extent cx="0" cy="11430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5pt" to="174pt,96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0" cy="11430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pt" to="288pt,96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0</wp:posOffset>
                </wp:positionH>
                <wp:positionV relativeFrom="paragraph">
                  <wp:posOffset>82550</wp:posOffset>
                </wp:positionV>
                <wp:extent cx="0" cy="11430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6.5pt" to="480pt,96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   Move/Copy</w:t>
        <w:tab/>
        <w:t xml:space="preserve">   Reply to All</w:t>
        <w:tab/>
        <w:tab/>
        <w:tab/>
        <w:tab/>
        <w:t xml:space="preserve">    Search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>Delete</w:t>
        <w:tab/>
        <w:tab/>
        <w:t>Forward</w:t>
        <w:tab/>
        <w:tab/>
        <w:tab/>
        <w:t xml:space="preserve">   Address Boo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27000</wp:posOffset>
            </wp:positionV>
            <wp:extent cx="1757045" cy="15824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35" t="17783" r="74199" b="6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109220</wp:posOffset>
            </wp:positionV>
            <wp:extent cx="1222375" cy="7499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751" t="17743" r="64511" b="7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/>
        <w:tab/>
        <w:tab/>
        <w:tab/>
        <w:tab/>
      </w:r>
      <w:r>
        <w:rPr>
          <w:rFonts w:cs="Verdana" w:ascii="Verdana" w:hAnsi="Verdana"/>
          <w:sz w:val="28"/>
          <w:szCs w:val="28"/>
        </w:rPr>
        <w:t xml:space="preserve">New Item </w:t>
      </w:r>
      <w:r>
        <w:rPr/>
        <w:tab/>
        <w:tab/>
        <w:tab/>
        <w:tab/>
        <w:t xml:space="preserve">       </w:t>
      </w:r>
      <w:r>
        <w:rPr>
          <w:rFonts w:cs="Verdana" w:ascii="Verdana" w:hAnsi="Verdana"/>
          <w:sz w:val="28"/>
          <w:szCs w:val="28"/>
        </w:rPr>
        <w:t>Reading Pane Positi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6"/>
      <w:type w:val="nextPage"/>
      <w:pgSz w:orient="landscape" w:w="15840" w:h="12240"/>
      <w:pgMar w:left="1588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Baglan IT Centre: Managed Service System</w:t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BITC\4009\Project Deliverance\Y04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48:00Z</dcterms:created>
  <dc:creator>ed1073</dc:creator>
  <dc:description/>
  <dc:language>en-US</dc:language>
  <cp:lastModifiedBy>ed1073</cp:lastModifiedBy>
  <cp:lastPrinted>2004-09-20T14:38:00Z</cp:lastPrinted>
  <dcterms:modified xsi:type="dcterms:W3CDTF">2004-09-20T13:39:00Z</dcterms:modified>
  <cp:revision>6</cp:revision>
  <dc:subject/>
  <dc:title>New mes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4930062</vt:r8>
  </property>
  <property fmtid="{D5CDD505-2E9C-101B-9397-08002B2CF9AE}" pid="3" name="_AuthorEmail">
    <vt:lpwstr>d.morgan1@npt.gov.uk</vt:lpwstr>
  </property>
  <property fmtid="{D5CDD505-2E9C-101B-9397-08002B2CF9AE}" pid="4" name="_AuthorEmailDisplayName">
    <vt:lpwstr>Darren Morgan</vt:lpwstr>
  </property>
  <property fmtid="{D5CDD505-2E9C-101B-9397-08002B2CF9AE}" pid="5" name="_EmailSubject">
    <vt:lpwstr>Updates for Website</vt:lpwstr>
  </property>
</Properties>
</file>